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Cēsu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Raunas iela 4, Cēsis, LV-41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Cēsu pilsētas pirmsskolas izglītības iestāžu renovācijas 2.kārt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Zirņu iela 23; Briežu iela 7; Noras iela 15, Cēsis, LV-41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7.05.2010.; grozījumi 19.10.2011.</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287 927,0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287 927,0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244 738,0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6 477,00</w:t>
            </w:r>
          </w:p>
          <w:p>
            <w:pPr>
              <w:pStyle w:val="Normal"/>
              <w:rPr>
                <w:color w:val="000000"/>
              </w:rPr>
            </w:pPr>
            <w:r>
              <w:rPr>
                <w:color w:val="000000"/>
              </w:rPr>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36 712,00</w:t>
            </w:r>
          </w:p>
          <w:p>
            <w:pPr>
              <w:pStyle w:val="Normal"/>
              <w:rPr>
                <w:color w:val="000000"/>
              </w:rPr>
            </w:pPr>
            <w:r>
              <w:rPr>
                <w:color w:val="000000"/>
              </w:rPr>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8</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aisf"/>
              <w:spacing w:before="75" w:after="75"/>
              <w:rPr/>
            </w:pPr>
            <w:r>
              <w:rPr/>
              <w:t>Cēsu pilsētas pirmsskolas izglītības iestāžu renovācija, izmantojot Eiropas Savienības un pašvaldības līdzekļus, tika uzsākta jau 2003.gadā. Līdz šim ir veikti vairāki higiēnas prasību nodrošināšanas un energoefektivitāti paaugstinoši pasākumi. Projekts „Cēsu pilsētas pirmsskolas izglītības iestāžu renovācijas 2. kārta” nodrošinās izglītības kvalitātes uzlabošanu, veicinās vienlīdzīgas nodarbinātības iespējas un pirmsskolas izglītības pakalpojuma pieejamību Cēsu pilsētā. Ēku renovācijas darbi, telpu rekonstrukcija un teritorijas labiekārtošanas darbi projekta ietvaros notiks trijās Cēsu pilsētas pirmsskolas izglītības iestādēs:</w:t>
            </w:r>
          </w:p>
          <w:p>
            <w:pPr>
              <w:pStyle w:val="Naisf"/>
              <w:numPr>
                <w:ilvl w:val="0"/>
                <w:numId w:val="1"/>
              </w:numPr>
              <w:spacing w:before="75" w:after="75"/>
              <w:rPr/>
            </w:pPr>
            <w:r>
              <w:rPr/>
              <w:t>Cēsu pilsētas 4.  pirmsskolas izglītības iestādē Zirņu ielā 23;</w:t>
            </w:r>
          </w:p>
          <w:p>
            <w:pPr>
              <w:pStyle w:val="Naisc"/>
              <w:numPr>
                <w:ilvl w:val="0"/>
                <w:numId w:val="1"/>
              </w:numPr>
              <w:spacing w:before="75" w:after="75"/>
              <w:jc w:val="left"/>
              <w:rPr/>
            </w:pPr>
            <w:r>
              <w:rPr/>
              <w:t>Cēsu speciālās  pirmsskolas izglītības iestādē Briežu ielā 7;</w:t>
            </w:r>
          </w:p>
          <w:p>
            <w:pPr>
              <w:pStyle w:val="Naisc"/>
              <w:numPr>
                <w:ilvl w:val="0"/>
                <w:numId w:val="1"/>
              </w:numPr>
              <w:spacing w:before="75" w:after="75"/>
              <w:jc w:val="left"/>
              <w:rPr/>
            </w:pPr>
            <w:r>
              <w:rPr/>
              <w:t>Cēsu pilsētas 3.  pirmsskolas izglītības iestādē Noras ielā15.</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6:00Z</dcterms:created>
  <dc:creator>KasparsA</dc:creator>
  <dc:description/>
  <cp:keywords/>
  <dc:language>en-US</dc:language>
  <cp:lastModifiedBy>ilze.telica</cp:lastModifiedBy>
  <cp:lastPrinted>2010-06-28T16:45:00Z</cp:lastPrinted>
  <dcterms:modified xsi:type="dcterms:W3CDTF">2011-11-07T09:37:00Z</dcterms:modified>
  <cp:revision>3</cp:revision>
  <dc:subject/>
  <dc:title>Aktivitātes nosaukums</dc:title>
</cp:coreProperties>
</file>