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lang w:val="lv-LV"/>
        </w:rPr>
      </w:pPr>
      <w:r>
        <w:rPr>
          <w:rFonts w:cs="Times New Roman" w:ascii="Times New Roman" w:hAnsi="Times New Roman"/>
          <w:b/>
          <w:lang w:val="lv-LV"/>
        </w:rPr>
        <w:t>Jautājums:</w:t>
      </w:r>
    </w:p>
    <w:p>
      <w:pPr>
        <w:pStyle w:val="PlainText"/>
        <w:jc w:val="both"/>
        <w:rPr/>
      </w:pPr>
      <w:r>
        <w:rPr>
          <w:rFonts w:cs="Times New Roman" w:ascii="Times New Roman" w:hAnsi="Times New Roman"/>
          <w:i/>
          <w:color w:val="000000"/>
          <w:sz w:val="22"/>
          <w:szCs w:val="22"/>
        </w:rPr>
        <w:t>„</w:t>
      </w:r>
      <w:r>
        <w:rPr>
          <w:rFonts w:cs="Times New Roman" w:ascii="Times New Roman" w:hAnsi="Times New Roman"/>
          <w:i/>
          <w:sz w:val="22"/>
          <w:szCs w:val="22"/>
        </w:rPr>
        <w:t>Izskatot atklāta konkursa „Par medicīnas preču piegādi Elektronisko iepirkumu sistēmas dalībniekiem” (Id. Nr. VRAA/2016/03/AK/CI-102) dokumentus, AS Recipe Plus ir konstatējusi, ka iepirkuma 15 daļas 21.punkts Pretendentam paredz nodrošināt apmācības inkontinences līdzekļu lietošanā attiecībā uz Precēm, kas paredzētas tehniskās specifikācijas pozīcijās CI102.15.1. – CI102.15.14 un CI102.15.28.1 – CI102.15.28.3</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Sabiedrība vēlas vērst iepirkuma komisijas uzmanību faktam, ka esam Zāļu lieltirgotava, kura nodarbojas ar zāļu, med. preču, kosmētisko līdzekļu, uztura bagātinātāju un tostarp arī inkontinences līdzekļu piegādi un kā lieltirgotavai mums prasītais inko konsultants nav, tas var būt tikai pašam ražotājam. Līdz ar to mums kā zāļu lieltirgotavai izvirzītā prasība nodrošināt inko konsultantu nav izpildāma.</w:t>
      </w:r>
    </w:p>
    <w:p>
      <w:pPr>
        <w:pStyle w:val="PlainText"/>
        <w:jc w:val="both"/>
        <w:rPr/>
      </w:pPr>
      <w:r>
        <w:rPr>
          <w:rFonts w:cs="Times New Roman" w:ascii="Times New Roman" w:hAnsi="Times New Roman"/>
          <w:i/>
          <w:sz w:val="22"/>
          <w:szCs w:val="22"/>
        </w:rPr>
        <w:t>Teorētiski pastāv iespēja vienoties ar ražotāju par to, ka tiks nodrošināts inko konsultants, bet parasti tas ir viens ražotāja apmācīts darbinieks inko konsultants, kurš piedalās dažādu lieltirgotavu (pretendentu) līguma izpildē.</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Šobrīd esam uzrunājuši vairākus inkontinences līdzekļu ražotājus, bet ne visi ir gatavi nodrošināt inko konsultantu, jo pircēju daudzums, kuri izmanto EIS katalogu inkontinences līdzekļu iegādei ir ļoti liels, ražotājam jādomā par vairāku inko konsultantu piesaisti, kas kopumā var sadārdzināt preces cenu.</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Lūdzam Jūs izvērtēt izvirzītās prasības pamatotību.</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Gadījumā, ja iepirkuma komisija tomēr pieņem lēmumu par inko konsultanta nodrošināšanas nepieciešamību, tad lūdzam, iepirkuma dokumentos norādīt, cik bieži viens klients var prasīt šādu pakalpojumu, kādā veidā notiks pircēja pieprasījums pēc inko konsultanta, vai katalogā tiks ieviesta kāda “atzīme” par to, ka klients - pircējs vēlas saņemt konsultāciju, cik ilgā laika periodā pretendentam tā ir jānodrošina.”</w:t>
      </w:r>
    </w:p>
    <w:p>
      <w:pPr>
        <w:pStyle w:val="Normal"/>
        <w:spacing w:lineRule="auto" w:line="240" w:before="0" w:after="0"/>
        <w:ind w:firstLine="720"/>
        <w:jc w:val="both"/>
        <w:rPr>
          <w:rFonts w:ascii="Times New Roman" w:hAnsi="Times New Roman" w:cs="Times New Roman"/>
          <w:b/>
          <w:b/>
          <w:color w:val="000000"/>
          <w:lang w:val="lv-LV"/>
        </w:rPr>
      </w:pPr>
      <w:r>
        <w:rPr>
          <w:rFonts w:cs="Times New Roman" w:ascii="Times New Roman" w:hAnsi="Times New Roman"/>
          <w:b/>
          <w:color w:val="000000"/>
          <w:lang w:val="lv-LV"/>
        </w:rPr>
        <w:t>Atbilde:</w:t>
      </w:r>
    </w:p>
    <w:p>
      <w:pPr>
        <w:pStyle w:val="Normal"/>
        <w:spacing w:lineRule="auto" w:line="240" w:before="0" w:after="0"/>
        <w:jc w:val="both"/>
        <w:rPr/>
      </w:pPr>
      <w:r>
        <w:rPr>
          <w:rFonts w:cs="Times New Roman" w:ascii="Times New Roman" w:hAnsi="Times New Roman"/>
          <w:lang w:val="lv-LV"/>
        </w:rPr>
        <w:t>Komisija ir pieņēmusi lēmumu izdarīt grozījumus Konkursa nolikumā, izslēdzot attiecīgo prasību no Konkursa nolikuma.</w:t>
      </w:r>
    </w:p>
    <w:p>
      <w:pPr>
        <w:pStyle w:val="Normal"/>
        <w:spacing w:before="0" w:after="200"/>
        <w:rPr>
          <w:rFonts w:ascii="Times New Roman" w:hAnsi="Times New Roman" w:cs="Times New Roman"/>
          <w:lang w:val="lv-LV"/>
        </w:rPr>
      </w:pPr>
      <w:r>
        <w:rPr>
          <w:rFonts w:cs="Times New Roman" w:ascii="Times New Roman" w:hAnsi="Times New Roman"/>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lineRule="auto" w:line="240" w:before="0" w:after="0"/>
    </w:pPr>
    <w:rPr>
      <w:sz w:val="20"/>
      <w:szCs w:val="21"/>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2:00Z</dcterms:created>
  <dc:creator>dace.muceniece</dc:creator>
  <dc:description/>
  <dc:language>en-US</dc:language>
  <cp:lastModifiedBy>Kristaps Prēdelis</cp:lastModifiedBy>
  <dcterms:modified xsi:type="dcterms:W3CDTF">2016-06-21T12:52:00Z</dcterms:modified>
  <cp:revision>2</cp:revision>
  <dc:subject/>
  <dc:title/>
</cp:coreProperties>
</file>