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1"/>
        </w:numPr>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spacing w:lineRule="auto" w:line="240" w:before="0" w:after="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w:t>
      </w:r>
      <w:r>
        <w:rPr>
          <w:rFonts w:cs="Times New Roman" w:ascii="Times New Roman" w:hAnsi="Times New Roman"/>
          <w:i/>
          <w:color w:val="000000"/>
          <w:sz w:val="24"/>
          <w:szCs w:val="24"/>
          <w:lang w:val="lv-LV"/>
        </w:rPr>
        <w:t>Vai piedaloties minētajā iepirkumā, ir pieļaujamas atkāpes no maksimālā skaita iepakojumā?</w:t>
      </w:r>
    </w:p>
    <w:p>
      <w:pPr>
        <w:pStyle w:val="Normal"/>
        <w:spacing w:lineRule="auto" w:line="240" w:before="0" w:after="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Ja nolikuma tehniskā specifikācijā tiek prasīta prece, kur norādīts, ka maksimālais skaits iepakojumā ir 10 gab., savukārt mēs kā piegādātājs varam piedāvāt preci, kur skaits iepakojumā ir 20 gab, norādot cenu, kā par iepakojumu, kurā būtu 10 gab - atbilstoši nolikuma tehniskajā specifikācijā prasītajam daudzumam, skaits iepakojumā 10 gab, ar norādi, ka minimālais pasūtījuma skaits ir 20 gab.?</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Vai arī esam tiesīgi tikai piedāvāt preci, kura ir ar atbilstošu maksimālo skaitu iepakojumā nolikuma tehniskajai specifikācijai?”</w:t>
      </w:r>
    </w:p>
    <w:p>
      <w:pPr>
        <w:pStyle w:val="Normal"/>
        <w:spacing w:lineRule="auto" w:line="240" w:before="0" w:after="0"/>
        <w:ind w:firstLine="7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Atbilde:</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 uzsver, ka, ja tehniskajā specifikācijā tiek prasīta prece, kur norādīts, ka maksimālais skaits iepakojumā ir 10 gab., tad prece, kura iepakojumā ir 20 gab. neatbilst tehniskai specifikācijai, jo tā pārsniedz maksimālo vienību skaitu iepakojumā. Minētais nosacījums par maksimālo vienību skaitu ir noteikts, lai pasūtītājs var plānot savus pirkumus zinot, ka vienību skaits iepakojumā nepārsniegs minēto.</w:t>
      </w:r>
    </w:p>
    <w:p>
      <w:pPr>
        <w:pStyle w:val="Normal"/>
        <w:spacing w:lineRule="auto" w:line="240" w:before="0" w:after="0"/>
        <w:jc w:val="both"/>
        <w:rPr/>
      </w:pPr>
      <w:r>
        <w:rPr>
          <w:rFonts w:cs="Times New Roman" w:ascii="Times New Roman" w:hAnsi="Times New Roman"/>
          <w:color w:val="000000"/>
          <w:sz w:val="24"/>
          <w:szCs w:val="24"/>
          <w:lang w:val="lv-LV"/>
        </w:rPr>
        <w:t>Papildus komisija norāda, ka tehniskajā specifikācijā, katrai precei ir norādīts „Maksimālais vienību skaits iepakojumā” pretendents aizpildot piedāvājumu konkursā jāaizpilda aile „Vienību skaits iepakojumā” un „Vienas vienības maksimālā cena EUR  bez PVN”.</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Ņemot vērā, ka konkursa nolikumā grozījumi vēl nav izdarīti, jā nepieciešams, lūdzam nekavējoties atsūtiet priekšlikums konkursa nolikuma grozījumiem, par konkrēto pozīciju konkursa nolikumā.</w:t>
      </w:r>
    </w:p>
    <w:p>
      <w:pPr>
        <w:pStyle w:val="Footer"/>
        <w:numPr>
          <w:ilvl w:val="0"/>
          <w:numId w:val="1"/>
        </w:numPr>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Footer"/>
        <w:jc w:val="both"/>
        <w:rPr>
          <w:rFonts w:ascii="Times New Roman" w:hAnsi="Times New Roman" w:cs="Times New Roman"/>
          <w:i/>
          <w:i/>
          <w:sz w:val="24"/>
          <w:szCs w:val="24"/>
          <w:lang w:val="lv-LV"/>
        </w:rPr>
      </w:pPr>
      <w:r>
        <w:rPr>
          <w:rFonts w:cs="Times New Roman" w:ascii="Times New Roman" w:hAnsi="Times New Roman"/>
          <w:i/>
          <w:sz w:val="24"/>
          <w:szCs w:val="24"/>
          <w:lang w:val="lv-LV"/>
        </w:rPr>
        <w:tab/>
        <w:t>„Sakiet lūdzu, ja elektroniskiem iepirkumiem vajag pielikt klāt sertifikātu angļu valodā, vai vajag pārtulkot sertifikātu uz valsts valodu un apstiprināt notariāli?”</w:t>
      </w:r>
    </w:p>
    <w:p>
      <w:pPr>
        <w:pStyle w:val="Normal"/>
        <w:spacing w:lineRule="auto" w:line="240" w:before="0" w:after="0"/>
        <w:ind w:firstLine="7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Atbilde:</w:t>
      </w:r>
    </w:p>
    <w:p>
      <w:pPr>
        <w:pStyle w:val="Normal"/>
        <w:spacing w:lineRule="auto" w:line="240" w:before="0" w:after="0"/>
        <w:jc w:val="both"/>
        <w:rPr/>
      </w:pPr>
      <w:r>
        <w:rPr>
          <w:rFonts w:cs="Times New Roman" w:ascii="Times New Roman" w:hAnsi="Times New Roman"/>
          <w:sz w:val="24"/>
          <w:szCs w:val="24"/>
          <w:lang w:val="lv-LV"/>
        </w:rPr>
        <w:t>Saskaņā ar</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tklāta konkursa „Par medicīnas preču piegādi Elektronisko iepirkumu sistēmas dalībniekiem” (Id. Nr. VRAA/2016/03/AK/CI-102)</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nolikuma 1.9.3. apakšpunktu „Piedāvājums jāiesniedz latviešu valodā, kvalitāti apliecinošie dokumenti (piemēram, sertifikāti) var tikt iesniegti citā valodā ar pievienotu Pretendenta apliecinātu tulkojumu latviešu valodā”. </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0:00Z</dcterms:created>
  <dc:creator>dace.muceniece</dc:creator>
  <dc:description/>
  <dc:language>en-US</dc:language>
  <cp:lastModifiedBy>Kristaps Prēdelis</cp:lastModifiedBy>
  <dcterms:modified xsi:type="dcterms:W3CDTF">2016-05-24T05:30:00Z</dcterms:modified>
  <cp:revision>2</cp:revision>
  <dc:subject/>
  <dc:title/>
</cp:coreProperties>
</file>