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es uz jautājum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utājum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i paredzētais brošūras apjoms līdz 24 lpp. ir ar vāku vai bez vāka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šūras apjoms ir 24 lpp., ieskaitot vā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Jautājum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ūdzu precizējiet vāka krāsainību: 4/0 vai 4/4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ajā specifikācijā norādītās krāsas  4/4 nozīmē, ka arī vākam jābūt 4/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jautājum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ūdzu definējiet vāka papīru un gramāžu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šūras vākam jālieto tāds pats papīrs kā iekšlapām: nekrītots Print Speed 90 g/m2 (vai Scandia 2000 White 100 g/m2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1:00Z</dcterms:created>
  <dc:creator>Digna Briede</dc:creator>
  <dc:description/>
  <dc:language>en-US</dc:language>
  <cp:lastModifiedBy>Kristaps Prēdelis</cp:lastModifiedBy>
  <dcterms:modified xsi:type="dcterms:W3CDTF">2016-04-11T14:11:00Z</dcterms:modified>
  <cp:revision>2</cp:revision>
  <dc:subject/>
  <dc:title/>
</cp:coreProperties>
</file>