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Atbildes uz jautājumiem</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108" w:type="dxa"/>
        <w:tblLayout w:type="fixed"/>
        <w:tblCellMar>
          <w:top w:w="0" w:type="dxa"/>
          <w:left w:w="108" w:type="dxa"/>
          <w:bottom w:w="0" w:type="dxa"/>
          <w:right w:w="108" w:type="dxa"/>
        </w:tblCellMar>
      </w:tblPr>
      <w:tblGrid>
        <w:gridCol w:w="1465"/>
        <w:gridCol w:w="7057"/>
      </w:tblGrid>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jautājums</w:t>
            </w:r>
          </w:p>
        </w:tc>
        <w:tc>
          <w:tcPr>
            <w:tcW w:w="7057" w:type="dxa"/>
            <w:tcBorders/>
          </w:tcPr>
          <w:p>
            <w:pPr>
              <w:pStyle w:val="Normal"/>
              <w:spacing w:lineRule="auto" w:line="240" w:before="0" w:after="0"/>
              <w:ind w:left="14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ūdzu skaidrot TS punkta 6.1.2. “Jāiesniedz un jāsaskaņo prasības realizācijas piedāvājums ar Pasūtītāju” prasību.   Vai mēs pareizi saprotam, ka šajā punktā noteiktā prasību realizācijas saskaņošana ar Pasūtītāju ir paredzēta EDK analīzes un prasību specificēšanas posma laikā izveidotās programmatūras prasību specifikācijas saskaņošana?</w:t>
            </w:r>
          </w:p>
          <w:p>
            <w:pPr>
              <w:pStyle w:val="Normal"/>
              <w:spacing w:lineRule="auto" w:line="240" w:before="0" w:after="0"/>
              <w:ind w:left="14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bilde:</w:t>
            </w:r>
          </w:p>
        </w:tc>
        <w:tc>
          <w:tcPr>
            <w:tcW w:w="7057" w:type="dxa"/>
            <w:tcBorders/>
          </w:tcPr>
          <w:p>
            <w:pPr>
              <w:pStyle w:val="Normal"/>
              <w:spacing w:lineRule="auto" w:line="240" w:before="0" w:after="0"/>
              <w:ind w:left="147"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zpildītāja tiek sagaidīts, ka pasūtītā darba uzdevumā ietvertā izmaiņu pieprasījuma analīzes un izpētes rezultāts ir realizācijas piedāvājums ar, iespējams, vairākiem realizācijas variantiem, kas prezentācijas veidā ir jādemonstrē Pasūtītājam. Prezentācijas laikā vai pēc tās Pasūtītājs piekrīt kādam no piedāvātajiem realizācijas variantiem vai lūdz precizēt atbilstoši Pasūtītāja vajadzībām. Pēc realizācijas piedāvājuma, kas demonstrē galvenās funkcionālās iezīmes, izmantojamās tehnoloģijas un komponentes, kā arī risināšanas virzienus, saskaņošanas no Izpildītāja tiek sagaidīts, ka, atbilstoši saskaņotajam realizācijas piedāvājumam, Izpildītājs papildina ar pasūtītāju saskaņotu komponentu programmatūras prasību specifikācijas un, pēc nepieciešamības, programmatūras projektējuma aprakstus, tajā skaitā, ārējām saskarnēm. Papildinātā dokumentācija Izpildītājam jāsaskaņo ar Pasūtītāju un jāuzsāk izstrāde atbilstoši saskaņotajai dokumentācijai.</w:t>
            </w:r>
          </w:p>
          <w:p>
            <w:pPr>
              <w:pStyle w:val="Normal"/>
              <w:widowControl w:val="false"/>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jautājums</w:t>
            </w:r>
          </w:p>
        </w:tc>
        <w:tc>
          <w:tcPr>
            <w:tcW w:w="7057" w:type="dxa"/>
            <w:tcBorders/>
          </w:tcPr>
          <w:p>
            <w:pPr>
              <w:pStyle w:val="Normal"/>
              <w:spacing w:lineRule="auto" w:line="240" w:before="0" w:after="0"/>
              <w:ind w:left="14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sības 6.1. (par sistēmas komponentes “Elektroniskā dokumentu krātuve” pielāgošanu darbam atbilstoši Oficiālās elektroniskās adreses likuma prasībām) realizācijas ietvaros ir nepieciešams veikt jau esošā EDK datu masīva pārnešanu uz jauno EDK datu struktūru. Vai mēs pareizi saprotam, ka plānotie darbi EDK vēsturisko datu migrācijai pretendentam ir jāiekļauj tehniskajā un finanšu piedāvājumā? </w:t>
            </w:r>
          </w:p>
          <w:p>
            <w:pPr>
              <w:pStyle w:val="Normal"/>
              <w:widowControl w:val="false"/>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bilde:</w:t>
            </w:r>
          </w:p>
        </w:tc>
        <w:tc>
          <w:tcPr>
            <w:tcW w:w="7057" w:type="dxa"/>
            <w:tcBorders/>
          </w:tcPr>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t>Ja Pretendents paredz un piedāvā Pasūtītāja noteiktās prasības realizēt, veicot izmaiņas EDK datu struktūrā, vai arī veicot jebkurus citus darbus prasību pilnīgai realizācijai, Izpildītājam šādu darbu izmaksas ir jāiekļauj tehniskajā un finanšu piedāvājumā, tomēr, neatkarīgi no tā, galīgās darba uzdevuma realizācijas izmaksas tiks precizētas darba uzdevuma pasūtījuma un analīzes laikā, un nedrīkstēs pārsniegt iepirkuma piedāvājumā ietverto darba uzdevuma realizācijas summu. Vēršam uzmanību, ka Pretendentam, gatavojot piedāvājumu, ir jāņem vērā darba Nolikumā ietvertā darba uzdevuma 6.1.5.2.1.apakšpunkts.</w:t>
            </w:r>
          </w:p>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jautājums</w:t>
            </w:r>
          </w:p>
        </w:tc>
        <w:tc>
          <w:tcPr>
            <w:tcW w:w="7057" w:type="dxa"/>
            <w:tcBorders/>
          </w:tcPr>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ņemam, ka klienta produkcijas vidē tiek darbināti virtuālie serveri uz fiziskiem hostiem. Lūdzu nodrošināt VISS/LVP fiziskās un virtuālās infrastruktūras aprakstu lietojumu (ieskaitot SiteCore serverus) un DB serveriem (mongo, CP un MS SQL DB): </w:t>
            </w:r>
          </w:p>
          <w:p>
            <w:pPr>
              <w:pStyle w:val="Normal"/>
              <w:widowControl w:val="false"/>
              <w:numPr>
                <w:ilvl w:val="0"/>
                <w:numId w:val="4"/>
              </w:numPr>
              <w:spacing w:lineRule="auto" w:line="240" w:before="0" w:after="0"/>
              <w:ind w:left="147" w:hanging="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st mašīnas CPU (skaits, modelis), atmiņas (apjoms, ātrums), diski (apjoms, IOPS) un citi būtiski rādītāji, kas var ietekmēt serveru veiktspēju;</w:t>
            </w:r>
          </w:p>
          <w:p>
            <w:pPr>
              <w:pStyle w:val="Normal"/>
              <w:widowControl w:val="false"/>
              <w:numPr>
                <w:ilvl w:val="0"/>
                <w:numId w:val="1"/>
              </w:numPr>
              <w:spacing w:lineRule="auto" w:line="240" w:before="0" w:after="0"/>
              <w:ind w:left="147" w:hanging="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tuālo serveru deployment diagramma (tai skaitā OS un IIS versija) ar virtuālo resursu sadalījumu (atmiņa, CPU, disku apjoms, tīkla kartes kapacitāte un citi tehniski rādītāji, kas var ietekmēt veiktspēju).</w:t>
            </w:r>
          </w:p>
          <w:p>
            <w:pPr>
              <w:pStyle w:val="Normal"/>
              <w:widowControl w:val="false"/>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bilde:</w:t>
            </w:r>
          </w:p>
        </w:tc>
        <w:tc>
          <w:tcPr>
            <w:tcW w:w="7057" w:type="dxa"/>
            <w:tcBorders/>
          </w:tcPr>
          <w:p>
            <w:pPr>
              <w:pStyle w:val="Normal"/>
              <w:widowControl w:val="false"/>
              <w:spacing w:lineRule="auto" w:line="240" w:before="0" w:after="0"/>
              <w:ind w:left="147" w:hanging="0"/>
              <w:jc w:val="both"/>
              <w:rPr>
                <w:rFonts w:ascii="Times New Roman" w:hAnsi="Times New Roman" w:cs="Times New Roman"/>
                <w:iCs/>
                <w:sz w:val="24"/>
                <w:szCs w:val="24"/>
              </w:rPr>
            </w:pPr>
            <w:r>
              <w:rPr>
                <w:rFonts w:cs="Times New Roman" w:ascii="Times New Roman" w:hAnsi="Times New Roman"/>
                <w:iCs/>
                <w:sz w:val="24"/>
                <w:szCs w:val="24"/>
                <w:lang w:val="en-US"/>
              </w:rPr>
              <w:t xml:space="preserve">Šobrīd produkcijas vide tiek darbināta izmantojot infrastruktūru, kura sastāv no 7 fiziskajiem serveriem ar kopējo resursu 8 CPU x Intel(R) Xeon(R) CPU X5650 @2,67GHz un 6 CPU x Intel(R) Xeon(R) CPU E5540 @2,53GHz, kopējo operatīvās atmiņas apjomu 319418 MB, tiek izmantotas operacionālās sistēmas MS Windows Server 2003, MS Windows Server 2008 R2, </w:t>
            </w:r>
            <w:r>
              <w:rPr>
                <w:rFonts w:cs="Times New Roman" w:ascii="Times New Roman" w:hAnsi="Times New Roman"/>
                <w:iCs/>
                <w:color w:val="0070C0"/>
                <w:sz w:val="24"/>
                <w:szCs w:val="24"/>
                <w:lang w:val="en-US"/>
              </w:rPr>
              <w:t>Centos 6.2 un Oracle linux 6.3</w:t>
            </w:r>
            <w:r>
              <w:rPr>
                <w:rFonts w:cs="Times New Roman" w:ascii="Times New Roman" w:hAnsi="Times New Roman"/>
                <w:iCs/>
                <w:sz w:val="24"/>
                <w:szCs w:val="24"/>
                <w:lang w:val="en-US"/>
              </w:rPr>
              <w:t>. Tiek izmantota virtualizācijas platforma VMware. Tiek izmantots IIS 6.1.</w:t>
            </w:r>
          </w:p>
          <w:p>
            <w:pPr>
              <w:pStyle w:val="Normal"/>
              <w:widowControl w:val="false"/>
              <w:spacing w:lineRule="auto" w:line="240" w:before="0" w:after="0"/>
              <w:ind w:left="14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Informācija tiek uzglabāta centralizētā glabātuvē (disku masīvā) HP EVA4400.</w:t>
            </w:r>
          </w:p>
          <w:p>
            <w:pPr>
              <w:pStyle w:val="Normal"/>
              <w:widowControl w:val="false"/>
              <w:spacing w:lineRule="auto" w:line="240" w:before="0" w:after="0"/>
              <w:ind w:left="14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Šobrīd deployment diagramma dokumenta veidā nav pieejama. Pretendents, ja ir nepieciešams, var iepazīties ar infrastruktūras risinājumu klātienē.</w:t>
            </w:r>
          </w:p>
          <w:p>
            <w:pPr>
              <w:pStyle w:val="Normal"/>
              <w:widowControl w:val="false"/>
              <w:spacing w:lineRule="auto" w:line="240" w:before="0" w:after="0"/>
              <w:ind w:left="14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jautājums</w:t>
            </w:r>
          </w:p>
        </w:tc>
        <w:tc>
          <w:tcPr>
            <w:tcW w:w="7057" w:type="dxa"/>
            <w:tcBorders/>
          </w:tcPr>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ds ir maksimālais laika intervāls starp programmatūras moduļu versiju sinhronizācijas priekšprodukcijas un produkcijas vidēm? Ja šis laika intervāls ir plānots lielāks par 10 dienām, lūdzu paskaidrot priekšprodukcijas vides uzturēšanas mērķi?</w:t>
            </w:r>
          </w:p>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bilde:</w:t>
            </w:r>
          </w:p>
        </w:tc>
        <w:tc>
          <w:tcPr>
            <w:tcW w:w="7057" w:type="dxa"/>
            <w:tcBorders/>
          </w:tcPr>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t>Lūdzam precizēt nolikuma punktu, par kuru Pretendents uzdod jautājumu. Informējam, ka Pasūtītājs ir uzstādījis mērķi, ka testa un produkcijas vides iestāžu izmantoto koplietošanas komponenšu versijas funkcionāli var atšķirties, bet ne ilgāk kā 10 darba dienas.</w:t>
            </w:r>
          </w:p>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jautājums</w:t>
            </w:r>
          </w:p>
        </w:tc>
        <w:tc>
          <w:tcPr>
            <w:tcW w:w="7057" w:type="dxa"/>
            <w:tcBorders/>
          </w:tcPr>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pareizi saprotam, ka veicot Tehniskās specifikācijas 3.15.3.punktā noteikto Laidienu piegādes saskaņošanu ar Pasūtītāju, 1. un 2. kategorijas labojumu piegādi iespējams veikt saskaņotajā termiņā, un soda sankcijas par risinājuma nepiegādi 4 stundu laikā neiestājās? Vai šo punktu var attiecināt arī uz 3.un 4. Kategorijas labojumu piegādes termiņu saskaņošanu ar Pasūtītāju?</w:t>
            </w:r>
          </w:p>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bilde</w:t>
            </w:r>
          </w:p>
        </w:tc>
        <w:tc>
          <w:tcPr>
            <w:tcW w:w="7057" w:type="dxa"/>
            <w:tcBorders/>
          </w:tcPr>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tuācijā, ja Laidiena piegāde notiek ar Pasūtītāju saskaņotā termiņā, tad soda sankcijas nevar tikt piemērotas. </w:t>
            </w:r>
          </w:p>
          <w:p>
            <w:pPr>
              <w:pStyle w:val="Normal"/>
              <w:widowControl w:val="false"/>
              <w:spacing w:lineRule="auto" w:line="240" w:before="0" w:after="0"/>
              <w:ind w:left="147" w:hanging="0"/>
              <w:jc w:val="both"/>
              <w:rPr/>
            </w:pPr>
            <w:r>
              <w:rPr>
                <w:rFonts w:cs="Times New Roman" w:ascii="Times New Roman" w:hAnsi="Times New Roman"/>
                <w:sz w:val="24"/>
                <w:szCs w:val="24"/>
                <w:lang w:val="en-US"/>
              </w:rPr>
              <w:t>Nolikuma 1. pielikuma 2.2.2. punktā ir paredzēts process, kurā tiek saskaņota pieteikuma vienota izpratne (galīgais formulējums, būtība un risināšanas prioritāte).</w:t>
            </w:r>
          </w:p>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jautājums</w:t>
            </w:r>
          </w:p>
        </w:tc>
        <w:tc>
          <w:tcPr>
            <w:tcW w:w="7057" w:type="dxa"/>
            <w:tcBorders/>
          </w:tcPr>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pareizi saprotam, ka Tehniskās specifikācijas tabulā norādītajām funkcionālajām komponentēm garantija jānodrošina 12 mēneši no līguma parakstīšanas brīža?</w:t>
            </w:r>
          </w:p>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bilde</w:t>
            </w:r>
          </w:p>
        </w:tc>
        <w:tc>
          <w:tcPr>
            <w:tcW w:w="7057" w:type="dxa"/>
            <w:tcBorders/>
          </w:tcPr>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t>Nē. Tā ir jānodrošina 12 mēnešus ar brīdi, kad attiecīgajā komponentē Izpildītājs ir veicis ar Pasūtītāju saskaņotas izmaiņas uzturēšanas vai izmaiņu pieprasījuma realizācijas ietvaros.</w:t>
            </w:r>
          </w:p>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jautājums</w:t>
            </w:r>
          </w:p>
        </w:tc>
        <w:tc>
          <w:tcPr>
            <w:tcW w:w="7057" w:type="dxa"/>
            <w:tcBorders/>
          </w:tcPr>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pareizi saprotam, ka Tehniskās specifikācijas 6.3.punktā norādītajai Sitecore migrācijai nepieciešamās licences nodrošinās Pasūtītājs?</w:t>
            </w:r>
          </w:p>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bilde</w:t>
            </w:r>
          </w:p>
        </w:tc>
        <w:tc>
          <w:tcPr>
            <w:tcW w:w="7057" w:type="dxa"/>
            <w:tcBorders/>
          </w:tcPr>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t>Jā.</w:t>
            </w:r>
          </w:p>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jautājums</w:t>
            </w:r>
          </w:p>
        </w:tc>
        <w:tc>
          <w:tcPr>
            <w:tcW w:w="7057" w:type="dxa"/>
            <w:tcBorders/>
          </w:tcPr>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pareizi saprotam, ka Tehniskās specifikācijas 6.4.punktā norādītajai BizTalk migrācijai nepieciešamās licences nodrošinās Pasūtītājs?</w:t>
            </w:r>
          </w:p>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bilde</w:t>
            </w:r>
          </w:p>
        </w:tc>
        <w:tc>
          <w:tcPr>
            <w:tcW w:w="7057" w:type="dxa"/>
            <w:tcBorders/>
          </w:tcPr>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t>Jā.</w:t>
            </w:r>
          </w:p>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jautājums</w:t>
            </w:r>
          </w:p>
        </w:tc>
        <w:tc>
          <w:tcPr>
            <w:tcW w:w="7057" w:type="dxa"/>
            <w:tcBorders/>
          </w:tcPr>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ecore 8 versija nestrādā uz .NET 3.5 versijas, uz kuru .NET versiju nepieciešams migrēt moduļus?</w:t>
            </w:r>
          </w:p>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bilde</w:t>
            </w:r>
          </w:p>
        </w:tc>
        <w:tc>
          <w:tcPr>
            <w:tcW w:w="7057" w:type="dxa"/>
            <w:tcBorders/>
          </w:tcPr>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t>Jāveic migrāciju uz .NET versiju, ko atbalsta Sitecore 8 versija un pie nosacījuma, ka pēc migrācijas komponentēm nevar būt jebkādi funkcionalitātes, ātrdarbības vai drošības prasību zudumi.</w:t>
            </w:r>
          </w:p>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jautājums</w:t>
            </w:r>
          </w:p>
        </w:tc>
        <w:tc>
          <w:tcPr>
            <w:tcW w:w="7057" w:type="dxa"/>
            <w:tcBorders/>
          </w:tcPr>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Tehniskās specifikācijas 6.4. punkta prasības ietvaros ir jāveic tikai Biztalk integrācijas procesu migrācija, kas nodrošina VIS infrastruktūras darbību vai arī jāveic procesu migrācija, kas nodrošina e-pakalpojumu darbību. Ja nepieciešama e-pak procesu migrācija, tad lūdzu uzskaitīt šos procesus.</w:t>
            </w:r>
          </w:p>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bilde</w:t>
            </w:r>
          </w:p>
        </w:tc>
        <w:tc>
          <w:tcPr>
            <w:tcW w:w="7057" w:type="dxa"/>
            <w:tcBorders/>
          </w:tcPr>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t>Ir jāveic visu no Biztalk platformas atkarīgo komponenšu un saistīto servisu un procesu migrāciju. Lai apzinātu visas Sistēmas komponentes, servisus un procesus aicinām iepazīties ar Sistēmas dokumentāciju, konkursa nolikumā noteiktajā kārtībā. Pasūtītājs sagaida, ka Izpildītājs analīzes fāzē (vēl pirms migrācijas procesa uzsākšanas), iesniedzot izpētes ziņojumu atbilstoši Nolikuma Tehniskās specifikācijas 6.4.3.apakšpunktam, identificē, vai BizTalk atbalstītos koplietošanas risinājumus izmanto iestāžu e-pakalpojumi, kā arī norādīs, vai migrācijas process ietekmēs identificētos e-pakalpojumus.</w:t>
            </w:r>
          </w:p>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jautājums</w:t>
            </w:r>
          </w:p>
        </w:tc>
        <w:tc>
          <w:tcPr>
            <w:tcW w:w="7057" w:type="dxa"/>
            <w:tcBorders/>
          </w:tcPr>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pareizi ir uzskatīt, ka Tehniskās specifikācijas 4.2.1.punktā minēti trešo pušu programmatūras jauninājumu uzstādīšanas pieprasījuma novērtēšanu iniciē klients?</w:t>
            </w:r>
          </w:p>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bilde</w:t>
            </w:r>
          </w:p>
        </w:tc>
        <w:tc>
          <w:tcPr>
            <w:tcW w:w="7057" w:type="dxa"/>
            <w:tcBorders/>
          </w:tcPr>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t>Jā. Pasūtītājs iniciē šādu jauninājumu ietekmes novērtēšanu, tomēr Pasūtītājs sagaida, ka Izpildītājs, izmantojot savu kompetenci un pieredzi, preventīvi informē par būtiskiem funkcionalitātes, veiktspējas un drošības jauninājumiem tām tehnoloģijām, uz kuru pamata ir izstrādātas un darbojas Izpildītāja uzturētās komponentes.</w:t>
            </w:r>
          </w:p>
          <w:p>
            <w:pPr>
              <w:pStyle w:val="Normal"/>
              <w:widowControl w:val="false"/>
              <w:spacing w:lineRule="auto" w:line="240" w:before="0" w:after="0"/>
              <w:ind w:left="14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jautājums</w:t>
            </w:r>
          </w:p>
        </w:tc>
        <w:tc>
          <w:tcPr>
            <w:tcW w:w="7057" w:type="dxa"/>
            <w:tcBorders/>
          </w:tcPr>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stoši drošības izvirzītajai prasībai Nr.4.3. un nodevuma akceptēšanas prasībai Nr.3.6., mums jānodrošina, lai nebūtu OWASP TOP 10 ievainojamības. Lai nodrošinātu šo prasību izpildi, lūdzu, norādiet, pēc kādas metodes Pasūtītājs plāno vērtēt/auditēt drošības ievainojamības riskus, piemēram, ISO 27002, vai OWASP Application Security Verification Standard (ASVS), vai cits.</w:t>
            </w:r>
          </w:p>
          <w:p>
            <w:pPr>
              <w:pStyle w:val="Normal"/>
              <w:widowControl w:val="false"/>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5" w:type="dxa"/>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bilde</w:t>
            </w:r>
          </w:p>
        </w:tc>
        <w:tc>
          <w:tcPr>
            <w:tcW w:w="7057" w:type="dxa"/>
            <w:tcBorders/>
          </w:tcPr>
          <w:p>
            <w:pPr>
              <w:pStyle w:val="Normal"/>
              <w:spacing w:lineRule="auto" w:line="240" w:before="0" w:after="0"/>
              <w:ind w:left="14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organizēs saņemto nodevumu drošības novērtēšanu, balstoties uz sekojošiem standartiem, metodikām un tiesību aktu normām (pielietojot konkrēto standartu, metodiku vai normu atkarībā no nodevuma satura):</w:t>
            </w:r>
          </w:p>
          <w:p>
            <w:pPr>
              <w:pStyle w:val="Normal"/>
              <w:widowControl w:val="false"/>
              <w:numPr>
                <w:ilvl w:val="3"/>
                <w:numId w:val="2"/>
              </w:numPr>
              <w:spacing w:lineRule="auto" w:line="240" w:before="0" w:after="0"/>
              <w:ind w:left="147" w:right="567" w:hanging="64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VS ISO/IEC 27001 Informācijas tehnoloģija. Drošības metodika. Prakses kodekss informācijas drošības pārvaldībai.</w:t>
            </w:r>
          </w:p>
          <w:p>
            <w:pPr>
              <w:pStyle w:val="Normal"/>
              <w:widowControl w:val="false"/>
              <w:numPr>
                <w:ilvl w:val="3"/>
                <w:numId w:val="2"/>
              </w:numPr>
              <w:spacing w:lineRule="auto" w:line="240" w:before="0" w:after="0"/>
              <w:ind w:left="147" w:right="567" w:hanging="64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VS ISO/IEC 27002 Informācijas tehnoloģija. Drošības paņēmieni. Informācijas drošības pārvaldības sistēmas. </w:t>
            </w:r>
          </w:p>
          <w:p>
            <w:pPr>
              <w:pStyle w:val="Normal"/>
              <w:widowControl w:val="false"/>
              <w:numPr>
                <w:ilvl w:val="3"/>
                <w:numId w:val="2"/>
              </w:numPr>
              <w:spacing w:lineRule="auto" w:line="240" w:before="0" w:after="0"/>
              <w:ind w:left="147" w:right="567" w:hanging="64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ASP (Open Web Application Security Project) testēšanas vadlīnijas (OWASP Testing Guide).</w:t>
            </w:r>
          </w:p>
          <w:p>
            <w:pPr>
              <w:pStyle w:val="Normal"/>
              <w:widowControl w:val="false"/>
              <w:numPr>
                <w:ilvl w:val="3"/>
                <w:numId w:val="2"/>
              </w:numPr>
              <w:spacing w:lineRule="auto" w:line="240" w:before="0" w:after="0"/>
              <w:ind w:left="147" w:right="567" w:hanging="64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WASP koda pārskatīšanas vadlīnijas (OWASP Code Review Guide).</w:t>
            </w:r>
          </w:p>
          <w:p>
            <w:pPr>
              <w:pStyle w:val="Normal"/>
              <w:widowControl w:val="false"/>
              <w:numPr>
                <w:ilvl w:val="3"/>
                <w:numId w:val="2"/>
              </w:numPr>
              <w:spacing w:lineRule="auto" w:line="240" w:before="0" w:after="0"/>
              <w:ind w:left="147" w:right="567" w:hanging="64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vērtā koda drošības testēšanas metodikas rokasgrāmata OSSTMM (Open Source Security Testing Methodology Manual).</w:t>
            </w:r>
          </w:p>
          <w:p>
            <w:pPr>
              <w:pStyle w:val="Normal"/>
              <w:widowControl w:val="false"/>
              <w:numPr>
                <w:ilvl w:val="3"/>
                <w:numId w:val="2"/>
              </w:numPr>
              <w:spacing w:lineRule="auto" w:line="240" w:before="0" w:after="0"/>
              <w:ind w:left="147" w:right="567" w:hanging="64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bilo aplikāciju izstrādes vadlīnijas (OWASP Top 10 Mobile controls).</w:t>
            </w:r>
          </w:p>
          <w:p>
            <w:pPr>
              <w:pStyle w:val="Normal"/>
              <w:widowControl w:val="false"/>
              <w:numPr>
                <w:ilvl w:val="3"/>
                <w:numId w:val="2"/>
              </w:numPr>
              <w:spacing w:lineRule="auto" w:line="240" w:before="0" w:after="0"/>
              <w:ind w:left="147" w:right="567" w:hanging="64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O /IEC DIS 27017 - Informācijas tehnoloģija. Drošības metodika. Prakses kodekss informācijas drošības pārvaldībai mākoņservisiem , balstoties uz ISO/IEC 27002 (vismaz 2015.gada 20.janvāra versijas, kura ir izstrādes 40.20 soļa, apjomā).</w:t>
            </w:r>
          </w:p>
          <w:p>
            <w:pPr>
              <w:pStyle w:val="Normal"/>
              <w:widowControl w:val="false"/>
              <w:numPr>
                <w:ilvl w:val="3"/>
                <w:numId w:val="2"/>
              </w:numPr>
              <w:spacing w:lineRule="auto" w:line="240" w:before="0" w:after="0"/>
              <w:ind w:left="147" w:right="567" w:hanging="64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SO /IEC DIS 27018:2014 - Informācijas tehnoloģija. Drošības metodika. Prakses kodekss fiziski identificējamu personu datu aizsardzībai publiskos mākoņpakalpojumos, kuri darbojas kā personas datu apstrādes operatori. </w:t>
            </w:r>
          </w:p>
          <w:p>
            <w:pPr>
              <w:pStyle w:val="Normal"/>
              <w:widowControl w:val="false"/>
              <w:numPr>
                <w:ilvl w:val="3"/>
                <w:numId w:val="2"/>
              </w:numPr>
              <w:spacing w:lineRule="auto" w:line="240" w:before="0" w:after="0"/>
              <w:ind w:left="147" w:right="567" w:hanging="64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formācijas tehnoloģiju drošības likums un Valsts informācijas sistēmu likums; uz šo likumu pamata izdotie tiesību akti un citi LR normatīvie akti, kas reglamentē publiskā sektora informācijas sistēmu darbību.</w:t>
            </w:r>
          </w:p>
          <w:p>
            <w:pPr>
              <w:pStyle w:val="Normal"/>
              <w:widowControl w:val="false"/>
              <w:numPr>
                <w:ilvl w:val="3"/>
                <w:numId w:val="2"/>
              </w:numPr>
              <w:spacing w:lineRule="auto" w:line="240" w:before="0" w:after="0"/>
              <w:ind w:left="147" w:right="567" w:hanging="64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1. gada 30. janvāra Ministru kabineta noteikumu Nr. 40 „Personas datu aizsardzības obligātās tehniskās un organizatoriskās prasības” 6. punktā paredzētās audita darbības (Ja vērtējamā sistēma veic vai ir iesaistīta fizisko personas datu apstrādē).</w:t>
            </w:r>
          </w:p>
          <w:p>
            <w:pPr>
              <w:pStyle w:val="Normal"/>
              <w:widowControl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ind w:firstLine="72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widowControl w:val="false"/>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4" w:hanging="454"/>
      </w:pPr>
      <w:rPr>
        <w:rFonts w:ascii="Arial" w:hAnsi="Arial" w:eastAsia="Times New Roman" w:cs="Times New Roman"/>
      </w:rPr>
    </w:lvl>
    <w:lvl w:ilvl="1">
      <w:start w:val="1"/>
      <w:numFmt w:val="decimal"/>
      <w:lvlText w:val="%1.%2."/>
      <w:lvlJc w:val="left"/>
      <w:pPr>
        <w:tabs>
          <w:tab w:val="num" w:pos="0"/>
        </w:tabs>
        <w:ind w:left="794" w:hanging="454"/>
      </w:pPr>
    </w:lvl>
    <w:lvl w:ilvl="2">
      <w:start w:val="1"/>
      <w:numFmt w:val="decimal"/>
      <w:lvlText w:val="%1.%2.%3."/>
      <w:lvlJc w:val="left"/>
      <w:pPr>
        <w:tabs>
          <w:tab w:val="num" w:pos="0"/>
        </w:tabs>
        <w:ind w:left="1134" w:hanging="454"/>
      </w:pPr>
    </w:lvl>
    <w:lvl w:ilvl="3">
      <w:start w:val="1"/>
      <w:numFmt w:val="decimal"/>
      <w:lvlText w:val="%1.%2.%3.%4."/>
      <w:lvlJc w:val="left"/>
      <w:pPr>
        <w:tabs>
          <w:tab w:val="num" w:pos="0"/>
        </w:tabs>
        <w:ind w:left="1474" w:hanging="454"/>
      </w:pPr>
    </w:lvl>
    <w:lvl w:ilvl="4">
      <w:start w:val="1"/>
      <w:numFmt w:val="decimal"/>
      <w:lvlText w:val="%1.%2.%3.%4.%5."/>
      <w:lvlJc w:val="left"/>
      <w:pPr>
        <w:tabs>
          <w:tab w:val="num" w:pos="0"/>
        </w:tabs>
        <w:ind w:left="1814" w:hanging="454"/>
      </w:pPr>
    </w:lvl>
    <w:lvl w:ilvl="5">
      <w:start w:val="1"/>
      <w:numFmt w:val="decimal"/>
      <w:lvlText w:val="%1.%2.%3.%4.%5.%6."/>
      <w:lvlJc w:val="left"/>
      <w:pPr>
        <w:tabs>
          <w:tab w:val="num" w:pos="0"/>
        </w:tabs>
        <w:ind w:left="2154" w:hanging="454"/>
      </w:pPr>
    </w:lvl>
    <w:lvl w:ilvl="6">
      <w:start w:val="1"/>
      <w:numFmt w:val="decimal"/>
      <w:lvlText w:val="%1.%2.%3.%4.%5.%6.%7."/>
      <w:lvlJc w:val="left"/>
      <w:pPr>
        <w:tabs>
          <w:tab w:val="num" w:pos="0"/>
        </w:tabs>
        <w:ind w:left="2494" w:hanging="454"/>
      </w:pPr>
    </w:lvl>
    <w:lvl w:ilvl="7">
      <w:start w:val="1"/>
      <w:numFmt w:val="decimal"/>
      <w:lvlText w:val="%1.%2.%3.%4.%5.%6.%7.%8."/>
      <w:lvlJc w:val="left"/>
      <w:pPr>
        <w:tabs>
          <w:tab w:val="num" w:pos="0"/>
        </w:tabs>
        <w:ind w:left="2834" w:hanging="454"/>
      </w:pPr>
    </w:lvl>
    <w:lvl w:ilvl="8">
      <w:start w:val="1"/>
      <w:numFmt w:val="decimal"/>
      <w:lvlText w:val="%1.%2.%3.%4.%5.%6.%7.%8.%9."/>
      <w:lvlJc w:val="left"/>
      <w:pPr>
        <w:tabs>
          <w:tab w:val="num" w:pos="0"/>
        </w:tabs>
        <w:ind w:left="3174" w:hanging="45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Arial" w:hAnsi="Arial" w:eastAsia="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1:00Z</dcterms:created>
  <dc:creator>Dagnija Raugule</dc:creator>
  <dc:description/>
  <dc:language>en-US</dc:language>
  <cp:lastModifiedBy>Kristaps Prēdelis</cp:lastModifiedBy>
  <dcterms:modified xsi:type="dcterms:W3CDTF">2016-10-19T12:31:00Z</dcterms:modified>
  <cp:revision>2</cp:revision>
  <dc:subject/>
  <dc:title/>
</cp:coreProperties>
</file>