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9301"/>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ūdzam skaidrot, kā Pasūtītājs ir paredzējis veikt Finanšu piedāvājuma atspoguļošanu un gala cenas noteikšanu katram piedāvājumam – kopējā cena vai cilvēkdienas izmaksa, ņemot vērā, ka Finanšu piedāvājuma forma paredz sekojošu struktūru:</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444" w:type="dxa"/>
              <w:jc w:val="left"/>
              <w:tblInd w:w="0" w:type="dxa"/>
              <w:tblLayout w:type="fixed"/>
              <w:tblCellMar>
                <w:top w:w="0" w:type="dxa"/>
                <w:left w:w="108" w:type="dxa"/>
                <w:bottom w:w="0" w:type="dxa"/>
                <w:right w:w="108" w:type="dxa"/>
              </w:tblCellMar>
            </w:tblPr>
            <w:tblGrid>
              <w:gridCol w:w="2633"/>
              <w:gridCol w:w="1701"/>
              <w:gridCol w:w="2127"/>
              <w:gridCol w:w="1983"/>
            </w:tblGrid>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rFonts w:ascii="Times New Roman" w:hAnsi="Times New Roman" w:cs="Times New Roman"/>
                      <w:b/>
                      <w:b/>
                      <w:bCs/>
                      <w:sz w:val="20"/>
                      <w:szCs w:val="20"/>
                    </w:rPr>
                  </w:pPr>
                  <w:r>
                    <w:rPr>
                      <w:rFonts w:cs="Times New Roman" w:ascii="Times New Roman" w:hAnsi="Times New Roman"/>
                      <w:b/>
                      <w:bCs/>
                      <w:sz w:val="20"/>
                      <w:szCs w:val="20"/>
                    </w:rPr>
                    <w:t>Pakalpojuma izmaksu pozīcija</w:t>
                  </w:r>
                </w:p>
              </w:tc>
              <w:tc>
                <w:tcPr>
                  <w:tcW w:w="1701" w:type="dxa"/>
                  <w:tcBorders>
                    <w:top w:val="single" w:sz="8" w:space="0" w:color="000000"/>
                    <w:bottom w:val="single" w:sz="8" w:space="0" w:color="000000"/>
                    <w:right w:val="single" w:sz="8" w:space="0" w:color="000000"/>
                  </w:tcBorders>
                  <w:vAlign w:val="center"/>
                </w:tcPr>
                <w:p>
                  <w:pPr>
                    <w:pStyle w:val="Normal"/>
                    <w:ind w:left="34" w:right="175" w:hanging="0"/>
                    <w:jc w:val="center"/>
                    <w:rPr>
                      <w:rFonts w:ascii="Times New Roman" w:hAnsi="Times New Roman" w:cs="Times New Roman"/>
                      <w:b/>
                      <w:b/>
                      <w:bCs/>
                      <w:sz w:val="20"/>
                      <w:szCs w:val="20"/>
                    </w:rPr>
                  </w:pPr>
                  <w:r>
                    <w:rPr>
                      <w:rFonts w:cs="Times New Roman" w:ascii="Times New Roman" w:hAnsi="Times New Roman"/>
                      <w:b/>
                      <w:bCs/>
                      <w:sz w:val="20"/>
                      <w:szCs w:val="20"/>
                    </w:rPr>
                    <w:t>Izmaksas norādītas EUR bez PVN</w:t>
                  </w:r>
                </w:p>
              </w:tc>
              <w:tc>
                <w:tcPr>
                  <w:tcW w:w="2127" w:type="dxa"/>
                  <w:tcBorders>
                    <w:top w:val="single" w:sz="8" w:space="0" w:color="000000"/>
                    <w:bottom w:val="single" w:sz="8" w:space="0" w:color="000000"/>
                    <w:right w:val="single" w:sz="8" w:space="0" w:color="000000"/>
                  </w:tcBorders>
                  <w:vAlign w:val="center"/>
                </w:tcPr>
                <w:p>
                  <w:pPr>
                    <w:pStyle w:val="Normal"/>
                    <w:ind w:left="34" w:right="198" w:hanging="0"/>
                    <w:jc w:val="center"/>
                    <w:rPr>
                      <w:rFonts w:ascii="Times New Roman" w:hAnsi="Times New Roman" w:cs="Times New Roman"/>
                      <w:b/>
                      <w:b/>
                      <w:bCs/>
                      <w:sz w:val="20"/>
                      <w:szCs w:val="20"/>
                    </w:rPr>
                  </w:pPr>
                  <w:r>
                    <w:rPr>
                      <w:rFonts w:cs="Times New Roman" w:ascii="Times New Roman" w:hAnsi="Times New Roman"/>
                      <w:b/>
                      <w:bCs/>
                      <w:sz w:val="20"/>
                      <w:szCs w:val="20"/>
                    </w:rPr>
                    <w:t>Pakalpojuma apjoms</w:t>
                  </w:r>
                </w:p>
              </w:tc>
              <w:tc>
                <w:tcPr>
                  <w:tcW w:w="1983" w:type="dxa"/>
                  <w:tcBorders>
                    <w:top w:val="single" w:sz="8" w:space="0" w:color="000000"/>
                    <w:bottom w:val="single" w:sz="8" w:space="0" w:color="000000"/>
                    <w:right w:val="single" w:sz="8" w:space="0" w:color="000000"/>
                  </w:tcBorders>
                  <w:vAlign w:val="center"/>
                </w:tcPr>
                <w:p>
                  <w:pPr>
                    <w:pStyle w:val="Normal"/>
                    <w:ind w:left="153" w:right="155" w:hanging="0"/>
                    <w:jc w:val="center"/>
                    <w:rPr>
                      <w:rFonts w:ascii="Times New Roman" w:hAnsi="Times New Roman" w:cs="Times New Roman"/>
                      <w:b/>
                      <w:b/>
                      <w:bCs/>
                      <w:sz w:val="20"/>
                      <w:szCs w:val="20"/>
                    </w:rPr>
                  </w:pPr>
                  <w:r>
                    <w:rPr>
                      <w:rFonts w:cs="Times New Roman" w:ascii="Times New Roman" w:hAnsi="Times New Roman"/>
                      <w:b/>
                      <w:bCs/>
                      <w:sz w:val="20"/>
                      <w:szCs w:val="20"/>
                    </w:rPr>
                    <w:t>Summa, EUR bez PVN</w:t>
                  </w:r>
                </w:p>
              </w:tc>
            </w:tr>
            <w:tr>
              <w:trPr/>
              <w:tc>
                <w:tcPr>
                  <w:tcW w:w="2633" w:type="dxa"/>
                  <w:tcBorders>
                    <w:left w:val="single" w:sz="8" w:space="0" w:color="000000"/>
                    <w:bottom w:val="single" w:sz="8" w:space="0" w:color="000000"/>
                    <w:right w:val="single" w:sz="8" w:space="0" w:color="000000"/>
                  </w:tcBorders>
                </w:tcPr>
                <w:p>
                  <w:pPr>
                    <w:pStyle w:val="Normal"/>
                    <w:ind w:left="142" w:right="317" w:hanging="0"/>
                    <w:jc w:val="both"/>
                    <w:rPr>
                      <w:rFonts w:ascii="Times New Roman" w:hAnsi="Times New Roman" w:cs="Times New Roman"/>
                      <w:sz w:val="20"/>
                      <w:szCs w:val="20"/>
                    </w:rPr>
                  </w:pPr>
                  <w:r>
                    <w:rPr>
                      <w:rFonts w:cs="Times New Roman" w:ascii="Times New Roman" w:hAnsi="Times New Roman"/>
                      <w:sz w:val="20"/>
                      <w:szCs w:val="20"/>
                    </w:rPr>
                    <w:t xml:space="preserve">Sistēmas izveides pakalpojumi </w:t>
                  </w:r>
                  <w:r>
                    <w:rPr>
                      <w:rFonts w:cs="Times New Roman" w:ascii="Times New Roman" w:hAnsi="Times New Roman"/>
                      <w:i/>
                      <w:iCs/>
                      <w:sz w:val="20"/>
                      <w:szCs w:val="20"/>
                    </w:rPr>
                    <w:t>(tajā skaitā grafiskā dizaina izstrāde)</w:t>
                  </w:r>
                </w:p>
              </w:tc>
              <w:tc>
                <w:tcPr>
                  <w:tcW w:w="1701" w:type="dxa"/>
                  <w:tcBorders>
                    <w:bottom w:val="single" w:sz="8" w:space="0" w:color="000000"/>
                    <w:right w:val="single" w:sz="8" w:space="0" w:color="000000"/>
                  </w:tcBorders>
                  <w:vAlign w:val="center"/>
                </w:tcPr>
                <w:p>
                  <w:pPr>
                    <w:pStyle w:val="Normal"/>
                    <w:ind w:right="175" w:hanging="0"/>
                    <w:rPr>
                      <w:rFonts w:ascii="Times New Roman" w:hAnsi="Times New Roman" w:cs="Times New Roman"/>
                      <w:i/>
                      <w:i/>
                      <w:iCs/>
                      <w:sz w:val="20"/>
                      <w:szCs w:val="20"/>
                    </w:rPr>
                  </w:pPr>
                  <w:r>
                    <w:rPr>
                      <w:rFonts w:cs="Times New Roman" w:ascii="Times New Roman" w:hAnsi="Times New Roman"/>
                      <w:i/>
                      <w:iCs/>
                      <w:sz w:val="20"/>
                      <w:szCs w:val="20"/>
                    </w:rPr>
                    <w:t>Pretendenta</w:t>
                  </w:r>
                </w:p>
                <w:p>
                  <w:pPr>
                    <w:pStyle w:val="Normal"/>
                    <w:ind w:right="175" w:hanging="0"/>
                    <w:rPr>
                      <w:rFonts w:ascii="Times New Roman" w:hAnsi="Times New Roman" w:cs="Times New Roman"/>
                      <w:sz w:val="20"/>
                      <w:szCs w:val="20"/>
                    </w:rPr>
                  </w:pPr>
                  <w:r>
                    <w:rPr>
                      <w:rFonts w:cs="Times New Roman" w:ascii="Times New Roman" w:hAnsi="Times New Roman"/>
                      <w:i/>
                      <w:iCs/>
                      <w:sz w:val="20"/>
                      <w:szCs w:val="20"/>
                    </w:rPr>
                    <w:t>piedāvājums</w:t>
                  </w:r>
                </w:p>
              </w:tc>
              <w:tc>
                <w:tcPr>
                  <w:tcW w:w="2127" w:type="dxa"/>
                  <w:tcBorders>
                    <w:bottom w:val="single" w:sz="8" w:space="0" w:color="000000"/>
                    <w:right w:val="single" w:sz="8" w:space="0" w:color="000000"/>
                  </w:tcBorders>
                  <w:vAlign w:val="center"/>
                </w:tcPr>
                <w:p>
                  <w:pPr>
                    <w:pStyle w:val="Normal"/>
                    <w:ind w:right="175" w:hanging="0"/>
                    <w:rPr>
                      <w:rFonts w:ascii="Times New Roman" w:hAnsi="Times New Roman" w:cs="Times New Roman"/>
                      <w:sz w:val="20"/>
                      <w:szCs w:val="20"/>
                    </w:rPr>
                  </w:pPr>
                  <w:r>
                    <w:rPr>
                      <w:rFonts w:cs="Times New Roman" w:ascii="Times New Roman" w:hAnsi="Times New Roman"/>
                      <w:b/>
                      <w:bCs/>
                      <w:sz w:val="20"/>
                      <w:szCs w:val="20"/>
                    </w:rPr>
                    <w:t>1 gab.</w:t>
                  </w:r>
                </w:p>
              </w:tc>
              <w:tc>
                <w:tcPr>
                  <w:tcW w:w="1983" w:type="dxa"/>
                  <w:tcBorders>
                    <w:bottom w:val="single" w:sz="8" w:space="0" w:color="000000"/>
                    <w:right w:val="single" w:sz="8"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33" w:type="dxa"/>
                  <w:tcBorders>
                    <w:left w:val="single" w:sz="8" w:space="0" w:color="000000"/>
                    <w:bottom w:val="single" w:sz="8" w:space="0" w:color="000000"/>
                    <w:right w:val="single" w:sz="8" w:space="0" w:color="000000"/>
                  </w:tcBorders>
                </w:tcPr>
                <w:p>
                  <w:pPr>
                    <w:pStyle w:val="Normal"/>
                    <w:ind w:left="142" w:right="317" w:hanging="0"/>
                    <w:rPr>
                      <w:rFonts w:ascii="Times New Roman" w:hAnsi="Times New Roman" w:cs="Times New Roman"/>
                      <w:sz w:val="20"/>
                      <w:szCs w:val="20"/>
                    </w:rPr>
                  </w:pPr>
                  <w:r>
                    <w:rPr>
                      <w:rFonts w:cs="Times New Roman" w:ascii="Times New Roman" w:hAnsi="Times New Roman"/>
                      <w:sz w:val="20"/>
                      <w:szCs w:val="20"/>
                    </w:rPr>
                    <w:t xml:space="preserve">Sistēmas konfigurēšanas izmaksas </w:t>
                  </w:r>
                </w:p>
              </w:tc>
              <w:tc>
                <w:tcPr>
                  <w:tcW w:w="1701" w:type="dxa"/>
                  <w:tcBorders>
                    <w:bottom w:val="single" w:sz="8" w:space="0" w:color="000000"/>
                    <w:right w:val="single" w:sz="8" w:space="0" w:color="000000"/>
                  </w:tcBorders>
                  <w:vAlign w:val="center"/>
                </w:tcPr>
                <w:p>
                  <w:pPr>
                    <w:pStyle w:val="Normal"/>
                    <w:ind w:right="175" w:hanging="0"/>
                    <w:rPr>
                      <w:rFonts w:ascii="Times New Roman" w:hAnsi="Times New Roman" w:cs="Times New Roman"/>
                      <w:i/>
                      <w:i/>
                      <w:iCs/>
                      <w:sz w:val="20"/>
                      <w:szCs w:val="20"/>
                    </w:rPr>
                  </w:pPr>
                  <w:r>
                    <w:rPr>
                      <w:rFonts w:cs="Times New Roman" w:ascii="Times New Roman" w:hAnsi="Times New Roman"/>
                      <w:i/>
                      <w:iCs/>
                      <w:sz w:val="20"/>
                      <w:szCs w:val="20"/>
                    </w:rPr>
                    <w:t xml:space="preserve">Pretendenta </w:t>
                  </w:r>
                </w:p>
                <w:p>
                  <w:pPr>
                    <w:pStyle w:val="Normal"/>
                    <w:ind w:right="175" w:hanging="0"/>
                    <w:rPr>
                      <w:rFonts w:ascii="Times New Roman" w:hAnsi="Times New Roman" w:cs="Times New Roman"/>
                      <w:i/>
                      <w:i/>
                      <w:iCs/>
                      <w:sz w:val="20"/>
                      <w:szCs w:val="20"/>
                    </w:rPr>
                  </w:pPr>
                  <w:r>
                    <w:rPr>
                      <w:rFonts w:cs="Times New Roman" w:ascii="Times New Roman" w:hAnsi="Times New Roman"/>
                      <w:i/>
                      <w:iCs/>
                      <w:sz w:val="20"/>
                      <w:szCs w:val="20"/>
                    </w:rPr>
                    <w:t>piedāvājums</w:t>
                  </w:r>
                </w:p>
              </w:tc>
              <w:tc>
                <w:tcPr>
                  <w:tcW w:w="2127" w:type="dxa"/>
                  <w:tcBorders>
                    <w:bottom w:val="single" w:sz="8" w:space="0" w:color="000000"/>
                    <w:right w:val="single" w:sz="8" w:space="0" w:color="000000"/>
                  </w:tcBorders>
                  <w:vAlign w:val="center"/>
                </w:tcPr>
                <w:p>
                  <w:pPr>
                    <w:pStyle w:val="Normal"/>
                    <w:ind w:right="175" w:hanging="0"/>
                    <w:rPr>
                      <w:rFonts w:ascii="Times New Roman" w:hAnsi="Times New Roman" w:cs="Times New Roman"/>
                      <w:b/>
                      <w:b/>
                      <w:bCs/>
                      <w:sz w:val="20"/>
                      <w:szCs w:val="20"/>
                    </w:rPr>
                  </w:pPr>
                  <w:r>
                    <w:rPr>
                      <w:rFonts w:cs="Times New Roman" w:ascii="Times New Roman" w:hAnsi="Times New Roman"/>
                      <w:b/>
                      <w:bCs/>
                      <w:sz w:val="20"/>
                      <w:szCs w:val="20"/>
                    </w:rPr>
                    <w:t>1 gab.</w:t>
                  </w:r>
                </w:p>
              </w:tc>
              <w:tc>
                <w:tcPr>
                  <w:tcW w:w="1983" w:type="dxa"/>
                  <w:tcBorders>
                    <w:bottom w:val="single" w:sz="8" w:space="0" w:color="000000"/>
                    <w:right w:val="single" w:sz="8" w:space="0" w:color="000000"/>
                  </w:tcBorders>
                  <w:shd w:fill="E6E6E6"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33" w:type="dxa"/>
                  <w:tcBorders>
                    <w:left w:val="single" w:sz="8" w:space="0" w:color="000000"/>
                    <w:bottom w:val="single" w:sz="8" w:space="0" w:color="000000"/>
                    <w:right w:val="single" w:sz="8" w:space="0" w:color="000000"/>
                  </w:tcBorders>
                </w:tcPr>
                <w:p>
                  <w:pPr>
                    <w:pStyle w:val="Normal"/>
                    <w:ind w:left="142" w:right="317" w:hanging="0"/>
                    <w:rPr>
                      <w:rFonts w:ascii="Times New Roman" w:hAnsi="Times New Roman" w:cs="Times New Roman"/>
                      <w:sz w:val="20"/>
                      <w:szCs w:val="20"/>
                    </w:rPr>
                  </w:pPr>
                  <w:r>
                    <w:rPr>
                      <w:rFonts w:cs="Times New Roman" w:ascii="Times New Roman" w:hAnsi="Times New Roman"/>
                      <w:sz w:val="20"/>
                      <w:szCs w:val="20"/>
                    </w:rPr>
                    <w:t>Lietotāju vajadzību analīze</w:t>
                  </w:r>
                </w:p>
              </w:tc>
              <w:tc>
                <w:tcPr>
                  <w:tcW w:w="1701" w:type="dxa"/>
                  <w:tcBorders>
                    <w:bottom w:val="single" w:sz="8" w:space="0" w:color="000000"/>
                    <w:right w:val="single" w:sz="8" w:space="0" w:color="000000"/>
                  </w:tcBorders>
                  <w:vAlign w:val="center"/>
                </w:tcPr>
                <w:p>
                  <w:pPr>
                    <w:pStyle w:val="Normal"/>
                    <w:ind w:right="175" w:hanging="0"/>
                    <w:rPr>
                      <w:rFonts w:ascii="Times New Roman" w:hAnsi="Times New Roman" w:cs="Times New Roman"/>
                      <w:i/>
                      <w:i/>
                      <w:iCs/>
                      <w:sz w:val="20"/>
                      <w:szCs w:val="20"/>
                    </w:rPr>
                  </w:pPr>
                  <w:r>
                    <w:rPr>
                      <w:rFonts w:cs="Times New Roman" w:ascii="Times New Roman" w:hAnsi="Times New Roman"/>
                      <w:i/>
                      <w:iCs/>
                      <w:sz w:val="20"/>
                      <w:szCs w:val="20"/>
                    </w:rPr>
                    <w:t>Pretendenta</w:t>
                  </w:r>
                </w:p>
                <w:p>
                  <w:pPr>
                    <w:pStyle w:val="Normal"/>
                    <w:ind w:right="175" w:hanging="0"/>
                    <w:rPr>
                      <w:rFonts w:ascii="Times New Roman" w:hAnsi="Times New Roman" w:cs="Times New Roman"/>
                      <w:i/>
                      <w:i/>
                      <w:iCs/>
                      <w:sz w:val="20"/>
                      <w:szCs w:val="20"/>
                    </w:rPr>
                  </w:pPr>
                  <w:r>
                    <w:rPr>
                      <w:rFonts w:cs="Times New Roman" w:ascii="Times New Roman" w:hAnsi="Times New Roman"/>
                      <w:i/>
                      <w:iCs/>
                      <w:sz w:val="20"/>
                      <w:szCs w:val="20"/>
                    </w:rPr>
                    <w:t>piedāvājums</w:t>
                  </w:r>
                </w:p>
              </w:tc>
              <w:tc>
                <w:tcPr>
                  <w:tcW w:w="2127" w:type="dxa"/>
                  <w:tcBorders>
                    <w:bottom w:val="single" w:sz="8" w:space="0" w:color="000000"/>
                    <w:right w:val="single" w:sz="8" w:space="0" w:color="000000"/>
                  </w:tcBorders>
                  <w:vAlign w:val="center"/>
                </w:tcPr>
                <w:p>
                  <w:pPr>
                    <w:pStyle w:val="Normal"/>
                    <w:ind w:right="175" w:hanging="0"/>
                    <w:rPr>
                      <w:rFonts w:ascii="Times New Roman" w:hAnsi="Times New Roman" w:cs="Times New Roman"/>
                      <w:b/>
                      <w:b/>
                      <w:bCs/>
                      <w:sz w:val="20"/>
                      <w:szCs w:val="20"/>
                    </w:rPr>
                  </w:pPr>
                  <w:r>
                    <w:rPr>
                      <w:rFonts w:cs="Times New Roman" w:ascii="Times New Roman" w:hAnsi="Times New Roman"/>
                      <w:b/>
                      <w:bCs/>
                      <w:sz w:val="20"/>
                      <w:szCs w:val="20"/>
                    </w:rPr>
                    <w:t>1 gab.</w:t>
                  </w:r>
                </w:p>
              </w:tc>
              <w:tc>
                <w:tcPr>
                  <w:tcW w:w="1983" w:type="dxa"/>
                  <w:tcBorders>
                    <w:bottom w:val="single" w:sz="8" w:space="0" w:color="000000"/>
                    <w:right w:val="single" w:sz="8" w:space="0" w:color="000000"/>
                  </w:tcBorders>
                  <w:shd w:fill="E6E6E6"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33" w:type="dxa"/>
                  <w:tcBorders>
                    <w:left w:val="single" w:sz="8" w:space="0" w:color="000000"/>
                    <w:bottom w:val="single" w:sz="8" w:space="0" w:color="000000"/>
                    <w:right w:val="single" w:sz="8" w:space="0" w:color="000000"/>
                  </w:tcBorders>
                </w:tcPr>
                <w:p>
                  <w:pPr>
                    <w:pStyle w:val="Normal"/>
                    <w:ind w:left="142" w:right="317" w:hanging="0"/>
                    <w:rPr>
                      <w:rFonts w:ascii="Times New Roman" w:hAnsi="Times New Roman" w:cs="Times New Roman"/>
                      <w:sz w:val="20"/>
                      <w:szCs w:val="20"/>
                    </w:rPr>
                  </w:pPr>
                  <w:r>
                    <w:rPr>
                      <w:rFonts w:cs="Times New Roman" w:ascii="Times New Roman" w:hAnsi="Times New Roman"/>
                      <w:sz w:val="20"/>
                      <w:szCs w:val="20"/>
                    </w:rPr>
                    <w:t>Mācību materiālu izstrādes izmaksas</w:t>
                  </w:r>
                </w:p>
              </w:tc>
              <w:tc>
                <w:tcPr>
                  <w:tcW w:w="1701" w:type="dxa"/>
                  <w:tcBorders>
                    <w:bottom w:val="single" w:sz="8" w:space="0" w:color="000000"/>
                    <w:right w:val="single" w:sz="8" w:space="0" w:color="000000"/>
                  </w:tcBorders>
                  <w:vAlign w:val="center"/>
                </w:tcPr>
                <w:p>
                  <w:pPr>
                    <w:pStyle w:val="Normal"/>
                    <w:ind w:right="175" w:hanging="0"/>
                    <w:rPr>
                      <w:rFonts w:ascii="Times New Roman" w:hAnsi="Times New Roman" w:cs="Times New Roman"/>
                      <w:i/>
                      <w:i/>
                      <w:iCs/>
                      <w:sz w:val="20"/>
                      <w:szCs w:val="20"/>
                    </w:rPr>
                  </w:pPr>
                  <w:r>
                    <w:rPr>
                      <w:rFonts w:cs="Times New Roman" w:ascii="Times New Roman" w:hAnsi="Times New Roman"/>
                      <w:i/>
                      <w:iCs/>
                      <w:sz w:val="20"/>
                      <w:szCs w:val="20"/>
                    </w:rPr>
                    <w:t>Pretendenta piedāvājums</w:t>
                  </w:r>
                </w:p>
              </w:tc>
              <w:tc>
                <w:tcPr>
                  <w:tcW w:w="2127" w:type="dxa"/>
                  <w:tcBorders>
                    <w:bottom w:val="single" w:sz="8" w:space="0" w:color="000000"/>
                    <w:right w:val="single" w:sz="8" w:space="0" w:color="000000"/>
                  </w:tcBorders>
                  <w:vAlign w:val="center"/>
                </w:tcPr>
                <w:p>
                  <w:pPr>
                    <w:pStyle w:val="Normal"/>
                    <w:ind w:right="175" w:hanging="0"/>
                    <w:rPr>
                      <w:rFonts w:ascii="Times New Roman" w:hAnsi="Times New Roman" w:cs="Times New Roman"/>
                      <w:b/>
                      <w:b/>
                      <w:bCs/>
                      <w:sz w:val="20"/>
                      <w:szCs w:val="20"/>
                    </w:rPr>
                  </w:pPr>
                  <w:r>
                    <w:rPr>
                      <w:rFonts w:cs="Times New Roman" w:ascii="Times New Roman" w:hAnsi="Times New Roman"/>
                      <w:b/>
                      <w:bCs/>
                      <w:sz w:val="20"/>
                      <w:szCs w:val="20"/>
                    </w:rPr>
                    <w:t>1 kompl.</w:t>
                  </w:r>
                </w:p>
              </w:tc>
              <w:tc>
                <w:tcPr>
                  <w:tcW w:w="1983" w:type="dxa"/>
                  <w:tcBorders>
                    <w:bottom w:val="single" w:sz="8" w:space="0" w:color="000000"/>
                    <w:right w:val="single" w:sz="8" w:space="0" w:color="000000"/>
                  </w:tcBorders>
                  <w:shd w:fill="E6E6E6"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33" w:type="dxa"/>
                  <w:tcBorders>
                    <w:left w:val="single" w:sz="8" w:space="0" w:color="000000"/>
                    <w:bottom w:val="single" w:sz="8" w:space="0" w:color="000000"/>
                    <w:right w:val="single" w:sz="8" w:space="0" w:color="000000"/>
                  </w:tcBorders>
                </w:tcPr>
                <w:p>
                  <w:pPr>
                    <w:pStyle w:val="Normal"/>
                    <w:ind w:left="142" w:right="317" w:hanging="0"/>
                    <w:rPr>
                      <w:rFonts w:ascii="Times New Roman" w:hAnsi="Times New Roman" w:cs="Times New Roman"/>
                      <w:sz w:val="20"/>
                      <w:szCs w:val="20"/>
                    </w:rPr>
                  </w:pPr>
                  <w:r>
                    <w:rPr>
                      <w:rFonts w:cs="Times New Roman" w:ascii="Times New Roman" w:hAnsi="Times New Roman"/>
                      <w:sz w:val="20"/>
                      <w:szCs w:val="20"/>
                    </w:rPr>
                    <w:t xml:space="preserve">Apmācību izmaksas </w:t>
                  </w:r>
                </w:p>
              </w:tc>
              <w:tc>
                <w:tcPr>
                  <w:tcW w:w="1701" w:type="dxa"/>
                  <w:tcBorders>
                    <w:bottom w:val="single" w:sz="8" w:space="0" w:color="000000"/>
                    <w:right w:val="single" w:sz="8" w:space="0" w:color="000000"/>
                  </w:tcBorders>
                  <w:vAlign w:val="center"/>
                </w:tcPr>
                <w:p>
                  <w:pPr>
                    <w:pStyle w:val="Normal"/>
                    <w:ind w:left="34" w:right="175" w:hanging="0"/>
                    <w:jc w:val="center"/>
                    <w:rPr>
                      <w:rFonts w:ascii="Times New Roman" w:hAnsi="Times New Roman" w:cs="Times New Roman"/>
                      <w:sz w:val="20"/>
                      <w:szCs w:val="20"/>
                    </w:rPr>
                  </w:pPr>
                  <w:r>
                    <w:rPr>
                      <w:rFonts w:cs="Times New Roman" w:ascii="Times New Roman" w:hAnsi="Times New Roman"/>
                      <w:i/>
                      <w:iCs/>
                      <w:sz w:val="20"/>
                      <w:szCs w:val="20"/>
                    </w:rPr>
                    <w:t>Pretendenta piedāvājums</w:t>
                  </w:r>
                </w:p>
              </w:tc>
              <w:tc>
                <w:tcPr>
                  <w:tcW w:w="2127" w:type="dxa"/>
                  <w:tcBorders>
                    <w:bottom w:val="single" w:sz="8" w:space="0" w:color="000000"/>
                    <w:right w:val="single" w:sz="8" w:space="0" w:color="000000"/>
                  </w:tcBorders>
                  <w:vAlign w:val="center"/>
                </w:tcPr>
                <w:p>
                  <w:pPr>
                    <w:pStyle w:val="Normal"/>
                    <w:ind w:left="34" w:right="175" w:hanging="0"/>
                    <w:rPr/>
                  </w:pPr>
                  <w:r>
                    <w:rPr>
                      <w:rFonts w:cs="Times New Roman" w:ascii="Times New Roman" w:hAnsi="Times New Roman"/>
                      <w:b/>
                      <w:bCs/>
                      <w:sz w:val="20"/>
                      <w:szCs w:val="20"/>
                    </w:rPr>
                    <w:t>1 kompl.</w:t>
                  </w:r>
                  <w:r>
                    <w:rPr>
                      <w:rFonts w:cs="Times New Roman" w:ascii="Times New Roman" w:hAnsi="Times New Roman"/>
                      <w:sz w:val="20"/>
                      <w:szCs w:val="20"/>
                    </w:rPr>
                    <w:t xml:space="preserve"> </w:t>
                  </w:r>
                </w:p>
              </w:tc>
              <w:tc>
                <w:tcPr>
                  <w:tcW w:w="1983" w:type="dxa"/>
                  <w:tcBorders>
                    <w:bottom w:val="single" w:sz="8" w:space="0" w:color="000000"/>
                    <w:right w:val="single" w:sz="8" w:space="0" w:color="000000"/>
                  </w:tcBorders>
                  <w:shd w:fill="E6E6E6" w:val="clear"/>
                </w:tcPr>
                <w:p>
                  <w:pPr>
                    <w:pStyle w:val="Normal"/>
                    <w:snapToGrid w:val="false"/>
                    <w:ind w:left="34" w:right="33" w:hanging="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61" w:type="dxa"/>
                  <w:gridSpan w:val="3"/>
                  <w:tcBorders>
                    <w:left w:val="single" w:sz="8" w:space="0" w:color="000000"/>
                    <w:bottom w:val="single" w:sz="8" w:space="0" w:color="000000"/>
                    <w:right w:val="single" w:sz="8" w:space="0" w:color="000000"/>
                  </w:tcBorders>
                </w:tcPr>
                <w:p>
                  <w:pPr>
                    <w:pStyle w:val="Normal"/>
                    <w:snapToGrid w:val="false"/>
                    <w:ind w:left="142" w:right="317" w:hanging="0"/>
                    <w:jc w:val="both"/>
                    <w:rPr>
                      <w:rFonts w:ascii="Times New Roman" w:hAnsi="Times New Roman" w:cs="Times New Roman"/>
                      <w:b/>
                      <w:b/>
                      <w:bCs/>
                      <w:i/>
                      <w:i/>
                      <w:iCs/>
                      <w:sz w:val="20"/>
                      <w:szCs w:val="20"/>
                      <w:lang w:eastAsia="lv-LV"/>
                    </w:rPr>
                  </w:pPr>
                  <w:r>
                    <w:rPr>
                      <w:rFonts w:cs="Times New Roman" w:ascii="Times New Roman" w:hAnsi="Times New Roman"/>
                      <w:b/>
                      <w:bCs/>
                      <w:i/>
                      <w:iCs/>
                      <w:sz w:val="20"/>
                      <w:szCs w:val="20"/>
                      <w:lang w:eastAsia="lv-LV"/>
                    </w:rPr>
                  </w:r>
                </w:p>
                <w:p>
                  <w:pPr>
                    <w:pStyle w:val="Normal"/>
                    <w:ind w:left="142" w:right="317" w:hanging="0"/>
                    <w:jc w:val="right"/>
                    <w:rPr>
                      <w:rFonts w:ascii="Times New Roman" w:hAnsi="Times New Roman" w:cs="Times New Roman"/>
                      <w:b/>
                      <w:b/>
                      <w:bCs/>
                      <w:sz w:val="20"/>
                      <w:szCs w:val="20"/>
                    </w:rPr>
                  </w:pPr>
                  <w:r>
                    <w:rPr>
                      <w:rFonts w:cs="Times New Roman" w:ascii="Times New Roman" w:hAnsi="Times New Roman"/>
                      <w:b/>
                      <w:bCs/>
                      <w:sz w:val="20"/>
                      <w:szCs w:val="20"/>
                    </w:rPr>
                    <w:t>KOPĀ</w:t>
                  </w:r>
                </w:p>
                <w:p>
                  <w:pPr>
                    <w:pStyle w:val="Normal"/>
                    <w:ind w:left="34" w:right="175"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34" w:right="175"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3" w:type="dxa"/>
                  <w:tcBorders>
                    <w:bottom w:val="single" w:sz="8" w:space="0" w:color="000000"/>
                    <w:right w:val="single" w:sz="8" w:space="0" w:color="000000"/>
                  </w:tcBorders>
                  <w:shd w:fill="E6E6E6" w:val="clear"/>
                </w:tcPr>
                <w:p>
                  <w:pPr>
                    <w:pStyle w:val="Normal"/>
                    <w:snapToGrid w:val="false"/>
                    <w:ind w:left="34" w:right="3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t>Savukārt Nolikumā 7.4.  punktā ir minēts sekojošais - Finanšu piedāvājumā jānorāda Pretendenta piedāvātā cilvēkdienas vienības cena un maksimālais programmatūras izstrādes cilvēkdienu skaits.</w:t>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pPr>
            <w:r>
              <w:rPr>
                <w:rFonts w:cs="Times New Roman" w:ascii="Times New Roman" w:hAnsi="Times New Roman"/>
                <w:sz w:val="20"/>
                <w:szCs w:val="20"/>
                <w:lang w:eastAsia="lv-LV"/>
              </w:rPr>
              <w:t>Tad jautājums, kā Nolikuma punkts iet kopā ar Finanšu piedāvājuma formu, kur tiek prasīts gabaldarbu izmaksas?</w:t>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u w:val="single"/>
              </w:rPr>
              <w:t>Atbilde</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Pretendenti savu finanšu piedāvājumu sagatavo aizpildot Finanšu piedāvājumu formu (nolikuma pielikumu nr.5).</w:t>
            </w:r>
          </w:p>
          <w:p>
            <w:pPr>
              <w:pStyle w:val="Normal"/>
              <w:rPr>
                <w:rFonts w:ascii="Times New Roman" w:hAnsi="Times New Roman" w:cs="Times New Roman"/>
                <w:sz w:val="20"/>
                <w:szCs w:val="20"/>
              </w:rPr>
            </w:pPr>
            <w:r>
              <w:rPr>
                <w:rFonts w:cs="Times New Roman" w:ascii="Times New Roman" w:hAnsi="Times New Roman"/>
                <w:i/>
                <w:sz w:val="20"/>
                <w:szCs w:val="20"/>
              </w:rPr>
              <w:t>Aizpildot finanšu piedāvājumu un iesniedzot piedāvāto cenu par uzskaitītajiem gabaldarbiem, pretendentam jāaprēķina un jānosaka maksimālais darbietilpības apjoms un tam atbilstošas izmaksas, ko varētu veidot attiecīgais gabaldarb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ēlējāmies precizēt attiecībā par šo prasību, kur faktiski nevar prasīt kvalifikācijas prasības, kas neattiecas uz pretendenta finanšu spējām, ka tās piesaistot apakšuzņēmēja pieredzi būtu nosakošais attiecībā uz līguma slēgšanas formu. Respektīvi mēs kā pretendents, apliecinot savas finanšu spējas slēdzot līgumu uzņemamies pilnu atbildību, bet nevar prasīt, ka, piemēram, apakšuzņēmējam tagad jāslēdz līgums par solidāru atbildību, ja tas tiek piesaistīts uz kaut kādu darbu veikšanu un viņa ieguldījums tiek novērtēts līdz 20% neieskaito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ūdzu precizēt un apliecināt, ka ir pietiekami, ja pretendentam ir apakšuzņēmēja apliecinājums par nepieciešamās kvalifikācijas un pieredzes piesaisti iepirkuma priekšmeta realizācijā, izpildot kvalifikācijas prasības, bet nav obligāti norādāma prasība par solidaritātes līguma slēgšanu, izpildot iepirkuma priekšmet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Cs/>
                <w:sz w:val="20"/>
                <w:szCs w:val="20"/>
              </w:rPr>
            </w:pPr>
            <w:r>
              <w:rPr>
                <w:rFonts w:cs="Times New Roman" w:ascii="Times New Roman" w:hAnsi="Times New Roman"/>
                <w:bCs/>
                <w:iCs/>
                <w:sz w:val="20"/>
                <w:szCs w:val="20"/>
              </w:rPr>
              <w:t>!!! Ja pretendents savas atbilstības nolikuma 5.3. un 5.4. punkta prasībām apliecināšanai balstās uz citas personas iespējām, piedāvājumam jāpievieno pretendenta un personas, uz kuras finanšu iespējām pretendents balstās, apliecinājums par gatavību juridiski kopā abiem būt atbildīgiem par līguma izpildi, t.sk. finansiālajām saistībām, piemēram, apņemšanos uz līguma izpildes brīdi izveidot apvienību, kas būs solidāri atbildīga par līguma izpildi vai iesniegt citus līdzvērtīgus pierādījumus.</w:t>
            </w:r>
          </w:p>
          <w:p>
            <w:pPr>
              <w:pStyle w:val="Normal"/>
              <w:rPr>
                <w:rFonts w:ascii="Times New Roman" w:hAnsi="Times New Roman" w:cs="Times New Roman"/>
                <w:iCs/>
                <w:sz w:val="20"/>
                <w:szCs w:val="20"/>
              </w:rPr>
            </w:pPr>
            <w:r>
              <w:rPr>
                <w:rFonts w:cs="Times New Roman" w:ascii="Times New Roman" w:hAnsi="Times New Roman"/>
                <w:iCs/>
                <w:sz w:val="20"/>
                <w:szCs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Atbilde.</w:t>
            </w:r>
          </w:p>
          <w:p>
            <w:pPr>
              <w:pStyle w:val="Normal"/>
              <w:rPr>
                <w:rFonts w:ascii="Times New Roman" w:hAnsi="Times New Roman" w:cs="Times New Roman"/>
                <w:i/>
                <w:i/>
                <w:sz w:val="20"/>
                <w:szCs w:val="20"/>
              </w:rPr>
            </w:pPr>
            <w:r>
              <w:rPr>
                <w:rFonts w:cs="Times New Roman" w:ascii="Times New Roman" w:hAnsi="Times New Roman"/>
                <w:i/>
                <w:sz w:val="20"/>
                <w:szCs w:val="20"/>
              </w:rPr>
              <w:t>Pasūtītāja ieskatā nav svarīgs apakšuzņēmēja līguma iesaistes darba apjoms, bet gan viņa pieredzes un prasmju izmantošana līguma izpildei, tāpēc neatkarīgi no tā vai apakšuzņēmējs tiek piesaistīts nolikuma 5.3. punkta vai 5.4. punkta prasību izpildei, abos gadījumos ir jānodrošina Pasūtītāja prasības par solidaritātes līguma slēgšanu izpilde.</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sz w:val="20"/>
                <w:szCs w:val="20"/>
              </w:rPr>
              <w:t>Lūdzam precizēt Nolikuma 5.5.1.1. punktu, kur tiek prasīts projektu vadības sertifikāts, vai Pretendents pareizi saprot, ka atbilstoši iepirkuma specifikai, kur tiek prasīta Agile pieeja, projektu vadības sertifikāts kvalifikācijas apliecināšanai var būt sertifikāts - PMI Agile Certified Practitioner. Tai skaitā vai šis sertifikāts tiks uzskatīts par ekvivalentu Scrum Master sertifikātam, kas norādīts Nolikuma 9.5 punkta tabulas P1 sadaļā?</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Atbilde.</w:t>
            </w:r>
          </w:p>
          <w:p>
            <w:pPr>
              <w:pStyle w:val="Normal"/>
              <w:rPr>
                <w:rFonts w:ascii="Times New Roman" w:hAnsi="Times New Roman" w:cs="Times New Roman"/>
                <w:i/>
                <w:i/>
                <w:sz w:val="20"/>
                <w:szCs w:val="20"/>
              </w:rPr>
            </w:pPr>
            <w:r>
              <w:rPr>
                <w:rFonts w:cs="Times New Roman" w:ascii="Times New Roman" w:hAnsi="Times New Roman"/>
                <w:i/>
                <w:sz w:val="20"/>
                <w:szCs w:val="20"/>
              </w:rPr>
              <w:t>Pasūtītājs norāda, ka ekvivalenci var vērtēt tikai un vienīgi salīdzinot reālus iesniegtus dokumentus. Pirmsškietami izvērtējot jautājumā sniegto informāciju, pasūtītājs pieļauj, ka PMI Agile Certified Practitioner sertifikāts varētu tikt uzskatīts par ekvivalentu Scrum Master sertifikātam.</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zvērtējot nolikuma prasības un vērtējot to atbilstību, ievērojot Publiskā iepirkuma normu regulējumu un vadlīnijas, vēršu Iepirkuma komisiju uz sekojošām nepilnībām un neatbilstībām:</w:t>
            </w:r>
          </w:p>
          <w:p>
            <w:pPr>
              <w:pStyle w:val="Normal"/>
              <w:spacing w:before="280" w:after="240"/>
              <w:rPr/>
            </w:pPr>
            <w:r>
              <w:rPr/>
              <w:t>1. Pie vērtēšanas kritērijiem ir ir norādīta prasības, kas ir neatbilstošas un faktiski tieši nav attiecināmas uz iepirkuma priekšmeta realizāciju:</w:t>
            </w:r>
          </w:p>
          <w:tbl>
            <w:tblPr>
              <w:tblW w:w="9082" w:type="dxa"/>
              <w:jc w:val="left"/>
              <w:tblInd w:w="0" w:type="dxa"/>
              <w:tblLayout w:type="fixed"/>
              <w:tblCellMar>
                <w:top w:w="0" w:type="dxa"/>
                <w:left w:w="108" w:type="dxa"/>
                <w:bottom w:w="0" w:type="dxa"/>
                <w:right w:w="108" w:type="dxa"/>
              </w:tblCellMar>
            </w:tblPr>
            <w:tblGrid>
              <w:gridCol w:w="1320"/>
              <w:gridCol w:w="6002"/>
              <w:gridCol w:w="1760"/>
            </w:tblGrid>
            <w:tr>
              <w:trPr/>
              <w:tc>
                <w:tcPr>
                  <w:tcW w:w="13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P1</w:t>
                  </w:r>
                </w:p>
              </w:tc>
              <w:tc>
                <w:tcPr>
                  <w:tcW w:w="600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Projekta vadītājam ir Certified SCRUM Master sertifikāts vai tā ekvivalents  </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 </w:t>
                  </w:r>
                </w:p>
              </w:tc>
              <w:tc>
                <w:tcPr>
                  <w:tcW w:w="176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5</w:t>
                  </w:r>
                </w:p>
              </w:tc>
            </w:tr>
          </w:tbl>
          <w:p>
            <w:pPr>
              <w:pStyle w:val="Normal"/>
              <w:spacing w:before="280" w:after="280"/>
              <w:rPr/>
            </w:pPr>
            <w:r>
              <w:rPr/>
              <w:t> </w:t>
            </w:r>
            <w:r>
              <w:rPr/>
              <w:t>Tas pats attiecas uz tehniskās specifikācijas vērtēšanu attiecība uz detalizācijas pakāpi, kas tiek vērtēta un konsultācijām, kas veido pilnīgi neobjektīvu vērtēšanu:</w:t>
            </w:r>
          </w:p>
          <w:tbl>
            <w:tblPr>
              <w:tblW w:w="9082" w:type="dxa"/>
              <w:jc w:val="left"/>
              <w:tblInd w:w="0" w:type="dxa"/>
              <w:tblLayout w:type="fixed"/>
              <w:tblCellMar>
                <w:top w:w="0" w:type="dxa"/>
                <w:left w:w="108" w:type="dxa"/>
                <w:bottom w:w="0" w:type="dxa"/>
                <w:right w:w="108" w:type="dxa"/>
              </w:tblCellMar>
            </w:tblPr>
            <w:tblGrid>
              <w:gridCol w:w="1303"/>
              <w:gridCol w:w="6001"/>
              <w:gridCol w:w="1778"/>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A1</w:t>
                  </w:r>
                </w:p>
              </w:tc>
              <w:tc>
                <w:tcPr>
                  <w:tcW w:w="6001"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jekta pakāpeniskas izstrādes pamatnostādnes realizācijas piedāvājum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7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Līdz 15 punktiem</w:t>
                  </w:r>
                </w:p>
              </w:tc>
            </w:tr>
            <w:tr>
              <w:trPr/>
              <w:tc>
                <w:tcPr>
                  <w:tcW w:w="1303"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01" w:type="dxa"/>
                  <w:tcBorders>
                    <w:bottom w:val="single" w:sz="8" w:space="0" w:color="000000"/>
                    <w:right w:val="single" w:sz="8"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retendents detalizēti ir aprakstījis, kā tiks nodrošināta visu tehniskās specifikācijas prasību realizācija, norādot kādi tehniskie un funkcionālie risinājumi tiks izmantoti katras prasības realizācijā. Pretendenta piedāvājums nesatur pretrunas attiecībā uz piedāvātajiem tehniskajiem un funkcionālajiem risinājumiem. Pretendents ir aprakstījis piedāvāto pieeju pakāpeniskā izstrādes (Agile SCRUM izstrādes) metodei, piedāvājumā aprakstot, kā projektā tiks īstenota visu SCRUM ceļvedī (piem., </w:t>
                  </w:r>
                  <w:hyperlink r:id="rId2" w:tgtFrame="_blank">
                    <w:r>
                      <w:rPr>
                        <w:rStyle w:val="InternetLink"/>
                        <w:rFonts w:cs="Times New Roman" w:ascii="Times New Roman" w:hAnsi="Times New Roman"/>
                        <w:i/>
                        <w:iCs/>
                        <w:sz w:val="20"/>
                        <w:szCs w:val="20"/>
                      </w:rPr>
                      <w:t>https://www.scrumalliance.org/why-scrum/scrum-guide</w:t>
                    </w:r>
                  </w:hyperlink>
                  <w:r>
                    <w:rPr>
                      <w:rFonts w:cs="Times New Roman" w:ascii="Times New Roman" w:hAnsi="Times New Roman"/>
                      <w:i/>
                      <w:iCs/>
                      <w:sz w:val="20"/>
                      <w:szCs w:val="20"/>
                    </w:rPr>
                    <w:t>) ietverto pakāpeniskās izstrādes principu realizācija. Pretendents ir aprakstījis plānu kā viena mēneša laikā no līguma noslēgšanas dienas tiks sagatavota un nokonfigurēta izstrādes, testēšanas un akcepttestēšanas vide Pasūtītāja infrastruktūrā, norādot veicamos pasākumus, to izveidi, pasākumu savstarpējās atkarības un nepieciešamā iesaiste no Pasūtītāja puses. Pretendents ir aprakstījis kopējo projekta realizācijas plānu, kas ietver līdzsvarotu izstrādes un ieviešanas plānu (plāns neietver kāda resursa pārslodzi, t.i., darbu vairāk kā 8 darba stundu apjomā vienā darba dienā), norādot patērējamos resursus, laika grafiku, noslodzi, paredzētās izmaksas, Pasūtītāja iesaisti un darbu atkarības.</w:t>
                  </w:r>
                </w:p>
              </w:tc>
              <w:tc>
                <w:tcPr>
                  <w:tcW w:w="1778"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punkti, ja piedāvājums pilnībā atbilst kritērija aprastam</w:t>
                  </w:r>
                </w:p>
              </w:tc>
            </w:tr>
            <w:tr>
              <w:trPr/>
              <w:tc>
                <w:tcPr>
                  <w:tcW w:w="1303"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0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 xml:space="preserve">Pretendents ir aprakstījis kā tiks nodrošināta visu tehniskās specifikācijas prasību realizācija, norādot kādi tehniskie un funkcionālie risinājumi tiks izmantoti katras prasības realizācijā, bet attiecīgie risinājumi satur noteiktas pretrunas. Pretendents ir aprakstījis piedāvāto pieeju pakāpeniskās izstrādes (Agile SCRUM izstrādes) metodei, bet piedāvājumā nav ietverti apraksti par visu SCRUM ceļvedī (piem., </w:t>
                  </w:r>
                  <w:hyperlink r:id="rId3" w:tgtFrame="_blank">
                    <w:r>
                      <w:rPr>
                        <w:rStyle w:val="InternetLink"/>
                        <w:rFonts w:cs="Times New Roman" w:ascii="Times New Roman" w:hAnsi="Times New Roman"/>
                        <w:i/>
                        <w:iCs/>
                        <w:sz w:val="20"/>
                        <w:szCs w:val="20"/>
                      </w:rPr>
                      <w:t>https://www.scrumalliance.org/why-scrum/scrum-guide</w:t>
                    </w:r>
                  </w:hyperlink>
                  <w:r>
                    <w:rPr>
                      <w:rFonts w:cs="Times New Roman" w:ascii="Times New Roman" w:hAnsi="Times New Roman"/>
                      <w:i/>
                      <w:iCs/>
                      <w:sz w:val="20"/>
                      <w:szCs w:val="20"/>
                    </w:rPr>
                    <w:t>) ietverto pakāpeniskās izstrādes principu realizāciju. Pretendents ir aprakstījis plānu kā viena mēneša laikā no līguma noslēgšanas dienas tiks sagatavota un nokonfigurēta izstrādes, testēšanas un akcepttestēšanas vide Pasūtītāja infrastruktūrā, bet nav detalizējis veicamo pasākumu izpildes norisi. Pretendents ir aprakstījis kopējo projekta realizācijas plānu, bet tajā nav ievēroti nosacījumi par līdzsvarotu izstrādes un ieviešanas plānu (plāns ietver kāda resursa pārslodzi, t.i., darbu vairāk kā 8 darba stundu apjomā vienā darba dienā).</w:t>
                  </w:r>
                </w:p>
              </w:tc>
              <w:tc>
                <w:tcPr>
                  <w:tcW w:w="1778"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punkti, ja piedāvājums pilnībā atbilst kritērija aprastam</w:t>
                  </w:r>
                </w:p>
              </w:tc>
            </w:tr>
            <w:tr>
              <w:trPr/>
              <w:tc>
                <w:tcPr>
                  <w:tcW w:w="1303"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60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Pretendenta prasību realizācijas apraksts kvalitatīvi neatšķiras vai nepapildina Tehniskās specifikācijas prasību aprakstu, piedāvājumā papildu nav norādīta prasību tehniskā un funkcionālā realizācija un nav norādītas izmantotās tehnoloģijas. Pretendenta piedāvājums satur pretrunas attiecībā uz piedāvātajiem tehniskajiem un funkcionālajiem risinājumiem. Pretendents nav sagatavojis individuālu piedāvājumu projekta pakāpeniskās izstrādes (Agile SCRUM izstrādes) metodei.</w:t>
                  </w:r>
                </w:p>
                <w:p>
                  <w:pPr>
                    <w:pStyle w:val="Normal"/>
                    <w:spacing w:before="0" w:after="0"/>
                    <w:jc w:val="both"/>
                    <w:rPr>
                      <w:rFonts w:ascii="Times New Roman" w:hAnsi="Times New Roman" w:cs="Times New Roman"/>
                      <w:sz w:val="20"/>
                      <w:szCs w:val="20"/>
                    </w:rPr>
                  </w:pPr>
                  <w:r>
                    <w:rPr>
                      <w:rFonts w:cs="Times New Roman" w:ascii="Times New Roman" w:hAnsi="Times New Roman"/>
                      <w:i/>
                      <w:iCs/>
                      <w:sz w:val="20"/>
                      <w:szCs w:val="20"/>
                    </w:rPr>
                    <w:t> </w:t>
                  </w:r>
                </w:p>
              </w:tc>
              <w:tc>
                <w:tcPr>
                  <w:tcW w:w="1778"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 punkti, ja piedāvājums atbilst kritērija aprastam</w:t>
                  </w:r>
                </w:p>
              </w:tc>
            </w:tr>
            <w:tr>
              <w:trPr/>
              <w:tc>
                <w:tcPr>
                  <w:tcW w:w="130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K1</w:t>
                  </w:r>
                </w:p>
              </w:tc>
              <w:tc>
                <w:tcPr>
                  <w:tcW w:w="60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rantijas ietvaros nodrošināto papildu konsultāciju skai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r katrām 12 konsultāciju bezmaksas cilvēkstundām 1 (viens) punkts, bet ne vairāk kā 5 (pieci) punkti kopā.</w:t>
                  </w:r>
                </w:p>
              </w:tc>
              <w:tc>
                <w:tcPr>
                  <w:tcW w:w="1778"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Līdz 5 punktiem kopā</w:t>
                  </w:r>
                </w:p>
              </w:tc>
            </w:tr>
          </w:tbl>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Tas, ka vērtēšanas kritēriji šajā gadījumā ir neobjektīvi un veicina tiesisko nihilismu attiecībā uz Publisko iepirkumu normu un to vadlīniju piemērošanu ir skaidrojami arī ar šo Iepirkumu uzraudzības biroja skaidrojumu </w:t>
              <w:br/>
            </w:r>
            <w:r>
              <w:rPr>
                <w:rFonts w:cs="Times New Roman" w:ascii="Times New Roman" w:hAnsi="Times New Roman"/>
                <w:bCs/>
                <w:i/>
                <w:iCs/>
                <w:sz w:val="20"/>
                <w:szCs w:val="20"/>
              </w:rPr>
              <w:t>"Piemēram, ja pasūtītājs ir paredzējis vērtēt pretendenta tehniskās priekšrocības un funkcionālo raksturojumu, lai būtu iespējams veikt objektīvu pretendentu iesniegto piedāvājumu salīdzināšanu, novērtēšanu un izdevīgākā piedāvājuma izvēli, ir jābūt skaidri definētam, kādas tehniskās iespējas pasūtītājs uzskatīs par tehniskām priekšrocībām, kā arī jānosaka, kādu risinājumu pasūtītājs uzskatīs par funkcionāli visveiksmīgāko un kādos gadījumos punktu skaits tiks samazināts. Turklāt kritērijiem ir jābūt tieši saistītiem ar līguma priekšmetu, tāpēc, vērtējot, piemēram, tehniskās priekšrocības, var tikt vērtēts tikai tehniskais risinājums, kas tiks izmantots līguma izpildē un var nodrošināt efektīvāku un kvalitatīvāku līguma izpildi, nevis, piemēram, pasūtītāja rīcībā esošie tehniskie resursi, kas attiecas uz pretendenta kvalifikācijas novērtēšanu un kuru esamība liecina vienīgi par spēju izpildīt līgumu, nevis lielāku priekšrocību esamību. Bieži saskaņā ar nolikumu saimnieciski visizdevīgākā piedāvājuma ietvaros tiek vērtēta piedāvājuma apraksta detalizācija. Iepirkumu uzraudzības birojs uzskata, ka piedāvājuma apraksta detalizācija var tikt ņemta vērā, vienlaikus vērtējot piedāvājumu pēc būtības, piemēram, ar mazāku punktu skaitu varētu tikt novērtēts piedāvājums, kura apraksta trūkumi liecinātu par neatbilstībām atsevišķām izvirzītajām prasībām vai neļautu konstatēt piedāvājuma atbilstību visām izvirzītajām prasībām, tomēr vienīgi detalizācijas pakāpe pati par sevi neliecina par saimniecisko izdevīgumu."</w:t>
            </w:r>
          </w:p>
          <w:p>
            <w:pPr>
              <w:pStyle w:val="Normal"/>
              <w:spacing w:before="280" w:after="240"/>
              <w:rPr>
                <w:rFonts w:ascii="Times New Roman" w:hAnsi="Times New Roman" w:cs="Times New Roman"/>
                <w:sz w:val="20"/>
                <w:szCs w:val="20"/>
              </w:rPr>
            </w:pPr>
            <w:r>
              <w:rPr>
                <w:rFonts w:cs="Times New Roman" w:ascii="Times New Roman" w:hAnsi="Times New Roman"/>
                <w:sz w:val="20"/>
                <w:szCs w:val="20"/>
              </w:rPr>
              <w:t>Papildus no Iepirkumu uzraudzības biroja skaidrojumiem:</w:t>
              <w:br/>
            </w:r>
            <w:r>
              <w:rPr>
                <w:rFonts w:cs="Times New Roman" w:ascii="Times New Roman" w:hAnsi="Times New Roman"/>
                <w:bCs/>
                <w:i/>
                <w:iCs/>
                <w:sz w:val="20"/>
                <w:szCs w:val="20"/>
              </w:rPr>
              <w:t>"NEDRĪKST:</w:t>
              <w:br/>
              <w:t>• noteikt vērtēšanas kritērijus, kas vērsti uz pretendenta, nevis piedāvājuma vērtēšanu. Piemēram, vērtēt pretendenta pieredzi (darbības gadus, objektu skaitu, veiktās piegādes), personāla pieredzi (piedāvāto ekspertu pieredzi), atsauksmju skaitu, uzņēmuma apgrozījumu. Iepirkumu uzraudzības birojs (turpmāk – Birojs) 2011.gada 10.janvāra lēmumā Nr.4-1.2/11-9 secināja, ka pasūtītāja noteiktais vērtēšanas kritērijs – apakšuzņēmējam nododamo darbu apjoms – nav tieši attiecināms uz līguma priekšmetu, bet gan uz pretendenta darba organizāciju, t.i., līguma izpildes veidu, attiecīgi šāds kritērijs ir pretrunā PIL regulējumam.</w:t>
              <w:br/>
              <w:t>• noteikt abstraktus vērtēšanas kritērijus, kas neattiecas uz iepirkuma priekšmetu. Piemēram, piešķirt papildu punktus par to, ka piegādātājs kopumā ievēro augstus vides vai darba standartus, piemēram, saražo 50% enerģiju no atjaunojamiem enerģijas avotiem, nevis konkrētajā iepirkumā piegādā šādu enerģiju.</w:t>
              <w:br/>
              <w:t>• vērtēšanas kritērijus noteikt cita mērķa sasniegšanai, nevis pasūtītāja vajadzībai visatbilstošāko piegāžu, pakalpojumu vai būvdarbu izvēlei.</w:t>
              <w:br/>
              <w:t>Vērtēšanas kritērijiem ir jābūt atklātiem, t.i., tieši norādītiem iepirkuma dokumentos. Kritērijiem jābūt konkrēti un pietiekami skaidri izteiktiem, lai piegādātāji varētu atbilstoši sagatavot savus piedāvājumus.</w:t>
              <w:br/>
              <w:t>Piedāvājuma vērtēšanas kritērijus un to aprakstu pasūtītājs norāda iepirkuma nolikumā vai paziņojumā par līgumu. Nosakot vērtēšanas kritērijus, pasūtītājam jāņem vērā, kā tos izlasīs un sapratīs potenciālie piegādātāji, kuri ir pienācīgi informēti, pieredzējuši un ievēro pienācīgu rūpību. Ja pasūtītāja sniegtais vērtēšanas kritēriju apraksts nav pietiekoši skaidrs, vērtējams tas, kā pretendenti varēja aprakstu saprast, nevis tas, kā pasūtītājs vērtēšanas kritēriju bija iecerējis piemērot.</w:t>
              <w:br/>
              <w:t>Vērtēšanas kritērijiem ir jābūt nediskriminējošiem, piemēram, pēc personas nacionalitātes vai reģistrācijas valsts, un tie nevar ierobežot godīgu konkurenci."</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Papildus vēl pie detalizācijas, ņemot vērā, ka ir plānots Agile un vadoties no LIKTA vadlīnijām:</w:t>
              <w:br/>
            </w:r>
            <w:r>
              <w:rPr>
                <w:rFonts w:cs="Times New Roman" w:ascii="Times New Roman" w:hAnsi="Times New Roman"/>
                <w:bCs/>
                <w:i/>
                <w:iCs/>
                <w:sz w:val="20"/>
                <w:szCs w:val="20"/>
              </w:rPr>
              <w:br/>
              <w:t>Gadījumā, ja līgumu paredzēts izpildīt, izmantojot Agile metodiku, prasības tehniskajam piedāvājumam atšķiras, jo funkcionālo prasību apjoms un prioritātes var nebūt precīzi definētas, līdz ar to lielāks uzsvars ir liekams uz realizācijas metodiku un darbietilpības un prasību sarežģītības novērtējumu. Šādā gadījumā prasībās tehniskajam piedāvājumam var iekļaut:</w:t>
              <w:br/>
              <w:t>1) Funkcionālo prasību realizācijas apsolījumu (šajā gadījumā detalizētu aprakstu virknē gadījumu nemaz nebūs iespējams sniegt);</w:t>
              <w:br/>
              <w:t>2) Nefunkcionālo prasību realizācijas aprakstu, ja tas ir izšķiroši piedāvājuma izvērtēšanai vai nefunkcionālo prasību realizācijas apsolījumu.</w:t>
              <w:br/>
              <w:t>....</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Faktiski tas norāda, ka sīkāka detalizācija nemaz nav iespējama atbilstoši arī Agile, bet, kas ir norādīta vērtēšanā un veido pretrunu jau pašā pamatā starp Agile pielietošanas principiem un to, kā tas tiek formulēt attiecībā pret vērtēšanas kritērijiem un dokumentu sagatavošanu.</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Tādējādi ir secināms, ka paša dokumenta detalizācijas prasības pakāpe, kas šajā gadījumā nemaina iepirkuma priekšmeta realizāciju, ir nepamatota un neatbilst tiem saimnieciski izdevīgā piedāvājuma vērtēšanas kritērijiem, ko nosaka Publiskā iepirkuma likums un Iepirkumu uzraudzības biroja vadlīnijas. Tas pats attiecas uz prasību par Scrum master sertifikāciju, kas ir atbilstoša un piederīga pie prasībām uz izvirzīto kvalifikāciju, bet ne vērtēšanas kritērijiem, kas izriet no Iepirkumu uzraudzības biroja skaidrojumiem. Tāpat ir pretruna par bezmaksas konsultāciju un garantiju iekļaušanu vērtēšanas kritērijos, kas nekāda mērā nevar būt attiecināmi pie vērtēšana kritērijiem jau iepriekš minēto apstākļu dēļ, vēl jo vairāk, kas attiecas uz K1 pozīciju. Tāpēc ņemot vērā šo argumentu un ievērojot Iepirkumu uzraudzības biroja vadlīnijas un Publisko iepirkumu likuma 2. panta regulējumu, lūdzam grozīt nolikumu, izvirzot pamatotus un atbilstošus kritērijus, kas ļautu vērtēt paša piedāvāta iepirkuma priekšmeta risinājumu nevis pretendenta kvalifikāciju un spēju sarakstīt dokumentāciju. Papildus vēršam uzmanību, ka ir vēl virkne publiski pieejamu Iepirkumu uzraudzības biroja skaidrojumu par vērtēšanas kritēriju noteikšanu. Lūdzam objektīvi izvērtēt un piemērot korektus un likumam atbilstošus vērtēšanas kritēriju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2. Papildus pretendents norāda uz būtisku neatbilstību attiecībā uz to, ka pasūtītājs ir izvēlējies konkrētu tehnoloģiju, kas ir minēta tehniskajā specifikācijā - </w:t>
            </w:r>
          </w:p>
          <w:tbl>
            <w:tblPr>
              <w:tblW w:w="9072" w:type="dxa"/>
              <w:jc w:val="left"/>
              <w:tblInd w:w="0" w:type="dxa"/>
              <w:tblLayout w:type="fixed"/>
              <w:tblCellMar>
                <w:top w:w="0" w:type="dxa"/>
                <w:left w:w="108" w:type="dxa"/>
                <w:bottom w:w="0" w:type="dxa"/>
                <w:right w:w="108" w:type="dxa"/>
              </w:tblCellMar>
            </w:tblPr>
            <w:tblGrid>
              <w:gridCol w:w="1560"/>
              <w:gridCol w:w="7512"/>
            </w:tblGrid>
            <w:tr>
              <w:trPr/>
              <w:tc>
                <w:tcPr>
                  <w:tcW w:w="1560" w:type="dxa"/>
                  <w:tcBorders>
                    <w:top w:val="single" w:sz="18" w:space="0" w:color="000000"/>
                    <w:left w:val="single" w:sz="12" w:space="0" w:color="000000"/>
                    <w:bottom w:val="single" w:sz="18" w:space="0" w:color="000000"/>
                    <w:right w:val="single" w:sz="8" w:space="0" w:color="000000"/>
                  </w:tcBorders>
                  <w:shd w:fill="FFFFFF" w:val="clea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KAN</w:t>
                  </w:r>
                </w:p>
              </w:tc>
              <w:tc>
                <w:tcPr>
                  <w:tcW w:w="7512" w:type="dxa"/>
                  <w:tcBorders>
                    <w:top w:val="single" w:sz="18" w:space="0" w:color="000000"/>
                    <w:bottom w:val="single" w:sz="18" w:space="0" w:color="000000"/>
                    <w:right w:val="single" w:sz="12" w:space="0" w:color="000000"/>
                  </w:tcBorders>
                  <w:shd w:fill="FFFFFF" w:val="clea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tvērtā koda atvērto datu portāla platforma</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Pasūtītājs ir centies ievērot Publisko iepirkumu likuma normas, tomēr tas nav izdevies, jo attiecīgais regulējums nepārprotami norāda uz vienu konkrētu tehnoloģiju, turklāt tas nekādi nav samērojams ar Publisko iepirkuma 2. panta regulējumu un to, ka pretendents ir tiesīgs piedāvāt analoģiskus un/vai līdzvērtīgus risinājumus. Visa tehniskā specifikācija ir balstīta uz šī standarta un risinājuma bāzes, kas attiecīgi arī aprakstīta un faktiski nedod iespējas pretendentiem piedāvāt analoģisku risinājumu, jo arī minētie standarti un atsauces ir par konkrēto CKAN risinājumu, tāpēc līdzvērtīgs un/vai ekvivalents šajā situācijā ir tikai formāla piezīme.</w:t>
            </w:r>
          </w:p>
          <w:p>
            <w:pPr>
              <w:pStyle w:val="Normal"/>
              <w:spacing w:before="280" w:after="240"/>
              <w:rPr>
                <w:rFonts w:ascii="Times New Roman" w:hAnsi="Times New Roman" w:cs="Times New Roman"/>
                <w:sz w:val="20"/>
                <w:szCs w:val="20"/>
              </w:rPr>
            </w:pPr>
            <w:r>
              <w:rPr>
                <w:rFonts w:cs="Times New Roman" w:ascii="Times New Roman" w:hAnsi="Times New Roman"/>
                <w:sz w:val="20"/>
                <w:szCs w:val="20"/>
              </w:rPr>
              <w:t>Nav arī pamata izvirzīt kādas konkrētas tehnoloģijas izmantošanu, ja pašā sistēmas aprakstā ir atsauce uz citām lietojumsistēmām, kam ir atšķirīgas tehnoloģijas, tādējādi vēl jo vairāk attiecīga tehnoloģija, kas ir minēta iepirkuma priekšmetā tiešā mērā un nepārprotami pārkāpj Publisko iepirkumu 2. un 17. pantu pamatnostādnes.</w:t>
            </w:r>
          </w:p>
          <w:p>
            <w:pPr>
              <w:pStyle w:val="Normal"/>
              <w:spacing w:before="280" w:after="240"/>
              <w:rPr>
                <w:rFonts w:ascii="Times New Roman" w:hAnsi="Times New Roman" w:cs="Times New Roman"/>
                <w:sz w:val="20"/>
                <w:szCs w:val="20"/>
              </w:rPr>
            </w:pPr>
            <w:r>
              <w:rPr>
                <w:rFonts w:cs="Times New Roman" w:ascii="Times New Roman" w:hAnsi="Times New Roman"/>
                <w:sz w:val="20"/>
                <w:szCs w:val="20"/>
              </w:rPr>
              <w:t xml:space="preserve">Vēršu arī uzmanību, ka konkrētā situācijā ir redzama atklāta apzināta vai neapzināta tiesiskā nihilisma iezīme, kad Pasūtītājs ir izvēlējies tādu iepirkuma procedūru, kas neļauj pretendentam piedāvāt atbilstošu risinājumu, kas pilnībā izpilda iepirkuma priekšmetu, bet tas ir veikts citās tehnoloģijās, tādējādi iepirkuma priekšmets paliek nemainīgs un tā mērķis tiek sasniegt nepiesienot kvalifikāciju pie konkrētas tehnoloģijas. </w:t>
            </w:r>
          </w:p>
          <w:p>
            <w:pPr>
              <w:pStyle w:val="Normal"/>
              <w:spacing w:before="280" w:after="240"/>
              <w:rPr>
                <w:rFonts w:ascii="Times New Roman" w:hAnsi="Times New Roman" w:cs="Times New Roman"/>
                <w:sz w:val="20"/>
                <w:szCs w:val="20"/>
              </w:rPr>
            </w:pPr>
            <w:r>
              <w:rPr>
                <w:rFonts w:cs="Times New Roman" w:ascii="Times New Roman" w:hAnsi="Times New Roman"/>
                <w:sz w:val="20"/>
                <w:szCs w:val="20"/>
              </w:rPr>
              <w:t>Lūdzu veikt grozījumus atbilstoši augstāk minētajam, ka pretendents ir tiesīgs apliecināt kvalifikāciju par atvērto tehnoloģiju pieredzi ar klientu atsauksmēm, bet neadresējot un/vai neattiecinot konkrēto tehnoloģiju uz konkrētā iepirkuma priekšmeta realizāciju.</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Ņemot vērā augstāk minēto, lūdzu izteikt  Nolikuma punktu 5.4.2. punktu sekojošā redakcijā:</w:t>
              <w:br/>
            </w:r>
          </w:p>
          <w:p>
            <w:pPr>
              <w:pStyle w:val="Normal"/>
              <w:spacing w:before="280" w:after="280"/>
              <w:rPr/>
            </w:pPr>
            <w:r>
              <w:rPr>
                <w:rFonts w:cs="Times New Roman" w:ascii="Times New Roman" w:hAnsi="Times New Roman"/>
                <w:sz w:val="20"/>
                <w:szCs w:val="20"/>
              </w:rPr>
              <w:t xml:space="preserve">5.4.2.   </w:t>
            </w:r>
            <w:r>
              <w:rPr>
                <w:rFonts w:cs="Times New Roman" w:ascii="Times New Roman" w:hAnsi="Times New Roman"/>
                <w:color w:val="000000"/>
                <w:sz w:val="20"/>
                <w:szCs w:val="20"/>
              </w:rPr>
              <w:t xml:space="preserve">vismaz 2 (divu) projektu tīmekļvietņu izstrādes un ieviešanas jomā, izmantojot atvērtā koda satura pārvaldības sistēmu-risinājumu, kas ir spējīgs nodrošina iepirkuma priekšmeta realizāciju. </w:t>
            </w:r>
            <w:r>
              <w:rPr>
                <w:rFonts w:cs="Times New Roman" w:ascii="Times New Roman" w:hAnsi="Times New Roman"/>
                <w:sz w:val="20"/>
                <w:szCs w:val="20"/>
              </w:rPr>
              <w:t>Šīm tīmekļvietnēm ir veikta struktūra izstrāde, lietojamības plānošana un uz to ir balstīta attiecīgās tīmekļvietnes dizaina izstrāde un programmēšana. Tīmekļvietnēm ir jābūt pieejamām Pasūtītājam (darbībā esošām, apskatāmām) Pretendenta piedāvājuma izvērtēšanas laikā.</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Pie augstāk minētā, lai neierobežotu pretendnetu loku un piedāvātās tehnoloģijas, lūdzam arī grozīt speciālistu prasības atbilstošās pozīcijās:</w:t>
            </w:r>
          </w:p>
          <w:p>
            <w:pPr>
              <w:pStyle w:val="M9062156477307510202m6697395569484436995gmailm600386302590374054gmailcolorfullistaccent11"/>
              <w:spacing w:before="280" w:after="0"/>
              <w:jc w:val="both"/>
              <w:rPr>
                <w:sz w:val="20"/>
                <w:szCs w:val="20"/>
              </w:rPr>
            </w:pPr>
            <w:r>
              <w:rPr>
                <w:sz w:val="20"/>
                <w:szCs w:val="20"/>
              </w:rPr>
              <w:t xml:space="preserve">5.5.2. </w:t>
            </w:r>
            <w:r>
              <w:rPr>
                <w:b/>
                <w:bCs/>
                <w:sz w:val="20"/>
                <w:szCs w:val="20"/>
              </w:rPr>
              <w:t>Atvērto datu platformas programmētājs:</w:t>
            </w:r>
          </w:p>
          <w:p>
            <w:pPr>
              <w:pStyle w:val="M9062156477307510202m6697395569484436995gmailm600386302590374054gmailcolorfullistaccent11"/>
              <w:spacing w:before="280" w:after="0"/>
              <w:jc w:val="both"/>
              <w:rPr>
                <w:sz w:val="20"/>
                <w:szCs w:val="20"/>
              </w:rPr>
            </w:pPr>
            <w:r>
              <w:rPr>
                <w:sz w:val="20"/>
                <w:szCs w:val="20"/>
              </w:rPr>
              <w:t>5.5.2.1.                        Augstākā izglītība IT jomā;</w:t>
            </w:r>
          </w:p>
          <w:p>
            <w:pPr>
              <w:pStyle w:val="M9062156477307510202m6697395569484436995gmailm600386302590374054gmailcolorfullistaccent11"/>
              <w:spacing w:before="280" w:after="0"/>
              <w:jc w:val="both"/>
              <w:rPr>
                <w:sz w:val="20"/>
                <w:szCs w:val="20"/>
              </w:rPr>
            </w:pPr>
            <w:r>
              <w:rPr>
                <w:sz w:val="20"/>
                <w:szCs w:val="20"/>
              </w:rPr>
              <w:t>5.5.2.2.                        Programmēšanas pieredze programmēšanas valodā, kas</w:t>
            </w:r>
            <w:r>
              <w:rPr>
                <w:color w:val="000000"/>
                <w:sz w:val="20"/>
                <w:szCs w:val="20"/>
              </w:rPr>
              <w:t xml:space="preserve"> atbilst atvērtā koda atvēro datu platformās izmantotajai programmēšanas valodai.</w:t>
            </w:r>
          </w:p>
          <w:p>
            <w:pPr>
              <w:pStyle w:val="M9062156477307510202m6697395569484436995gmailm600386302590374054gmailcolorfullistaccent11"/>
              <w:spacing w:before="280" w:after="0"/>
              <w:jc w:val="both"/>
              <w:rPr/>
            </w:pPr>
            <w:r>
              <w:rPr>
                <w:sz w:val="20"/>
                <w:szCs w:val="20"/>
              </w:rPr>
              <w:t xml:space="preserve">5.5.2.3.                        Pieredze kā programmētājam vismaz 2 (divu) informācijas sistēmu izstrādes projektos, izmantojot </w:t>
            </w:r>
            <w:r>
              <w:rPr>
                <w:color w:val="000000"/>
                <w:sz w:val="20"/>
                <w:szCs w:val="20"/>
              </w:rPr>
              <w:t xml:space="preserve">atvērtā koda atvēro datu </w:t>
            </w:r>
            <w:r>
              <w:rPr>
                <w:sz w:val="20"/>
                <w:szCs w:val="20"/>
              </w:rPr>
              <w:t>platformas programmēšanas valodu, kur vismaz viena projekta programmatūras izstrādes un ieviešanas darbu finanšu apjoms ir vismaz 41 000 (četrdesmit viens tūkstotis euro, 00 centi) bez PVN, projekts ir pabeigts un nodots pasūtītājam;</w:t>
            </w:r>
          </w:p>
          <w:p>
            <w:pPr>
              <w:pStyle w:val="M9062156477307510202m6697395569484436995gmailm600386302590374054gmailcolorfullistaccent11"/>
              <w:spacing w:before="280" w:after="0"/>
              <w:jc w:val="both"/>
              <w:rPr>
                <w:sz w:val="20"/>
                <w:szCs w:val="20"/>
              </w:rPr>
            </w:pPr>
            <w:r>
              <w:rPr>
                <w:sz w:val="20"/>
                <w:szCs w:val="20"/>
              </w:rPr>
              <w:t>5.5.3.       </w:t>
            </w:r>
            <w:r>
              <w:rPr>
                <w:b/>
                <w:bCs/>
                <w:sz w:val="20"/>
                <w:szCs w:val="20"/>
              </w:rPr>
              <w:t>Tīmekļvietnes programmētājs:</w:t>
            </w:r>
          </w:p>
          <w:p>
            <w:pPr>
              <w:pStyle w:val="M9062156477307510202m6697395569484436995gmailm600386302590374054gmailcolorfullistaccent11"/>
              <w:spacing w:before="280" w:after="0"/>
              <w:jc w:val="both"/>
              <w:rPr>
                <w:sz w:val="20"/>
                <w:szCs w:val="20"/>
              </w:rPr>
            </w:pPr>
            <w:r>
              <w:rPr>
                <w:sz w:val="20"/>
                <w:szCs w:val="20"/>
              </w:rPr>
              <w:t>5.5.3.1.                        Augstākā izglītība IT jomā.</w:t>
            </w:r>
          </w:p>
          <w:p>
            <w:pPr>
              <w:pStyle w:val="M9062156477307510202m6697395569484436995gmailm600386302590374054gmailcolorfullistaccent11"/>
              <w:spacing w:before="280" w:after="0"/>
              <w:jc w:val="both"/>
              <w:rPr>
                <w:sz w:val="20"/>
                <w:szCs w:val="20"/>
              </w:rPr>
            </w:pPr>
            <w:r>
              <w:rPr>
                <w:sz w:val="20"/>
                <w:szCs w:val="20"/>
              </w:rPr>
              <w:t>5.5.3.2.                        Praktiska programmēšanas pieredze tīmekļvietņu izstrādes jomā.</w:t>
            </w:r>
          </w:p>
          <w:p>
            <w:pPr>
              <w:pStyle w:val="M9062156477307510202m6697395569484436995gmailm600386302590374054gmailcolorfullistaccent11"/>
              <w:spacing w:before="280" w:after="0"/>
              <w:jc w:val="both"/>
              <w:rPr>
                <w:sz w:val="20"/>
                <w:szCs w:val="20"/>
              </w:rPr>
            </w:pPr>
            <w:r>
              <w:rPr>
                <w:sz w:val="20"/>
                <w:szCs w:val="20"/>
              </w:rPr>
              <w:t>5.5.3.3.                        Pieredze kā programmētājam vismaz 2 (divu) tīmekļvietņu izstrādes projektos, izmantojot atvērtā koda tīmekļvietnes satura pārvaldības sistēmu, kur vismaz viena projekta programmatūras izstrādes un ieviešanas darbu finanšu apjoms ir vismaz 41 000 (četrdesmit viens tūkstotis euro, 00 centi) bez PVN, projekts ir pabeigts un nodots pasūtītājam.</w:t>
            </w:r>
          </w:p>
          <w:p>
            <w:pPr>
              <w:pStyle w:val="Normal"/>
              <w:spacing w:before="280" w:after="280"/>
              <w:rPr/>
            </w:pPr>
            <w:r>
              <w:rPr>
                <w:rFonts w:cs="Times New Roman" w:ascii="Times New Roman" w:hAnsi="Times New Roman"/>
                <w:sz w:val="20"/>
                <w:szCs w:val="20"/>
              </w:rPr>
              <w:t> </w:t>
            </w:r>
            <w:r>
              <w:rPr>
                <w:rFonts w:cs="Times New Roman" w:ascii="Times New Roman" w:hAnsi="Times New Roman"/>
                <w:sz w:val="20"/>
                <w:szCs w:val="20"/>
              </w:rPr>
              <w:t xml:space="preserve">3. Ievērojot augstāk minēto, lūdzu veikt atbilstošus grozījumus, ievērojot Publisko iepirkumu likuma normas, Iepirkumu uzraudzības un LIKTA vadlīnijas publisko iepirkumu. </w:t>
            </w:r>
          </w:p>
          <w:p>
            <w:pPr>
              <w:pStyle w:val="M9062156477307510202m6697395569484436995gmailm600386302590374054gmailm1221887988599594157gmailcolorfullistaccent11"/>
              <w:spacing w:before="280" w:after="0"/>
              <w:jc w:val="both"/>
              <w:rPr>
                <w:sz w:val="20"/>
                <w:szCs w:val="20"/>
              </w:rPr>
            </w:pPr>
            <w:r>
              <w:rPr>
                <w:sz w:val="20"/>
                <w:szCs w:val="20"/>
              </w:rPr>
              <w:t xml:space="preserve">4. Lūdzu arī pagarināt iepirkuma iesniegšanas termiņu, ievērojot grozījumu nepieciešamību un to veikšanas laiku. Papildus vēršam uzmanību uz termiņu un prasību apjoma izpildi, ievērojot samērīguma principu, piemēram, prasībā par atsauksmju nepieciešamību un to iegūšanu, kad iesniegšanas termiņš, ievērojot gada beigas un svētku dienas, liedz pretendentam pilnvērtīgi un kvalitatīvi sagatavot visas kvalifikācijas prasības, tai skaitā iegūt trešo pušu - klientu atsauksmes kvalifikācijas izpildei. Tāpēc lūdzam veikt termiņa pagarinājumu, ievērojot arī kvalifikācijas prasību specifiku un valstī esošās gada nogalē svinamās diena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M1517893408261345493gmailwestern"/>
              <w:spacing w:before="274" w:after="245"/>
              <w:jc w:val="both"/>
              <w:rPr>
                <w:i/>
                <w:i/>
                <w:sz w:val="20"/>
                <w:szCs w:val="20"/>
              </w:rPr>
            </w:pPr>
            <w:r>
              <w:rPr>
                <w:i/>
                <w:sz w:val="20"/>
                <w:szCs w:val="20"/>
              </w:rPr>
              <w:t>Atbilde.</w:t>
            </w:r>
          </w:p>
          <w:p>
            <w:pPr>
              <w:pStyle w:val="M1517893408261345493gmailwestern"/>
              <w:spacing w:before="274" w:after="245"/>
              <w:jc w:val="both"/>
              <w:rPr>
                <w:i/>
                <w:i/>
                <w:sz w:val="20"/>
                <w:szCs w:val="20"/>
              </w:rPr>
            </w:pPr>
            <w:r>
              <w:rPr>
                <w:i/>
                <w:sz w:val="20"/>
                <w:szCs w:val="20"/>
              </w:rPr>
              <w:t>Informējam, ka iepirkums tiek veikts atbilstoši Publiskā iepirkuma likuma 8.</w:t>
            </w:r>
            <w:r>
              <w:rPr>
                <w:i/>
                <w:sz w:val="20"/>
                <w:szCs w:val="20"/>
                <w:vertAlign w:val="superscript"/>
              </w:rPr>
              <w:t>2</w:t>
            </w:r>
            <w:r>
              <w:rPr>
                <w:i/>
                <w:sz w:val="20"/>
                <w:szCs w:val="20"/>
              </w:rPr>
              <w:t xml:space="preserve"> panta prasībām, kas nosaka pamatotas un objektīvas prasības attiecībā uz pretendentiem un iepirkuma priekšmetu, nodrošinot, ka minētās prasības nerada nepamatotus ierobežojumus konkurencei iepirkumā, kā arī to, ka Pasūtītājs nosaka kritērijus, ko ņems vērā, lai no prasībām atbilstošajiem piedāvājumiem izvēlētos </w:t>
            </w:r>
            <w:r>
              <w:rPr>
                <w:i/>
                <w:sz w:val="20"/>
                <w:szCs w:val="20"/>
                <w:u w:val="single"/>
              </w:rPr>
              <w:t>visizdevīgāko</w:t>
            </w:r>
            <w:r>
              <w:rPr>
                <w:i/>
                <w:sz w:val="20"/>
                <w:szCs w:val="20"/>
              </w:rPr>
              <w:t xml:space="preserve"> piedāvājumu. </w:t>
            </w:r>
          </w:p>
          <w:p>
            <w:pPr>
              <w:pStyle w:val="M1517893408261345493gmailwestern"/>
              <w:spacing w:before="274" w:after="245"/>
              <w:jc w:val="both"/>
              <w:rPr/>
            </w:pPr>
            <w:r>
              <w:rPr>
                <w:i/>
                <w:sz w:val="20"/>
                <w:szCs w:val="20"/>
              </w:rPr>
              <w:t>Katrs no izraudzītajiem vērtēšanas kritērijiem ir vērsts uz to, lai Pasūtītājs saņemtu visizdevīgāko piedāvājumu, vienlaikus izvairoties no nepamatotiem ierobežojumiem konkurencei. Sniedzam skaidrojošas atbildes uz jūsu jautājumiem:</w:t>
            </w:r>
          </w:p>
          <w:p>
            <w:pPr>
              <w:pStyle w:val="M1517893408261345493gmailwestern"/>
              <w:spacing w:before="274" w:after="245"/>
              <w:jc w:val="both"/>
              <w:rPr>
                <w:i/>
                <w:i/>
                <w:sz w:val="20"/>
                <w:szCs w:val="20"/>
              </w:rPr>
            </w:pPr>
            <w:r>
              <w:rPr>
                <w:i/>
                <w:sz w:val="20"/>
                <w:szCs w:val="20"/>
              </w:rPr>
              <w:t xml:space="preserve">1) </w:t>
            </w:r>
            <w:r>
              <w:rPr>
                <w:i/>
                <w:sz w:val="20"/>
                <w:szCs w:val="20"/>
                <w:u w:val="single"/>
              </w:rPr>
              <w:t>Prasībā P1</w:t>
            </w:r>
            <w:r>
              <w:rPr>
                <w:i/>
                <w:sz w:val="20"/>
                <w:szCs w:val="20"/>
              </w:rPr>
              <w:t>. Pasūtītājs ir identificējis, ka viens no būtiskiem projekta īstenošanas plānotajā termiņā riskiem ir Izstrādātāja kompetences trūkums piedāvātajās metodoloģijās. Trešās puses apliecinājums (sertifikācija) par kompetenci projekta vadītājam samazina šo risku, tāpēc šāds kritērijs, kas samazina Pasūtītāja riskus, ir izdevīgāks Pasūtītājam, arī prasība pati par sevi nerada nepamatotu konkurences ierobežojumu un nodrošina kvalitatīvāku produkta izstrādi.</w:t>
            </w:r>
          </w:p>
          <w:p>
            <w:pPr>
              <w:pStyle w:val="M1517893408261345493gmailwestern"/>
              <w:spacing w:before="274" w:after="245"/>
              <w:jc w:val="both"/>
              <w:rPr/>
            </w:pPr>
            <w:r>
              <w:rPr>
                <w:i/>
                <w:sz w:val="20"/>
                <w:szCs w:val="20"/>
              </w:rPr>
              <w:t xml:space="preserve">2) </w:t>
            </w:r>
            <w:r>
              <w:rPr>
                <w:i/>
                <w:sz w:val="20"/>
                <w:szCs w:val="20"/>
                <w:u w:val="single"/>
              </w:rPr>
              <w:t>Prasībā A1</w:t>
            </w:r>
            <w:r>
              <w:rPr>
                <w:i/>
                <w:sz w:val="20"/>
                <w:szCs w:val="20"/>
              </w:rPr>
              <w:t>. Skaidrība par piedāvāto risinājumu un tā integritāte ir būtisks priekšnosacījums projekta sekmīgai realizācijai, tāpēc šīs savas skaidrības aprakstīšana nav uzskatāma par nelikumīgu vai diskriminējošu prasību. Pasūtītājs uzskata, ka Izstrādātājs ar skaidru un detalizētu vīziju un pieredzi līdzīgu produktu piegādē, sniegs labāku un profesionālāku izpildījumu kā Izstrādātājs, kam nav vīzijas un kompetences konkrētajā sfērā, un kas piedāvājumā apņemas mācīties kopā ar Pasūtītāju. Papildus informējam, ka Pretendenta norādītais apgalvojums “…Faktiski tas norāda, ka sīkāka detalizācija nemaz nav iespējama atbilstoši arī Agile...” nav patiess un zināmā mērā var norādīt uz Pretendenta izpratnes trūkumu.</w:t>
            </w:r>
          </w:p>
          <w:p>
            <w:pPr>
              <w:pStyle w:val="M1517893408261345493gmailwestern"/>
              <w:spacing w:before="274" w:after="245"/>
              <w:jc w:val="both"/>
              <w:rPr/>
            </w:pPr>
            <w:r>
              <w:rPr>
                <w:i/>
                <w:sz w:val="20"/>
                <w:szCs w:val="20"/>
              </w:rPr>
              <w:t xml:space="preserve">3) </w:t>
            </w:r>
            <w:r>
              <w:rPr>
                <w:i/>
                <w:sz w:val="20"/>
                <w:szCs w:val="20"/>
                <w:u w:val="single"/>
              </w:rPr>
              <w:t>Prasībā K1</w:t>
            </w:r>
            <w:r>
              <w:rPr>
                <w:i/>
                <w:sz w:val="20"/>
                <w:szCs w:val="20"/>
              </w:rPr>
              <w:t xml:space="preserve">. Pasūtītājs uzskata, ka pie līdzīgiem piedāvājumiem citos kritērijos, Pretendents, kurš piedāvā Pasūtītājam lielāku konsultāciju laiku risinājuma skaidrošanā un atbalsta konsultāciju sniegšanā par to, dod labāku produktu un lielāku labumu Pasūtītājam, kā Pretendents, kas piedāvā mazāku konsultāciju laiku. </w:t>
            </w:r>
          </w:p>
          <w:p>
            <w:pPr>
              <w:pStyle w:val="M1517893408261345493gmailwestern"/>
              <w:spacing w:before="274" w:after="245"/>
              <w:jc w:val="both"/>
              <w:rPr>
                <w:i/>
                <w:i/>
                <w:sz w:val="20"/>
                <w:szCs w:val="20"/>
              </w:rPr>
            </w:pPr>
            <w:r>
              <w:rPr>
                <w:i/>
                <w:sz w:val="20"/>
                <w:szCs w:val="20"/>
              </w:rPr>
              <w:t xml:space="preserve">4) Pasūtītājs rekomendējoši atsevišķās prasībās atsaucas uz CKAN atvērtā koda risinājumu, ko izmanto apmēram 90% citu Eiropas valstu, tomēr nolikums neaizliedz balstīties uz jebkuru citu līdzīgu risinājumu, ja Pretendents spēj demonstrēt savas spējas un kompetenci, atbilstoši vērtēšanas kritērijiem. Informatīvi norādām, ka, balstoties uz pasaules praksi un publiski pieejamu informāciju par citu valstu pieredzi un to izmantotajām tehnoloģijām, kas ir atvērtas, Izstrādātājs var iegūt būtisku kompetenci, kas tam ir nepieciešama, lai demonstrētu atbilstību vērtēšanas kritērijiem. </w:t>
            </w:r>
          </w:p>
          <w:p>
            <w:pPr>
              <w:pStyle w:val="M1517893408261345493gmailwestern"/>
              <w:spacing w:before="274" w:after="245"/>
              <w:jc w:val="both"/>
              <w:rPr>
                <w:i/>
                <w:i/>
                <w:sz w:val="20"/>
                <w:szCs w:val="20"/>
              </w:rPr>
            </w:pPr>
            <w:r>
              <w:rPr>
                <w:i/>
                <w:sz w:val="20"/>
                <w:szCs w:val="20"/>
              </w:rPr>
              <w:t>Pasūtītājs nemainīs nolikuma 6.2. punkta prasības.</w:t>
            </w:r>
          </w:p>
          <w:p>
            <w:pPr>
              <w:pStyle w:val="M1517893408261345493gmailwestern"/>
              <w:spacing w:before="274" w:after="245"/>
              <w:jc w:val="both"/>
              <w:rPr>
                <w:sz w:val="20"/>
                <w:szCs w:val="20"/>
              </w:rPr>
            </w:pPr>
            <w:r>
              <w:rPr>
                <w:i/>
                <w:sz w:val="20"/>
                <w:szCs w:val="20"/>
              </w:rPr>
              <w:t>5) Iepirkums tika izsludināts 2016. gada 20. decembrī un piedāvājumu iesniegšanas termiņš ir 2017. gada 9. janvāris, kas Pasūtītāja ieskatā ir pietiekams piedāvājumu sagatavošanas termiņš un pārsniedz likumā noteiktos minimālos piedāvājumu iesniegšanas termiņus.</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ūdzam skaidrot Nolikuma 9.5.punktā ietvertās vērtēšanas kritēriju tabulas sadaļu (kritēriju) KI “Garantijas ietvaros nodrošināto papildu konsultāciju skaits”. Minētais kritērijs paredz par katrām 12 konsultāciju bezmaksas cilvēkstundām piešķirt. 1 punktu, bet ne vairāk kā 5 punktus kopā. Ko prasības nosaukumā nozīmē vārds “papildu”, t.i., attiecībā pret ko (kādu pasūtījuma / līguma priekšmeta daļu) šīs stundas tiek uzskatītas par papildus stundām?  </w:t>
            </w:r>
          </w:p>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Atbilde:</w:t>
            </w:r>
          </w:p>
          <w:p>
            <w:pPr>
              <w:pStyle w:val="Normal"/>
              <w:rPr>
                <w:rFonts w:ascii="Times New Roman" w:hAnsi="Times New Roman" w:cs="Times New Roman"/>
                <w:i/>
                <w:i/>
                <w:sz w:val="20"/>
                <w:szCs w:val="20"/>
              </w:rPr>
            </w:pPr>
            <w:r>
              <w:rPr>
                <w:rFonts w:cs="Times New Roman" w:ascii="Times New Roman" w:hAnsi="Times New Roman"/>
                <w:i/>
                <w:sz w:val="20"/>
                <w:szCs w:val="20"/>
              </w:rPr>
              <w:t>Garantijas ietvaros kā obligāta prasība nav paredzēts noteikts nodrošināmais stundu skaits attiecībā uz konsultāciju sniegšanu, kuras var aptvert jebkādus Pasūtītāja jautājumus attiecībā uz piegādāto risinājumu Izstrādātājs atbilstoši savām iespējām var piedāvāt nodrošināt papildus stundas garantijas ietvaros konsultāciju sniegšanai, lai saņemtu papildus punktus atbilstoši KI “Garantijas ietvaros nodrošināto papildu konsultāciju skaits” vērtēšanas kritērijam.</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ūdzam skaidrot neatbilstību starp vispārējām prasībām garantijai GAR-l “Garantijas apjoms” un GAR-2 “Garantijas laikā nodrošināmie pakalpojumi”. </w:t>
            </w:r>
          </w:p>
          <w:p>
            <w:pPr>
              <w:pStyle w:val="Normal"/>
              <w:rPr>
                <w:rFonts w:ascii="Times New Roman" w:hAnsi="Times New Roman" w:cs="Times New Roman"/>
                <w:sz w:val="20"/>
                <w:szCs w:val="20"/>
              </w:rPr>
            </w:pPr>
            <w:r>
              <w:rPr>
                <w:rFonts w:cs="Times New Roman" w:ascii="Times New Roman" w:hAnsi="Times New Roman"/>
                <w:sz w:val="20"/>
                <w:szCs w:val="20"/>
              </w:rPr>
              <w:t xml:space="preserve">Proti, garantijas apjomā atbilstoši prasībai GAR-l ietilpst tikai un vienīgi programmatūras (tai skaitā uzstādījumu / konfigurācijas) kļūdu un datu bojājumu novēršana, kamēr prasībā GAR-2 ir paredzēta arī konsultāciju sniegšana un izmaiņu pieprasījumu apstrāde (abi papildus darbi nav ierobežoti apjomā, vienlaikus prasot šo pakalpojumu bezmaksas izpildi). </w:t>
            </w:r>
          </w:p>
          <w:p>
            <w:pPr>
              <w:pStyle w:val="Normal"/>
              <w:rPr>
                <w:rFonts w:ascii="Times New Roman" w:hAnsi="Times New Roman" w:cs="Times New Roman"/>
                <w:sz w:val="20"/>
                <w:szCs w:val="20"/>
              </w:rPr>
            </w:pPr>
            <w:r>
              <w:rPr>
                <w:rFonts w:cs="Times New Roman" w:ascii="Times New Roman" w:hAnsi="Times New Roman"/>
                <w:sz w:val="20"/>
                <w:szCs w:val="20"/>
              </w:rPr>
              <w:t xml:space="preserve">Vēršam arī uzmanību, ka minētie papildus pakalpojumi nav attiecināmi uz garantiju klasiskā šī termina izpratnē, turklāt nav korekti pieprasīt apjomā neierobežota pakalpojuma sniegšanu bez maksas. Lūdzam precizēt garantijas pakalpojuma apjoma un satura prasības atbilstoši Nolikuma līgumprojekta 8.2. punktā paredzētajam.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Atbilde:</w:t>
            </w:r>
          </w:p>
          <w:p>
            <w:pPr>
              <w:pStyle w:val="Normal"/>
              <w:rPr/>
            </w:pPr>
            <w:r>
              <w:rPr>
                <w:rFonts w:eastAsia="Arial" w:cs="Times New Roman" w:ascii="Times New Roman" w:hAnsi="Times New Roman"/>
                <w:i/>
                <w:sz w:val="20"/>
                <w:szCs w:val="20"/>
                <w:lang w:eastAsia="ar-SA"/>
              </w:rPr>
              <w:t xml:space="preserve">Līgums neparedz jaunu izmaiņu pieprasījumu pasūtīšanu un izstrādi, līdz ar to GAR -2 prasības attiecas tikai un vienīgi uz </w:t>
            </w:r>
            <w:r>
              <w:rPr>
                <w:rFonts w:cs="Times New Roman" w:ascii="Times New Roman" w:hAnsi="Times New Roman"/>
                <w:i/>
                <w:sz w:val="20"/>
                <w:szCs w:val="20"/>
              </w:rPr>
              <w:t>Pretendenta realizētajām izmaiņām Sistēmas programmatūrā garantijas ietvaros, ja tādas būs nepieciešamas.</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apildus lūdzam skaidrot prasībā “GAR-l” izmantoto jēdzienu “datu bojājums, kas apgrūtina Sistēmas izmantošanu” — kas šajā gadījumā ir domāts ar vārdu “apgrūtina”. Lūdzam apstiprināt, ka garantijas ietvaros piegādātājam jānovērš tikai kļūdas (neatbilstības saskaņotajai prasību specifikācijai / projektējumam) piegādātajā programmatūrā, nevis jāveic jebkādi papildus funkcionālie uzlabojumi.  </w:t>
            </w:r>
          </w:p>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Atbilde:</w:t>
            </w:r>
          </w:p>
          <w:p>
            <w:pPr>
              <w:pStyle w:val="Normal"/>
              <w:rPr>
                <w:rFonts w:ascii="Times New Roman" w:hAnsi="Times New Roman" w:cs="Times New Roman"/>
                <w:i/>
                <w:i/>
                <w:sz w:val="20"/>
                <w:szCs w:val="20"/>
              </w:rPr>
            </w:pPr>
            <w:r>
              <w:rPr>
                <w:rFonts w:cs="Times New Roman" w:ascii="Times New Roman" w:hAnsi="Times New Roman"/>
                <w:i/>
                <w:sz w:val="20"/>
                <w:szCs w:val="20"/>
              </w:rPr>
              <w:t>Apstiprinām, ka Izstrādātājam garantijas ietvaros ir jānovērš tikai kļūdas. Garantija neietver papildus funkcionālo uzlabojumu izstrādi. </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ūdzam skaidrot, Nolikuma līgumprojektā 4.4.punktā paredzēto, ka garantijas ietvaros piegādātājs nodrošina stabilu informācijas sistēmas darbību. Vēršam uzmanību, ka piegādātājs neatbild par sistēmas izmitināšanu un administrēšanu, un tādejādi principā nevar nest atbildību par sistēmas darbību vai darbības problēmām (izņemot gadījumus, kas saistīti ar kļūdām piegādātajā programmatūrā). Lūdzam atbilstoši precizēt līgumprojekta punktu izvirzot piegādātājam samērīgas un pamatotas prasības.</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Atbilde:</w:t>
            </w:r>
          </w:p>
          <w:p>
            <w:pPr>
              <w:pStyle w:val="Normal"/>
              <w:rPr>
                <w:rFonts w:ascii="Times New Roman" w:hAnsi="Times New Roman" w:cs="Times New Roman"/>
                <w:i/>
                <w:i/>
                <w:sz w:val="20"/>
                <w:szCs w:val="20"/>
              </w:rPr>
            </w:pPr>
            <w:r>
              <w:rPr>
                <w:rFonts w:cs="Times New Roman" w:ascii="Times New Roman" w:hAnsi="Times New Roman"/>
                <w:i/>
                <w:sz w:val="20"/>
                <w:szCs w:val="20"/>
              </w:rPr>
              <w:t>Līgumprojekta 4.4.punkts ierobežo izstrādātāja atbildību, paredzot, ka “kopējā (gan plānotā, gan neplānotā) sistēmas pieejamība gada laikā nedrīkst būt zemāka kā iepirkuma priekšmeta tehniskajā specifikācijā noteiktā, izņemot gadījumus, kad sistēmas darbības pārtraukums ir noticis no Uzņēmēja neatkarīgu iemeslu dēļ”. Pretendenta atbildība ir ierobežota ar līguma priekšmeta apjomu un pretendentam ir jānodrošina, ka šī līguma ietvaros piegādātais darbojas stabili, savukārt, ja Sistēmas darbības traucējumi būs radušies, piem., tās uzturētāja dēļ, izstrādātāja atbildība atbilstoši Līguma 4.4. punkta nosacījumiem ir ierobežota.</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M1385268467720712053m9096598910586182592msoplaintext"/>
              <w:spacing w:before="0" w:after="280"/>
              <w:rPr>
                <w:sz w:val="20"/>
                <w:szCs w:val="20"/>
              </w:rPr>
            </w:pPr>
            <w:r>
              <w:rPr>
                <w:sz w:val="20"/>
                <w:szCs w:val="20"/>
              </w:rPr>
              <w:t>Iepazīstoties ar nolikumu „Datu publicēšanas platformas izstrāde un ieviešana” (Iepirkuma identifikācijas numurs: VRAA/2016/48/ERAF/MI), radās jautājums, kāpēc pretendentam ir jānodrošina Projekta vadītājs ar augstāko izglītību projektu vadības jomā vai augstāko izglītību un starptautiski atzītu sertifikātu projektu vadībā, kuram būtu Certified SCRUM Master sertifikāts vai tā ekvivalents. Nolikumā ir norādīts, ka Pretendents saņem augstāko vērtējumu kritērijā „Projekta pakāpeniskas izstrādes pamatnostādnes realizācijas piedāvājums”, ja „Pretendents ir aprakstījis piedāvāto pieeju pakāpeniskā izstrādes (Agile SCRUM izstrādes) metodei”. Atbilstoši SCRUM metodoloģijai nav tādas lomas kā Projektu vadītājs, ir Produkta turētājs (Product Owner), SCRUM Master un izstrādātāji. Nolikuma Projekta vadītāja prasības ir vairāk atbilstošas Projekta turētāja lomai, līdz ar to nav saprotams, kāpēc Nolikumā pie vērtēšanas ir nosacījums, ka Projekta vadītājam ir nepieciešams SCRUM Master sertifikāts, lai gan pēc prasību apraksta tas atbilst Produkta turētāja lomai (atbilstoši metodoloģijai šo lomu pilda Piegādātāja pārstāvis nevis Pasūtītājs) un kāpēc nav prasības pēc atsevišķa cilvēka, kas veiktu SCRUM Master pienākumus? Atbilstoši SCRUM metodoloģijai NAV ieteicams šīs lomas apvienot.</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u w:val="single"/>
              </w:rPr>
              <w:t>Atbilde:</w:t>
            </w:r>
          </w:p>
          <w:p>
            <w:pPr>
              <w:pStyle w:val="Gmailm6126072619777471773msoplaintext"/>
              <w:jc w:val="both"/>
              <w:rPr>
                <w:sz w:val="20"/>
                <w:szCs w:val="20"/>
              </w:rPr>
            </w:pPr>
            <w:r>
              <w:rPr>
                <w:sz w:val="20"/>
                <w:szCs w:val="20"/>
              </w:rPr>
              <w:t>SCRUM ir interaktīva un inkrementāla metodoloģija programmatūras izstrādei, kas var tikt piemērota dažādiem piegādes modeļiem, piemēram, fiksētas cenas projektiem, kas ir šis. SCRUM Master loma un kompetence ir nepieciešama metodoloģijas korektai ieviešanai, bet SCRUM Master loma nekādā veidā neaizvieto  Projekta vadītāju un pienākumus, ko nosaka šī iepirkuma ietvars. Produkta īpašnieks (Product Owner) ir loma, kuru var pildīt tikai Pasūtītājs, tāpēc tā nav jānodrošina Pretendentam.\</w:t>
            </w:r>
          </w:p>
          <w:p>
            <w:pPr>
              <w:pStyle w:val="Normal"/>
              <w:rPr>
                <w:rFonts w:ascii="Times New Roman" w:hAnsi="Times New Roman" w:cs="Times New Roman"/>
                <w:sz w:val="20"/>
                <w:szCs w:val="20"/>
              </w:rPr>
            </w:pPr>
            <w:r>
              <w:rPr>
                <w:rFonts w:cs="Times New Roman" w:ascii="Times New Roman" w:hAnsi="Times New Roman"/>
                <w:sz w:val="20"/>
                <w:szCs w:val="20"/>
              </w:rPr>
              <w:t>Lai izvairītos no interpretācijām projekta piegādes laikā precizējam, ka SCRUM metodoloģiskais ietvars ir paredzēts strādājošas programmatūras piegādei. Projekta vadības disciplīna ietver daudzus apgabalus, kas nav saistāmi ar SCRUM metodoloģiju, bet tiks pieprasīti šī projekta ietvaros, piemēram, finanšu vadības, resursu vadības, risku vadības spēja u.c. SCRUM metodoloģija ir jāizmanto un jāiekļauj kopējā projekta vadības procesā, piemēram, ikdienas sapulces (daily stand-up), darbu izpilde (Burndown Charts) un retrospektīvas var būt rīki problēmu identificēšanai, tomēr to novēršana, iespējams, jārisina ārpus SCRUM metodoloģijas.</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9062156477307510202m6697395569484436995gmailm600386302590374054gmailm1221887988599594157gmailcolorfullistaccent11">
    <w:name w:val="m_-9062156477307510202m_-6697395569484436995gmail-m-600386302590374054gmail-m1221887988599594157gmail-colorfullist-accent11"/>
    <w:basedOn w:val="Normal"/>
    <w:qFormat/>
    <w:pPr>
      <w:spacing w:before="280" w:after="280"/>
    </w:pPr>
    <w:rPr>
      <w:rFonts w:ascii="Times New Roman" w:hAnsi="Times New Roman" w:cs="Times New Roman"/>
      <w:sz w:val="24"/>
      <w:szCs w:val="24"/>
    </w:rPr>
  </w:style>
  <w:style w:type="paragraph" w:styleId="M9062156477307510202m6697395569484436995gmailm600386302590374054gmailcolorfullistaccent11">
    <w:name w:val="m_-9062156477307510202m_-6697395569484436995gmail-m-600386302590374054gmail-colorfullist-accent11"/>
    <w:basedOn w:val="Normal"/>
    <w:qFormat/>
    <w:pPr>
      <w:spacing w:before="280" w:after="280"/>
    </w:pPr>
    <w:rPr>
      <w:rFonts w:ascii="Times New Roman" w:hAnsi="Times New Roman" w:cs="Times New Roman"/>
      <w:sz w:val="24"/>
      <w:szCs w:val="24"/>
    </w:rPr>
  </w:style>
  <w:style w:type="paragraph" w:styleId="M1517893408261345493gmailwestern">
    <w:name w:val="m_-1517893408261345493gmail-western"/>
    <w:basedOn w:val="Normal"/>
    <w:qFormat/>
    <w:pPr>
      <w:spacing w:before="280" w:after="280"/>
    </w:pPr>
    <w:rPr>
      <w:rFonts w:ascii="Times New Roman" w:hAnsi="Times New Roman" w:eastAsia="Times New Roman" w:cs="Times New Roman"/>
      <w:sz w:val="24"/>
      <w:szCs w:val="24"/>
    </w:rPr>
  </w:style>
  <w:style w:type="paragraph" w:styleId="M682734169406799718msolistparagraph">
    <w:name w:val="m_-682734169406799718msolistparagraph"/>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jc w:val="both"/>
    </w:pPr>
    <w:rPr>
      <w:rFonts w:ascii="Times New Roman" w:hAnsi="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jc w:val="left"/>
    </w:pPr>
    <w:rPr>
      <w:rFonts w:ascii="Calibri" w:hAnsi="Calibri" w:cs="Times New Roman"/>
      <w:b/>
      <w:bCs/>
    </w:rPr>
  </w:style>
  <w:style w:type="paragraph" w:styleId="M1385268467720712053m9096598910586182592msoplaintext">
    <w:name w:val="m_-1385268467720712053m_-9096598910586182592msoplaintext"/>
    <w:basedOn w:val="Normal"/>
    <w:qFormat/>
    <w:pPr>
      <w:spacing w:before="280" w:after="280"/>
    </w:pPr>
    <w:rPr>
      <w:rFonts w:ascii="Times New Roman" w:hAnsi="Times New Roman" w:cs="Times New Roman"/>
      <w:sz w:val="24"/>
      <w:szCs w:val="24"/>
    </w:rPr>
  </w:style>
  <w:style w:type="paragraph" w:styleId="Gmailm6126072619777471773msoplaintext">
    <w:name w:val="gmail-m6126072619777471773msoplain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umalliance.org/why-scrum/scrum-guide" TargetMode="External"/><Relationship Id="rId3" Type="http://schemas.openxmlformats.org/officeDocument/2006/relationships/hyperlink" Target="https://www.scrumalliance.org/why-scrum/scrum-gu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59:00Z</dcterms:created>
  <dc:creator>Arvis Širaks</dc:creator>
  <dc:description/>
  <cp:keywords/>
  <dc:language>en-US</dc:language>
  <cp:lastModifiedBy>Arvis Širaks</cp:lastModifiedBy>
  <dcterms:modified xsi:type="dcterms:W3CDTF">2017-01-04T12:59:00Z</dcterms:modified>
  <cp:revision>2</cp:revision>
  <dc:subject/>
  <dc:title/>
</cp:coreProperties>
</file>