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spārīgās Vienošanās projekta 4.1. punkts nosak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4.1. Izmaiņu pieteikuma novērtēšanu Uzņēmējs veic 10 (desmit) darba dienu laikā pēc darba uzdevuma saņemšanas e-pastā. Pasūtītāja vārdā Darba uzdevumu Uzņēmēja novērtēšanai nosūta Vienošanās 6.2.1. norādītā persona Vienošanās 6.3. punktā norādītajai personai. Ja izmaiņu pieteikuma novērtēšana objektīvu apstākļu dēļ nav iespējama 10 (desmit) darba dienu laikā, Uzņēmējs par to informē Pasūtītāja atbildīgos pārstāvjus un vienojas par citiem novērtējuma iesniegšanas termiņiem. Par izmaiņu pieprasījumu nevar uzskatīt programmatūras prasību un projektējuma kļūdas vai nepilnības, kuras, saskaņā ar labu industriālo praksi, Uzņēmējam bija savlaicīgi jāidentificē</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to, ka atsauce uz labu industriālo praksi ir plaši traktējama un ir vispārināta, lūdzam grozīt 4.1. punkta formulējumu. Vienlaicīgi paskaidrojam, ka kļūdu definīcija un to novēršanas kārtība ir noteikta Nolikuma 1.pielikuma Iepirkuma priekšmeta tehniskās specifikācijas 5.punkt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4.1. Izmaiņu pieteikuma novērtēšanu Uzņēmējs veic 10 (desmit) darba dienu laikā pēc darba uzdevuma saņemšanas e-pastā. Pasūtītāja vārdā Darba uzdevumu Uzņēmēja novērtēšanai nosūta Vienošanās 6.2.1. norādītā persona Vienošanās 6.3. punktā norādītajai personai. Ja izmaiņu pieteikuma novērtēšana objektīvu apstākļu dēļ nav iespējama 10 (desmit) darba dienu laikā, Uzņēmējs par to informē Pasūtītāja atbildīgos pārstāvjus un vienojas par citiem novērtējuma iesniegšanas termiņiem. Par izmaiņu pieprasījumu nevar uzskatīt projektējuma un programmatūras kļūdas vai nepilnības, kurās vainojams Izpildītāj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evar piekrist ierosinātajiem grozījumiem. Pasūtītājs uzskata, ka šāda punkta redakcija pasargā Pasūtītāju no nepieciešamības, sagatavojot darba uzdevumu, atrunāt pašsaprotamas un savstarpēji loģiskas lietas, kuru iespējamību un veikšanu pieredzējušam un kvalificētam pakalpojumu sniedzējam ir jāparedz un jāierēķina ce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ētās prasības formulējums ir vispārpieņemta Pasūtītāja prakse, vairāku gadu garumā  veicot Informāciju sistēmu un e-pakalpojumu izstrādes un uzturēšanas pakalpojumus, un līdz šim ne pasūtītājam, ne pakalpojumu sniedzējiem nav bijušas domstarpības attiecībā uz šī punkta piemēr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spārīgās Vienošanās projekta 4.13. punkts nos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4.13. Darbu uzdevuma rezultāts  tiek uzskatīts par izpildītu atbilstoši Līguma noteikumiem tajā dienā, kad Uzņēmējs ir iesniedzis darbu uzdevuma rezultātu izpildoties kādam no minētajiem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4.13.1. Ja darbu nodošanas – pieņemšanas procedūras izpildes gaitā netiek konstatēta veiktā darba neatbilstība noslēgtajam Līgumam un Puses ir abpusēji parakstījušas darbu nodošanas – pieņemšanas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4.13.2. Vienošanās 4.15. apakšpunktā noteiktajos gad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papildināt šo punktu ar jaunu 4.13.3.apakšpunktu un izteikt to sekojoš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4.13.3. darbs tiek uzskatīts par pieņemtu, ja tajā nav konstatētas Vienošanās 1.pielikumā noteiktās Augstas prioritātes (1. un 2. kategorijas) problē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evar piekrist ierosinātajiem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kaidrojam, ka prasība par jauna apakšpunkta pievienošanu nav pamatota, jo Uzņēmēja iesniegtajam darbu uzdevuma nodevumam primāri ir jāatbilst visām Vispārējās vienošanās 1.pielikumā noteiktās 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a tehniskajā specifikācijas 6.3.p. nosak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w:t>
            </w:r>
            <w:r>
              <w:rPr>
                <w:rFonts w:cs="Times New Roman" w:ascii="Times New Roman" w:hAnsi="Times New Roman"/>
                <w:sz w:val="24"/>
                <w:szCs w:val="24"/>
              </w:rPr>
              <w:t>1. v</w:t>
            </w:r>
            <w:r>
              <w:rPr>
                <w:rFonts w:cs="Times New Roman" w:ascii="Times New Roman" w:hAnsi="Times New Roman"/>
                <w:sz w:val="24"/>
                <w:szCs w:val="24"/>
                <w:lang w:val="en-US"/>
              </w:rPr>
              <w:t xml:space="preserve">ai </w:t>
            </w:r>
            <w:r>
              <w:rPr>
                <w:rFonts w:cs="Times New Roman" w:ascii="Times New Roman" w:hAnsi="Times New Roman"/>
                <w:sz w:val="24"/>
                <w:szCs w:val="24"/>
              </w:rPr>
              <w:t xml:space="preserve">2. </w:t>
            </w:r>
            <w:r>
              <w:rPr>
                <w:rFonts w:cs="Times New Roman" w:ascii="Times New Roman" w:hAnsi="Times New Roman"/>
                <w:sz w:val="24"/>
                <w:szCs w:val="24"/>
                <w:lang w:val="en-US"/>
              </w:rPr>
              <w:t>prioritātes kļūdas, iesniegtais programmatūras laidiens netiek akceptēts un tiek atgriezts Izstrādātājam konstatēto kļūdu novēršana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Piekrītot ierosinātajiem grozījumiem, gramatiski tiktu noteikts, ka Uzņēmējs var nodot, un Pasūtītājam nav tiesību nepieņemt darba uzdevuma nodevumus ar 3. vai 4. prioritātes problēmām, kas būtiski pasliktina Pasūtītāja stāvok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spārīgās Vienošanās projekta 8.3. punkts nos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8.3. 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pierādītu, ka šādu kļūdu cēlonis nav izmaiņu izstrāde un ieviešana, Pasūtītājam jānodrošina Piegādātājam piekļuve Pasūtītāja iekšējām sistēmām, serveriem, administrēšanas rīkiem un citiem pēc apstākļiem Piegādātāja pieprasītajiem resursiem un datiem, tajā skaitā jāsedz Piegādātāja patērētā laika izmaksas kļūdu cēloņa identifikācijai, ja šādu defektu cēlonis nav Piegādātāja rīc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iepriekš minēto, lūdzam papildināt šo punktu un izteikt to sekojošā redakcijā:</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8.3. 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 Pasūtītājam ir pienākums nodrošināt Piegādātājam piekļuvi Pasūtītāja iekšējām sistēmām, serveriem, administrēšanas rīkiem un citiem pēc apstākļiem Piegādātāja pieprasītajiem resursiem un datiem, tajā skaitā Pasūtītājs sedz Piegādātāja patērētā laika izmaksas kļūdu cēloņa identifikācijai, ja šādu defektu cēlonis nav Piegādātāja rīcīb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evar piekrist ierosinātajiem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kaidrojam, ka prasība par Vispārīgās Vienošanās 8.3. punkta papildināšanu ar jaunu atrunu par piekļuves nodrošināšanu Pasūtītāja iekšējām sistēmām un izdevumu segšanu piegādātājam, ja defektu cēlonis nav Piegādātāja rīcība, nav loģiski pamatota, jo izstrādājot programmatūras nodevumus, Piegādātājam ir jāizmanto savā valdījumā esoša izstrādes vide un  programmatūras kļūdu, veiktspējas zudumu, informācijas drošības vai integritātes apdraudējumu rezultātā to cēloni var identificēt ar Piegādātāja rīcībā esošiem programmatūras rīkiem un auditācijas pierakstiem. </w:t>
            </w:r>
          </w:p>
          <w:p>
            <w:pPr>
              <w:pStyle w:val="Normal"/>
              <w:spacing w:lineRule="auto" w:line="240" w:before="0" w:after="0"/>
              <w:jc w:val="both"/>
              <w:rPr/>
            </w:pPr>
            <w:r>
              <w:rPr>
                <w:rFonts w:cs="Times New Roman" w:ascii="Times New Roman" w:hAnsi="Times New Roman"/>
                <w:sz w:val="24"/>
                <w:szCs w:val="24"/>
              </w:rPr>
              <w:t>Ja iestāsies gadījums un Uzņēmējs pierādīs, ka nav atbildīgs par vienošanās 8.3. punktā noteikto gadījumu, ir piemērojami vispārējās vienošanās 15.2. punkts par strīdu risināšanu, kā arī Civillikumā noteiktā vispārējā kārtība par zaudējumu aprēķināšanu un pierād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spārīgās Vienošanās projekta 9.12.2. un 9.12.4. punkti nos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9.12. Pasūtītājam ir tiesības ar vienpusēju paziņojumu izbeigt Vienošanos, 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12.2. nodevumu nepieņemšanas gad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12.4. Uzņēmējs nevar nodrošināt tādu personāla pieejamību, kāda norādīta Uzņēmēja piedāv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grozīt un papildināt 9.12.2. un 9.12.4. punktus, izsakot tos sekojošās redakcij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9.12.2. nodevumu nepieņemšanas gadījumā, ja nodevums neatbilst Līguma noteikumiem, tajā ir konstatētas Vienošanās 1.pielikumā noteiktās Augstas prioritātes (1. un 2. kategorijas) problēmas, un Piegādātājs šādas Pasūtītāja konstatētās nepilnības nav novērsis 20 darba dienu laik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9.12.4. Uzņēmējs nevar nodrošināt tādu personāla pieejamību, kāda norādīta Uzņēmēja piedāvājumā un nenodrošina līdzvērtīgu personālu ar vismaz tādu pašu kvalifikāciju, uz kādu Uzņēmējs atsauci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bilde:</w:t>
            </w:r>
          </w:p>
          <w:p>
            <w:pPr>
              <w:pStyle w:val="Normal"/>
              <w:spacing w:lineRule="auto" w:line="240" w:before="0" w:after="0"/>
              <w:jc w:val="both"/>
              <w:rPr/>
            </w:pPr>
            <w:r>
              <w:rPr>
                <w:rFonts w:cs="Times New Roman" w:ascii="Times New Roman" w:hAnsi="Times New Roman"/>
                <w:sz w:val="24"/>
                <w:szCs w:val="24"/>
              </w:rPr>
              <w:t>Paskaidrojam, ka prasība grozīt 9.12.2 punkta formulējumu nav pamatota, jo kārtība, kādā Pasūtītājs pieņem programmatūras nodevumus, ir atrunāta vienošanās projekta 4.8.  līdz 4.17. punk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rosinātā redakcija būtiski pasliktina pasūtītāja stāvokli un pieļaut situācijas, kad Uzņēmējs iesniedz nekvalitatīvus no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ādu punktu redakcijas ir atbilstošas Publisko iepirkumu likumam un Ministru kabineta 2016. gada 20.septembra instrukcijai Nr.3 “Ārvalstu finanšu instrumentu finansētu civiltiesisku līgumu izstrādes un slēgšanas instrukcija valsts tiešās pārvaldes iestādēs” 2.20 sadaļā noteiktām iepirkuma līguma obligā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spārīgās Vienošanās projekta 9.14. punkts nos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9.14. 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grozīt un papildināt 9.14.punktu, izsakot to sekojoš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9.14. Gadījumā, ja Pasūtītājs izbeidz Vienošanos saskaņā ar Uzņēmēja līgumsaistību neizpildi Līguma 9.12.2.-9.12.9. apakšpunktos noteiktajā gadījumā, Pasūtītājs veic samaksu Piegādātājam par faktiski izpildīto darbu, savukārt Piegādātājs maksā līgumsodu 10% (desmit procenti) apmērā no noslēgto līgumu par Darba uzdevuma izpildi kopējās sum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aram piekrist ierosinātajiem grozījumiem. Minētā punkta regulējums ir attiecībā uz galveno saistību (vispārējo vienošanas), kas tiek pārtraukta Uzņēmēja vainas pēc, nevis darba uzdevumu, kas ir daļa no galven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footerReference w:type="first" r:id="rId3"/>
      <w:type w:val="nextPage"/>
      <w:pgSz w:w="11920" w:h="16838"/>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color w:val="1F497D"/>
      </w:rPr>
    </w:pPr>
    <w:r>
      <w:rPr>
        <w:color w:val="1F497D"/>
      </w:rPr>
      <w:t>DOKUMENTS IR PARAKSTĪTS AR DROŠU ELEKTRONISKO PARAKSTU UN SATUR LAIKA ZĪMOGU</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4:00Z</dcterms:created>
  <dc:creator>Tatjana Rainiceca</dc:creator>
  <dc:description/>
  <cp:keywords/>
  <dc:language>en-US</dc:language>
  <cp:lastModifiedBy>Arvis Širaks</cp:lastModifiedBy>
  <cp:lastPrinted>2014-12-19T08:12:00Z</cp:lastPrinted>
  <dcterms:modified xsi:type="dcterms:W3CDTF">2017-03-0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