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Jautājums: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tklāta konkursa “E-pakalpojuma EP155 “Iesniegums iestādei” lietojumprogrammatūras pilnveidošana un uzturēšana” (iepirkuma identifikācijas nr. VRAA 2016/43/ERAF/AK) nolikuma punktos par pretendenta profesionālās spējām (2.7.4.1. – 2.7.4.5.) minēta prasība par vismaz 2.līmeņa augstāko izglītību. Lūdzam precīzi skaidrot, tieši kāda izglītība jāsaprot kā 2.līmeņa augstākā izglītība. Vai augstākā akadēmiskā izglītība (bakalaura grāds) atbilst nolikumā minētajai izglītības līmeņa prasībai?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Atbilde: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ar atbilstošu 2.līmeņa augstākajai izglītībai tiks atzīta kā 2.līmeņa akadēmiskā tā arī profesionālā izglītība, kas nozīmē, ka bakalaura grāds tiks atzīts par atbilstošu izglītību konkursa nolikuma prasībā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6:00Z</dcterms:created>
  <dc:creator>Arija Vecmane</dc:creator>
  <dc:description/>
  <dc:language>en-US</dc:language>
  <cp:lastModifiedBy>Arija Vecmane</cp:lastModifiedBy>
  <dcterms:modified xsi:type="dcterms:W3CDTF">2017-02-17T10:56:00Z</dcterms:modified>
  <cp:revision>2</cp:revision>
  <dc:subject/>
  <dc:title/>
</cp:coreProperties>
</file>