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
    </w:p>
    <w:tbl>
      <w:tblPr>
        <w:tblW w:w="9062" w:type="dxa"/>
        <w:jc w:val="left"/>
        <w:tblInd w:w="-98" w:type="dxa"/>
        <w:tblLayout w:type="fixed"/>
        <w:tblCellMar>
          <w:top w:w="0" w:type="dxa"/>
          <w:left w:w="108" w:type="dxa"/>
          <w:bottom w:w="0" w:type="dxa"/>
          <w:right w:w="108" w:type="dxa"/>
        </w:tblCellMar>
      </w:tblPr>
      <w:tblGrid>
        <w:gridCol w:w="9062"/>
      </w:tblGrid>
      <w:tr>
        <w:trPr/>
        <w:tc>
          <w:tcPr>
            <w:tcW w:w="9062" w:type="dxa"/>
            <w:tcBorders/>
          </w:tcPr>
          <w:p>
            <w:pPr>
              <w:pStyle w:val="Normal"/>
              <w:jc w:val="both"/>
              <w:rPr>
                <w:b/>
                <w:b/>
                <w:bCs/>
              </w:rPr>
            </w:pPr>
            <w:r>
              <w:rPr>
                <w:b/>
                <w:bCs/>
              </w:rPr>
              <w:t xml:space="preserve">Jautājums Nr. 1 </w:t>
            </w:r>
          </w:p>
          <w:p>
            <w:pPr>
              <w:pStyle w:val="Normal"/>
              <w:jc w:val="both"/>
              <w:rPr/>
            </w:pPr>
            <w:r>
              <w:rPr/>
              <w:t xml:space="preserve">Lūdzam skaidrot nolikuma punktu 2.7.5., kurā paredzēts, ka piedāvātajai darba grupai jāsastāv no vismaz 6 (sešiem) speciālistiem, bet katra speciālista izglītībai, kvalifikācijai un pieredzei jāatbilst attiecīgajai nolikuma 2.7.4. punktā norādītajai prasībai. </w:t>
            </w:r>
          </w:p>
          <w:p>
            <w:pPr>
              <w:pStyle w:val="Normal"/>
              <w:jc w:val="both"/>
              <w:rPr/>
            </w:pPr>
            <w:r>
              <w:rPr/>
              <w:t>Proti, vai ir pieļaujams piedāvāt komandu (vai vismaz iesaistīt darbu izpildē, neminot konkrētas personas piedāvājumā) ar vairāk nekā 6 speciālistiem, ja 6 speciālisti atbilsti nolikumā 2.7.4. prasībām, bet pārējie nē (t.i., piedāvāt tādu darba grupu, kurā iekļauti gan nolikumā kvalifikācijas prasībām atbilstoši, gan citi – papildus – darbinieki, kas neatbilst). Vēršam uzmanību, ka saskaņā ar iepirkuma tehnisko specifikāciju, piegādātājam būs jāveic arī tādi darbi, kas nekā nav saistīti ar konkrētajām 2.7.4. punktā minētajām kvalifikācijas prasībām, piemēram: lietotāju atbalsta dienesta speciālisti (administrē pieteikumus, bet tos nerisina), sistēmu administrators, datu bāzu administrators (DB programmētājam prasītā pieredze un sertifikācija nenodrošina šādu kvalifikāciju), testētājs ar zināšanām / pieredzi lietojamības testu veikšanā (prasītā pieredze un sertifikācija nenodrošina šādu kvalifikāciju), dokumentētājs u.c. darbinieki. Nav saprotams, kādēļ iepriekš minētos darbus būtu jāveic tieši 2.7.4. punkta prasībām atbilstošiem darbiniekiem, savukārt, ja ir pieļaujams iesaistīt papildus darbiniekus, tad lūdzam skaidrot, kādēļ to izmaksas nekādā veidā netiek ņemtas vērā, aprēķinot vidējo izmaiņu pieprasījumu izmaksu summu (sk. prasību Finanšu piedāvājumā).</w:t>
            </w:r>
          </w:p>
        </w:tc>
      </w:tr>
      <w:tr>
        <w:trPr/>
        <w:tc>
          <w:tcPr>
            <w:tcW w:w="9062" w:type="dxa"/>
            <w:tcBorders/>
          </w:tcPr>
          <w:p>
            <w:pPr>
              <w:pStyle w:val="Normal"/>
              <w:jc w:val="both"/>
              <w:rPr>
                <w:i/>
                <w:i/>
                <w:iCs/>
              </w:rPr>
            </w:pPr>
            <w:r>
              <w:rPr>
                <w:i/>
                <w:iCs/>
              </w:rPr>
              <w:t>Atbilde:</w:t>
            </w:r>
          </w:p>
          <w:p>
            <w:pPr>
              <w:pStyle w:val="Normal"/>
              <w:jc w:val="both"/>
              <w:rPr>
                <w:i/>
                <w:i/>
                <w:iCs/>
              </w:rPr>
            </w:pPr>
            <w:r>
              <w:rPr>
                <w:i/>
                <w:iCs/>
              </w:rPr>
              <w:t>Piedāvātajai darba grupai jāsastāv no vismaz 6 (sešiem) speciālistiem, kur katra speciālista (konkrētiem vārdiem un uzvārdiem) izglītībai, kvalifikācijai un pieredzei jāatbilst attiecīgajai nolikuma 2.7.4. punktā norādītajai prasībai. Tā kā pasūtītājs ir identificējis tikai vadošos, minimāli nepieciešamos speciālistus, darbu izpildē ir pieļaujams arī iesaistīt piedāvājumā neminētas personas atbilstoši nepieciešamībai.</w:t>
            </w:r>
          </w:p>
          <w:p>
            <w:pPr>
              <w:pStyle w:val="Normal"/>
              <w:jc w:val="both"/>
              <w:rPr>
                <w:i/>
                <w:i/>
                <w:iCs/>
              </w:rPr>
            </w:pPr>
            <w:r>
              <w:rPr>
                <w:i/>
                <w:iCs/>
              </w:rPr>
              <w:t xml:space="preserve">Attiecībā uz finanšu piedāvājuma sagatavošanu un izmaksu noteikšanu, norādām, ka katrā uzņēmumā pastāv un tiek piemērotas dažādas izmaksu noteikšanas metodikas, tāpēc pasūtītājs ir prasījis finanšu piedāvājumam pievienot Darbietilpības novērtējuma metodiku, kas ir sagatavota  atbilstoši starptautiski atzītu standartu principiem, piemēram, COCOMO II modelim vai līdzvērtīgam, un kas tiks izmantota līguma izpildes laikā. </w:t>
            </w:r>
          </w:p>
          <w:p>
            <w:pPr>
              <w:pStyle w:val="Normal"/>
              <w:jc w:val="both"/>
              <w:rPr>
                <w:i/>
                <w:i/>
                <w:iCs/>
              </w:rPr>
            </w:pPr>
            <w:r>
              <w:rPr>
                <w:i/>
                <w:iCs/>
              </w:rPr>
              <w:t>Metodikā obligāti jāiekļauj informācija par vispārīgās vienošanās izpildes laikā nodarbināmo speciālistu (nolikuma 2.7.4. punktā prasīto) cilvēkdienas cenu, savukārt atbilstoši uzņēmumā pieņemtajai praksei tā var tikt papildināta ar citām saistītajām izmaksām, lai nodrošinātu darbu izpildi iepirkuma priekšmeta tehniskajā specifikācijā noteiktajā apjomā un kvalitātē.</w:t>
            </w:r>
          </w:p>
        </w:tc>
      </w:tr>
      <w:tr>
        <w:trPr/>
        <w:tc>
          <w:tcPr>
            <w:tcW w:w="9062" w:type="dxa"/>
            <w:tcBorders/>
          </w:tcPr>
          <w:p>
            <w:pPr>
              <w:pStyle w:val="Normal"/>
              <w:jc w:val="both"/>
              <w:rPr>
                <w:b/>
                <w:b/>
                <w:bCs/>
              </w:rPr>
            </w:pPr>
            <w:r>
              <w:rPr>
                <w:b/>
                <w:bCs/>
              </w:rPr>
              <w:t xml:space="preserve">Jautājums Nr. 2 </w:t>
            </w:r>
          </w:p>
          <w:p>
            <w:pPr>
              <w:pStyle w:val="Normal"/>
              <w:jc w:val="both"/>
              <w:rPr/>
            </w:pPr>
            <w:r>
              <w:rPr/>
              <w:t xml:space="preserve">Lūdzam sniegt skaidrojumu, kā tiks piemērota nolikumā 4.3. punktā minētā procedūra (t.i., kā no dažādu uzņēmumu vidējām stundu tarifa likmēm ir iespējams secināt vai konkrētas darba grupas izmaksas ir vai nav nepamatoti lētas)? Mūsu ieskatā, vidējās likmes nekādā veidā nav saistītas ar konkrētas darba grupas izmaksām – tās var būt gan būtiski zemākas (piemēram, ka uzņēmumā būtiski īpatsvaru veido darbinieki ar zemāku atalgojumu, nekā konkrētie speciālisti, kuriem ir izvirzītas pietiekami augstas profesionālās prasības, tai skaitā specifisku sertifikāciju esamība un ieredzi specifiskos projektos), gan būtiski augstākas (piemēram, ka konkrētā darba grupa tiek komplektēta no vietējā tirgū strādājošiem speciālistiem pretstatā būtiskam īpatsvaram eksporta projektos strādājošiem darbiniekiem, kuriem dēļ darba specifikas ir augstāks atalgojums). </w:t>
            </w:r>
          </w:p>
        </w:tc>
      </w:tr>
      <w:tr>
        <w:trPr/>
        <w:tc>
          <w:tcPr>
            <w:tcW w:w="9062" w:type="dxa"/>
            <w:tcBorders/>
          </w:tcPr>
          <w:p>
            <w:pPr>
              <w:pStyle w:val="Normal"/>
              <w:jc w:val="both"/>
              <w:rPr>
                <w:i/>
                <w:i/>
                <w:iCs/>
              </w:rPr>
            </w:pPr>
            <w:r>
              <w:rPr>
                <w:i/>
                <w:iCs/>
              </w:rPr>
              <w:t>Atbilde:</w:t>
            </w:r>
          </w:p>
          <w:p>
            <w:pPr>
              <w:pStyle w:val="Normal"/>
              <w:jc w:val="both"/>
              <w:rPr/>
            </w:pPr>
            <w:r>
              <w:rPr>
                <w:i/>
                <w:iCs/>
              </w:rPr>
              <w:t xml:space="preserve">Pārbaudes veikšanas pienākums un kārtība kādā tā ir veicama ir noteikta Publisko iepirkumu likuma 48. panta pirmajā </w:t>
            </w:r>
            <w:r>
              <w:rPr>
                <w:i/>
                <w:iCs/>
                <w:vertAlign w:val="superscript"/>
              </w:rPr>
              <w:t>(1)</w:t>
            </w:r>
            <w:r>
              <w:rPr>
                <w:i/>
                <w:iCs/>
              </w:rPr>
              <w:t xml:space="preserve"> un trešajā daļā.</w:t>
            </w:r>
          </w:p>
        </w:tc>
      </w:tr>
      <w:tr>
        <w:trPr/>
        <w:tc>
          <w:tcPr>
            <w:tcW w:w="9062" w:type="dxa"/>
            <w:tcBorders/>
          </w:tcPr>
          <w:p>
            <w:pPr>
              <w:pStyle w:val="Normal"/>
              <w:jc w:val="both"/>
              <w:rPr>
                <w:b/>
                <w:b/>
                <w:bCs/>
              </w:rPr>
            </w:pPr>
            <w:r>
              <w:rPr>
                <w:b/>
                <w:bCs/>
              </w:rPr>
              <w:t>Jautājums Nr. 3</w:t>
            </w:r>
          </w:p>
          <w:p>
            <w:pPr>
              <w:pStyle w:val="Normal"/>
              <w:jc w:val="both"/>
              <w:rPr/>
            </w:pPr>
            <w:r>
              <w:rPr/>
              <w:t xml:space="preserve">Lūdzam skaidrot nolikuma 3.1.3. punktā prasīto speciālistu pieejamību (vienādi augstu visiem speciālistiem, neatkarīgi no konkrētās lomas) </w:t>
            </w:r>
            <w:r>
              <w:rPr>
                <w:i/>
                <w:iCs/>
              </w:rPr>
              <w:t>visā vispārīgās vienošanās izpildes laikā</w:t>
            </w:r>
            <w:r>
              <w:rPr/>
              <w:t xml:space="preserve">, ja ar to tiek saprasts, cik laika speciālists var veltīt </w:t>
            </w:r>
            <w:r>
              <w:rPr>
                <w:i/>
                <w:iCs/>
              </w:rPr>
              <w:t>pasūtīto</w:t>
            </w:r>
            <w:r>
              <w:rPr/>
              <w:t xml:space="preserve"> darbu veikšanai. Ņemot vērā, ka pasūtītājs maksā tikai par to laiku, kurā tiek pildīts konkrēts pasūtījums, uzskatām, ka arī pieejamību var prasīt tikai šajā laikā. Papildus vēršam uzmanību, ka darbiniekiem saskaņā ar Darba likumu ir tiesības uz ikgadējo atvaļinājumu, kā arī ir iespējami iepriekš neparedzami gadījumi, piemēram, slimības, tādejādi nav pamatoti prasīt pieejamību </w:t>
            </w:r>
            <w:r>
              <w:rPr>
                <w:i/>
                <w:iCs/>
              </w:rPr>
              <w:t>konkrētiem</w:t>
            </w:r>
            <w:r>
              <w:rPr/>
              <w:t xml:space="preserve"> speciālistiem, bet būtu prasāma pieejamība nolikumā prasītai kvalifikācijai </w:t>
            </w:r>
            <w:r>
              <w:rPr>
                <w:i/>
                <w:iCs/>
              </w:rPr>
              <w:t>atbilstošiem</w:t>
            </w:r>
            <w:r>
              <w:rPr/>
              <w:t xml:space="preserve"> speciālistiem (t.i., piegādātājam jābūt tiesīgam konkrētajā brīdī aizstāt darbinieku ar citu, kura kvalifikācija ir nolikumam atbilstoša, ja šajā brīdi darbinieks nav pieejams vismaz iepriekš minēto iemeslu dēļ). Lūdzam sniegt atbilstošo skaidrojumu vai precizēt nolikumu. </w:t>
            </w:r>
          </w:p>
        </w:tc>
      </w:tr>
      <w:tr>
        <w:trPr/>
        <w:tc>
          <w:tcPr>
            <w:tcW w:w="9062" w:type="dxa"/>
            <w:tcBorders/>
          </w:tcPr>
          <w:p>
            <w:pPr>
              <w:pStyle w:val="Normal"/>
              <w:jc w:val="both"/>
              <w:rPr>
                <w:i/>
                <w:i/>
                <w:iCs/>
              </w:rPr>
            </w:pPr>
            <w:r>
              <w:rPr>
                <w:i/>
                <w:iCs/>
              </w:rPr>
              <w:t>Atbilde:</w:t>
            </w:r>
          </w:p>
          <w:p>
            <w:pPr>
              <w:pStyle w:val="Normal"/>
              <w:jc w:val="both"/>
              <w:rPr>
                <w:i/>
                <w:i/>
                <w:iCs/>
              </w:rPr>
            </w:pPr>
            <w:r>
              <w:rPr>
                <w:i/>
                <w:iCs/>
              </w:rPr>
              <w:t xml:space="preserve">Ar speciālistu pieejamību tiek saprasts, cik laika no normālā darba dienas laika Pretendents var veltīt pasūtīto darbu veikšanai, pēc tam, kad darbi tiek pasūtīti un tiek noslēgts līgums par konkrēta darba uzdevuma izpildi. </w:t>
            </w:r>
          </w:p>
          <w:p>
            <w:pPr>
              <w:pStyle w:val="Normal"/>
              <w:jc w:val="both"/>
              <w:rPr>
                <w:i/>
                <w:i/>
                <w:iCs/>
              </w:rPr>
            </w:pPr>
            <w:r>
              <w:rPr>
                <w:i/>
                <w:iCs/>
              </w:rPr>
              <w:t>Pretendenta piedāvātā speciālistu pieejamība tiks izmantota, plānojot darbu izpildes termiņus vispārīgās vienošanās izpildes gaitā.</w:t>
            </w:r>
          </w:p>
          <w:p>
            <w:pPr>
              <w:pStyle w:val="Normal"/>
              <w:jc w:val="both"/>
              <w:rPr>
                <w:i/>
                <w:i/>
                <w:iCs/>
              </w:rPr>
            </w:pPr>
            <w:r>
              <w:rPr>
                <w:i/>
                <w:iCs/>
              </w:rPr>
              <w:t>Apliecinot speciālistu pieejamības % pretendents norāda, cik  lielā apmērā no kopējā speciālistu darba laika tiks veltīts tieši viņa projekta izpildei, pieņemot, ka speciālisti ir iesaistīti arī citu pasūtītāju līgumu izpildē.</w:t>
            </w:r>
          </w:p>
          <w:p>
            <w:pPr>
              <w:pStyle w:val="Normal"/>
              <w:jc w:val="both"/>
              <w:rPr>
                <w:i/>
                <w:i/>
                <w:iCs/>
              </w:rPr>
            </w:pPr>
            <w:r>
              <w:rPr>
                <w:i/>
                <w:iCs/>
              </w:rPr>
              <w:t>Piemēram – ja Pretendents piedāvā nodrošināt projekta komandas pieejamību vismaz 50% no normālā darba laika, ar to tiek saprasts, ka 4 darba stundas no 8, speciālists strādās šī iepirkuma rezultātā noslēgtā līguma pasūtījuma izpildei, savukārt citas 4 darba stundas veltīs citiem pasūtītājiem un to projektiem.</w:t>
            </w:r>
          </w:p>
          <w:p>
            <w:pPr>
              <w:pStyle w:val="Normal"/>
              <w:jc w:val="both"/>
              <w:rPr>
                <w:i/>
                <w:i/>
                <w:iCs/>
              </w:rPr>
            </w:pPr>
            <w:r>
              <w:rPr>
                <w:i/>
                <w:iCs/>
              </w:rPr>
              <w:t xml:space="preserve">Minētā prasība nekādā veidā neietekmē darbinieku sociālās garantijas un tiesības uz attaisnotu prombūtni, it sevišķi ņemot vērā, ka visā vienošanās laikā ir pieļaujama attiecīgā speciālista aizstāšana ar citu Publisko iepirkumu likumā noteiktajā kārtībā. </w:t>
            </w:r>
          </w:p>
        </w:tc>
      </w:tr>
      <w:tr>
        <w:trPr/>
        <w:tc>
          <w:tcPr>
            <w:tcW w:w="9062" w:type="dxa"/>
            <w:tcBorders/>
          </w:tcPr>
          <w:p>
            <w:pPr>
              <w:pStyle w:val="Normal"/>
              <w:jc w:val="both"/>
              <w:rPr>
                <w:b/>
                <w:b/>
                <w:bCs/>
              </w:rPr>
            </w:pPr>
            <w:r>
              <w:rPr>
                <w:b/>
                <w:bCs/>
              </w:rPr>
              <w:t xml:space="preserve">Jautājums Nr. 4 </w:t>
            </w:r>
          </w:p>
          <w:p>
            <w:pPr>
              <w:pStyle w:val="Normal"/>
              <w:jc w:val="both"/>
              <w:rPr/>
            </w:pPr>
            <w:r>
              <w:rPr/>
              <w:t>Iepirkuma nolikuma 4.2.2. punktā ir prasīts sniegt darbietilpības novērtējuma metodiku, kurā jānorāda informācija par darbu izpildē iesaistīto speciālistu piedāvāto cilvēkdienas cenu (šī cena tiks ņemta vērā, sagatavojot un izvērtējot konkrētu pasūtījumu izmaksas).</w:t>
            </w:r>
          </w:p>
          <w:p>
            <w:pPr>
              <w:pStyle w:val="Normal"/>
              <w:jc w:val="both"/>
              <w:rPr/>
            </w:pPr>
            <w:r>
              <w:rPr/>
              <w:t xml:space="preserve">Papildus, Finanšu piedāvājuma veidlapā ir minēts, ka tā 1. un 2. punktā norādīto pakalpojumu c/d cenai ir jāsakrīt ar vidējo visu piedāvāto speciālistu c/d cenu. Pat pieņemot, ka visus darbus veic tikai konkrēti speciālisti (tas ir, arī, piemēram, vides administrēšanu, rokasgrāmatu papildināšanu un tml. darbus veic projekta vadītājs, sistēmu analītiķis un tml. šiem darbiem neatbilstošas lomas, kas minētas finanšu piedāvājuma veidlapā esošajā tabulā), nav saprotams, kādēļ tiek prasīts, lai pakalpojuma c/d cena sakristu ar </w:t>
            </w:r>
            <w:r>
              <w:rPr>
                <w:i/>
                <w:iCs/>
              </w:rPr>
              <w:t>vidējo</w:t>
            </w:r>
            <w:r>
              <w:rPr/>
              <w:t xml:space="preserve"> šo speciālistu c/d cenu. Vēršam uzmanību, ka pretendenta piedāvātā metodika var paredzēt savādāku darbu sadalījumu starp speciālistiem (arī vispārējā prakse programmatūras izstrādes un uzturēšanas projektos neparedz vienādu darbu apjomu, piemēram, drošības speciālistam un sistēmu analītiķim vai testētājam). Tādejādi sanāk, ka cena, kura tiek izmantota saimnieciski izdevīgākā piedāvājuma noskaidrošanai, neatbilst tai cenai, par kuru faktiski pakalpojums tiks iegādāts. Ja esam nepareizi sapratuši darbu izmaksu vērtēšanas nosacījumus un šajā procesā tiks izmantota tikai viena vidējā cena (finanšu piedāvājuma 2.punkā norādāmā), tad lūdzam skaidrot, kādēļ tiek prasītas un kā konkrēti tiks izmantotas </w:t>
            </w:r>
            <w:r>
              <w:rPr>
                <w:i/>
                <w:iCs/>
              </w:rPr>
              <w:t>speciālistu</w:t>
            </w:r>
            <w:r>
              <w:rPr/>
              <w:t xml:space="preserve"> stundu vai cilvēkdienu likmes, kā arī, kādēļ tiek prasīts, ka visu speciālistu vidējai cenai ir jābūt vienādai ar kopējo piedāvāto cenu (tādejādi uzliekot nepamatotus ierobežojumus pretendentam piedāvātās cenas noteikšanā)? Atbilstoši sniegtajiem skaidrojumiem lūdzam precizēt arī iepirkuma nolikumu.</w:t>
            </w:r>
          </w:p>
        </w:tc>
      </w:tr>
      <w:tr>
        <w:trPr/>
        <w:tc>
          <w:tcPr>
            <w:tcW w:w="9062" w:type="dxa"/>
            <w:tcBorders/>
          </w:tcPr>
          <w:p>
            <w:pPr>
              <w:pStyle w:val="Normal"/>
              <w:jc w:val="both"/>
              <w:rPr>
                <w:i/>
                <w:i/>
                <w:iCs/>
              </w:rPr>
            </w:pPr>
            <w:r>
              <w:rPr>
                <w:i/>
                <w:iCs/>
              </w:rPr>
              <w:t>Atbilde:</w:t>
            </w:r>
          </w:p>
          <w:p>
            <w:pPr>
              <w:pStyle w:val="Normal"/>
              <w:jc w:val="both"/>
              <w:rPr/>
            </w:pPr>
            <w:r>
              <w:rPr>
                <w:i/>
                <w:iCs/>
              </w:rPr>
              <w:t xml:space="preserve">Attiecībā uz finanšu piedāvājuma sagatavošanu un izmaksu noteikšanu, norādām, ka katrā uzņēmumā pastāv un tiek piemērotas dažādas izmaksu noteikšanas metodikas, tāpēc pasūtītājs ir prasījis finanšu piedāvājumam pievienot Darbietilpības novērtējuma metodika, kas tiks izmantota līguma izpildes laikā, sagatavotu atbilstoši starptautiski atzītu standartu principiem, piemēram, COCOMO II vai līdzvērtīga. </w:t>
            </w:r>
          </w:p>
          <w:p>
            <w:pPr>
              <w:pStyle w:val="Normal"/>
              <w:jc w:val="both"/>
              <w:rPr>
                <w:i/>
                <w:i/>
                <w:iCs/>
              </w:rPr>
            </w:pPr>
            <w:r>
              <w:rPr>
                <w:i/>
                <w:iCs/>
              </w:rPr>
              <w:t>Metodikā obligāti jāiekļauj informācija par vispārīgās vienošanās izpildes laikā nodarbināmo speciālistu (nolikuma 2.7.4. punktā prasīto) cilvēkdienas cenu, savukārt atbilstoši uzņēmumā pieņemtajai praksei tā var tikt papildināta ar citām saistītajām izmaksām, lai nodrošinātu darbu izpildi iepirkuma priekšmeta tehniskajā specifikācijā noteiktajā apjomā un kvalitātē.</w:t>
            </w:r>
          </w:p>
        </w:tc>
      </w:tr>
      <w:tr>
        <w:trPr/>
        <w:tc>
          <w:tcPr>
            <w:tcW w:w="9062" w:type="dxa"/>
            <w:tcBorders/>
          </w:tcPr>
          <w:p>
            <w:pPr>
              <w:pStyle w:val="Normal"/>
              <w:jc w:val="both"/>
              <w:rPr>
                <w:b/>
                <w:b/>
                <w:bCs/>
              </w:rPr>
            </w:pPr>
            <w:r>
              <w:rPr>
                <w:b/>
                <w:bCs/>
              </w:rPr>
              <w:t xml:space="preserve">Jautājums Nr. 5 </w:t>
            </w:r>
          </w:p>
          <w:p>
            <w:pPr>
              <w:pStyle w:val="Normal"/>
              <w:jc w:val="both"/>
              <w:rPr/>
            </w:pPr>
            <w:r>
              <w:rPr/>
              <w:t>Nolikuma 6.1.5. punktā pasūtītājs ir definējis maksimāli piešķiramo punktu skaitu par cilvēkdienas cenu iepriekš nedefinētiem darbiem 1800 c/d apjomā, kā arī par tehniskajā specifikācijai nodefinētajiem konkrētajiem darbiem. Punktu attiecībā ir 5 pret 3. Vienlaicīgi, pretendenta sākotnējais definēto darbu novērtējums indikatīvi norāda, ka iepriekš nedefinēto darbu apjoma (1800 c/d) attiecība pret šo specifikācijā definēto darbu apjomu ir aptuveni 30 pret 1. Lūdzam skaidrot milzīgo atšķirību starp katrai pozīcijai atbilstošo darbu apjomu un punktu skaitu, ko piešķir šajā pozīcijā, un uzvērtēt, vai šāds punktu piešķiršanas veids mākslīgi nerada nepamatotas priekšrocības šobrīd uzturēšanā iesaistītajiem uzņēmumiem, vienlaicīgi potenciāli pasliktinot pasūtītāja pozīcijas kārtējā uzturēšanas periodā.</w:t>
            </w:r>
          </w:p>
        </w:tc>
      </w:tr>
      <w:tr>
        <w:trPr/>
        <w:tc>
          <w:tcPr>
            <w:tcW w:w="9062" w:type="dxa"/>
            <w:tcBorders/>
          </w:tcPr>
          <w:p>
            <w:pPr>
              <w:pStyle w:val="Normal"/>
              <w:jc w:val="both"/>
              <w:rPr>
                <w:i/>
                <w:i/>
                <w:iCs/>
              </w:rPr>
            </w:pPr>
            <w:r>
              <w:rPr>
                <w:i/>
                <w:iCs/>
              </w:rPr>
              <w:t>Atbilde:</w:t>
            </w:r>
          </w:p>
          <w:p>
            <w:pPr>
              <w:pStyle w:val="Normal"/>
              <w:jc w:val="both"/>
              <w:rPr>
                <w:i/>
                <w:i/>
                <w:iCs/>
              </w:rPr>
            </w:pPr>
            <w:r>
              <w:rPr>
                <w:i/>
                <w:iCs/>
              </w:rPr>
              <w:t>Pasūtītāja ieskatā šāds punktu piešķiršanas sadalījums un proporcija nerada nepamatotas priekšrocības šobrīd uzturēšanā iesaistītajiem uzņēmumiem un nepasliktina pasūtītāja pozīcijas.</w:t>
            </w:r>
          </w:p>
          <w:p>
            <w:pPr>
              <w:pStyle w:val="Normal"/>
              <w:jc w:val="both"/>
              <w:rPr>
                <w:i/>
                <w:i/>
                <w:iCs/>
              </w:rPr>
            </w:pPr>
            <w:r>
              <w:rPr>
                <w:i/>
                <w:iCs/>
              </w:rPr>
              <w:t>Gan C1, gan C2 un C3 kritēriji ir savstarpēji saistīti ar darbietilpības noteikšanas metodiku, kuru uzņēmējs plāno pielietot vispārīgās vienošanās darbības laikā. Iegūstot darbu izpildes novērtējumus C2 un C3 kritērijiem, Pasūtītājs var pārliecināties vai darba izpildes novērtējums atbilst pretendenta piedāvātajai darbietilpības novērtējuma metodikai un gadījumā, ja pretendentu pasludinātu par atklāta konkursa uzvarētājiem un tam tiktu piešķirtas vispārīgās vienošanās slēgšanas tiesības, darba uzdevumus būtu izpildāms par finanšu piedāvājumā norādītajām izmaksām.</w:t>
            </w:r>
          </w:p>
          <w:p>
            <w:pPr>
              <w:pStyle w:val="Normal"/>
              <w:jc w:val="both"/>
              <w:rPr>
                <w:i/>
                <w:i/>
                <w:iCs/>
              </w:rPr>
            </w:pPr>
            <w:r>
              <w:rPr>
                <w:i/>
                <w:iCs/>
              </w:rPr>
              <w:t>Šādā veidā pasūtītājs var kontrolēt vai turpmākajā darba uzdevumu izpildē uzņēmējs nepamatoti nepalielina darba uzdevuma izpildei nepieciešamo darbietilpību.</w:t>
            </w:r>
          </w:p>
        </w:tc>
      </w:tr>
      <w:tr>
        <w:trPr/>
        <w:tc>
          <w:tcPr>
            <w:tcW w:w="9062" w:type="dxa"/>
            <w:tcBorders/>
          </w:tcPr>
          <w:p>
            <w:pPr>
              <w:pStyle w:val="Normal"/>
              <w:jc w:val="both"/>
              <w:rPr>
                <w:b/>
                <w:b/>
                <w:bCs/>
              </w:rPr>
            </w:pPr>
            <w:r>
              <w:rPr>
                <w:b/>
                <w:bCs/>
              </w:rPr>
              <w:t>Jautājums Nr. 6</w:t>
            </w:r>
          </w:p>
          <w:p>
            <w:pPr>
              <w:pStyle w:val="Normal"/>
              <w:jc w:val="both"/>
              <w:rPr/>
            </w:pPr>
            <w:r>
              <w:rPr/>
              <w:t>Atklāta konkursa „E-pakalpojuma EP155 „Iesniegums iestādei” lietojumprogrammatūras pilnveidošana un uzturēšana”, (iepirkuma identifikācijas nr. VRAA 2016/43/ERAF/AK) nolikuma Pielikumā Nr.1. “Iepirkuma priekšmeta tehniskā specifikācija” 2.4.punktā iekļauta prasība: “</w:t>
            </w:r>
            <w:r>
              <w:rPr>
                <w:i/>
                <w:iCs/>
              </w:rPr>
              <w:t>Uzturēšanas procesā Izpildītājam ir jānodrošina visu nodevumu integritāte, piemēram, veicot izmaiņas programmatūrā, ir jāveic arī atbilstošas izmaiņas dokumentācijā.</w:t>
            </w:r>
            <w:r>
              <w:rPr/>
              <w:t xml:space="preserve">”. </w:t>
            </w:r>
          </w:p>
          <w:p>
            <w:pPr>
              <w:pStyle w:val="Normal"/>
              <w:jc w:val="both"/>
              <w:rPr/>
            </w:pPr>
            <w:r>
              <w:rPr/>
              <w:t>Lūdzam sniegt skaidrojumu par sekojošiem jautājumiem:</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ai E-pakalpojuma EP155 aktuālās nodevumu versijas nodrošina visu nodevumu integritāti?</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a kādam nodevumam, uzsākot jauno uzturēšanas projektu, Pasūtītājs nevar nodrošināt prasībā definēto integritāti, tad kādā veidā to ir plānots novērst (piemēram, kā 5.prioritātes pieteikumu jaunā uzturēšanas projekta ietvaros)? </w:t>
            </w:r>
          </w:p>
        </w:tc>
      </w:tr>
      <w:tr>
        <w:trPr/>
        <w:tc>
          <w:tcPr>
            <w:tcW w:w="9062" w:type="dxa"/>
            <w:tcBorders/>
          </w:tcPr>
          <w:p>
            <w:pPr>
              <w:pStyle w:val="Normal"/>
              <w:jc w:val="both"/>
              <w:rPr>
                <w:i/>
                <w:i/>
              </w:rPr>
            </w:pPr>
            <w:r>
              <w:rPr>
                <w:i/>
              </w:rPr>
              <w:t>Atbilde:</w:t>
            </w:r>
          </w:p>
          <w:p>
            <w:pPr>
              <w:pStyle w:val="Normal"/>
              <w:jc w:val="both"/>
              <w:rPr>
                <w:i/>
                <w:i/>
              </w:rPr>
            </w:pPr>
            <w:r>
              <w:rPr>
                <w:i/>
              </w:rPr>
              <w:t xml:space="preserve">Pasūtītāja rīcībā nav informācijas, ka esošajiem programmatūras un dokumentācijas nodevumiem nav nodrošināta integritāte. </w:t>
            </w:r>
          </w:p>
          <w:p>
            <w:pPr>
              <w:pStyle w:val="Normal"/>
              <w:jc w:val="both"/>
              <w:rPr>
                <w:i/>
                <w:i/>
              </w:rPr>
            </w:pPr>
            <w:r>
              <w:rPr>
                <w:i/>
              </w:rPr>
              <w:t>Vispārīgās vienošanās ietvaros izpildītājam būs jānodrošina integritāte un gadījumos, ja veicot izmaiņas konkrētā programmatūras apgabalā izstrādātājs konstatēs integritātes trūkumu, integritāte būs jāatjauno izmaiņu pieprasījuma ietvaros.</w:t>
            </w:r>
          </w:p>
        </w:tc>
      </w:tr>
      <w:tr>
        <w:trPr/>
        <w:tc>
          <w:tcPr>
            <w:tcW w:w="9062" w:type="dxa"/>
            <w:tcBorders/>
          </w:tcPr>
          <w:p>
            <w:pPr>
              <w:pStyle w:val="Normal"/>
              <w:jc w:val="both"/>
              <w:rPr>
                <w:b/>
                <w:b/>
                <w:bCs/>
              </w:rPr>
            </w:pPr>
            <w:r>
              <w:rPr>
                <w:b/>
                <w:bCs/>
              </w:rPr>
              <w:t>Jautājums Nr. 7</w:t>
            </w:r>
          </w:p>
          <w:p>
            <w:pPr>
              <w:pStyle w:val="Normal"/>
              <w:jc w:val="both"/>
              <w:rPr/>
            </w:pPr>
            <w:r>
              <w:rPr/>
              <w:t>Atklāta konkursa „E-pakalpojuma EP155 „Iesniegums iestādei” lietojumprogrammatūras pilnveidošana un uzturēšana”, (iepirkuma identifikācijas nr. VRAA 2016/43/ERAF/AK) nolikuma Pielikumā Nr.1. “Iepirkuma priekšmeta tehniskā specifikācija” 4.1.punktā iekļauta prasība: “</w:t>
            </w:r>
            <w:r>
              <w:rPr>
                <w:i/>
                <w:iCs/>
              </w:rPr>
              <w:t>4.1. Veicot EPAK pilnveidošanu un realizējot izmaiņu pieprasījumus, ir jānodrošina atbilstība sekojošiem standartiem un vadlīnijām:</w:t>
            </w:r>
          </w:p>
          <w:p>
            <w:pPr>
              <w:pStyle w:val="Normal"/>
              <w:spacing w:before="0" w:after="120"/>
              <w:jc w:val="both"/>
              <w:rPr>
                <w:i/>
                <w:i/>
                <w:iCs/>
              </w:rPr>
            </w:pPr>
            <w:r>
              <w:rPr>
                <w:i/>
                <w:iCs/>
              </w:rPr>
              <w:t>4.1.1.   Metadatu un e-pakalpojumu identifikācijas standarts;</w:t>
            </w:r>
          </w:p>
          <w:p>
            <w:pPr>
              <w:pStyle w:val="Normal"/>
              <w:spacing w:before="0" w:after="120"/>
              <w:jc w:val="both"/>
              <w:rPr>
                <w:i/>
                <w:i/>
                <w:iCs/>
              </w:rPr>
            </w:pPr>
            <w:r>
              <w:rPr>
                <w:i/>
                <w:iCs/>
              </w:rPr>
              <w:t>4.1.2.   XML shēmu izstrādes vadlīnijas;</w:t>
            </w:r>
          </w:p>
          <w:p>
            <w:pPr>
              <w:pStyle w:val="Normal"/>
              <w:spacing w:before="0" w:after="120"/>
              <w:jc w:val="both"/>
              <w:rPr>
                <w:i/>
                <w:i/>
                <w:iCs/>
              </w:rPr>
            </w:pPr>
            <w:r>
              <w:rPr>
                <w:i/>
                <w:iCs/>
              </w:rPr>
              <w:t>4.1.3.   E-pakalpojumu standarts;</w:t>
            </w:r>
          </w:p>
          <w:p>
            <w:pPr>
              <w:pStyle w:val="Normal"/>
              <w:spacing w:before="0" w:after="120"/>
              <w:jc w:val="both"/>
              <w:rPr>
                <w:i/>
                <w:i/>
                <w:iCs/>
              </w:rPr>
            </w:pPr>
            <w:r>
              <w:rPr>
                <w:i/>
                <w:iCs/>
              </w:rPr>
              <w:t>4.1.4.   IS servisu izstrādes standarts;</w:t>
            </w:r>
          </w:p>
          <w:p>
            <w:pPr>
              <w:pStyle w:val="Normal"/>
              <w:spacing w:before="0" w:after="120"/>
              <w:jc w:val="both"/>
              <w:rPr>
                <w:i/>
                <w:i/>
                <w:iCs/>
              </w:rPr>
            </w:pPr>
            <w:r>
              <w:rPr>
                <w:i/>
                <w:iCs/>
              </w:rPr>
              <w:t>4.1.5.   E-pakalpojumu izstrādes vadlīnijas;</w:t>
            </w:r>
          </w:p>
          <w:p>
            <w:pPr>
              <w:pStyle w:val="Normal"/>
              <w:spacing w:before="0" w:after="120"/>
              <w:jc w:val="both"/>
              <w:rPr>
                <w:i/>
                <w:i/>
                <w:iCs/>
              </w:rPr>
            </w:pPr>
            <w:r>
              <w:rPr>
                <w:i/>
                <w:iCs/>
              </w:rPr>
              <w:t>4.1.6.   E-pakalpojumu arhitektūras apraksts un izstrādes vadlīnijas;</w:t>
            </w:r>
          </w:p>
          <w:p>
            <w:pPr>
              <w:pStyle w:val="Normal"/>
              <w:spacing w:before="0" w:after="120"/>
              <w:jc w:val="both"/>
              <w:rPr>
                <w:i/>
                <w:i/>
                <w:iCs/>
              </w:rPr>
            </w:pPr>
            <w:r>
              <w:rPr>
                <w:i/>
                <w:iCs/>
              </w:rPr>
              <w:t>4.1.7.   E-pakalpojumu vizuālā izskata ievērošanas vadlīnijas.”.</w:t>
            </w:r>
          </w:p>
          <w:p>
            <w:pPr>
              <w:pStyle w:val="Normal"/>
              <w:jc w:val="both"/>
              <w:rPr/>
            </w:pPr>
            <w:r>
              <w:rPr/>
              <w:t>Lūdzam sniegt skaidrojumu par sekojošiem jautājumiem:</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ai E-pakalpojums EP155 nodrošina atbilstību prasībā minētajiem standartiem?</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a E-pakalpojumā EP155, uzsākot jauno uzturēšanas projektu, Pasūtītājs nevar nodrošināt prasībā definēto atbilstību standartiem, tad kādā veidā to ir plānots novērst (piemēram, kā 5.prioritātes pieteikumu jaunā uzturēšanas projekta ietvaros)? </w:t>
            </w:r>
          </w:p>
          <w:p>
            <w:pPr>
              <w:pStyle w:val="Normal"/>
              <w:jc w:val="both"/>
              <w:rPr>
                <w:rFonts w:ascii="Times New Roman" w:hAnsi="Times New Roman" w:cs="Times New Roman"/>
                <w:sz w:val="24"/>
                <w:szCs w:val="24"/>
              </w:rPr>
            </w:pPr>
            <w:r>
              <w:rPr>
                <w:rFonts w:cs="Times New Roman"/>
                <w:sz w:val="24"/>
                <w:szCs w:val="24"/>
              </w:rPr>
            </w:r>
          </w:p>
        </w:tc>
      </w:tr>
      <w:tr>
        <w:trPr/>
        <w:tc>
          <w:tcPr>
            <w:tcW w:w="9062" w:type="dxa"/>
            <w:tcBorders/>
          </w:tcPr>
          <w:p>
            <w:pPr>
              <w:pStyle w:val="Normal"/>
              <w:jc w:val="both"/>
              <w:rPr>
                <w:i/>
                <w:i/>
              </w:rPr>
            </w:pPr>
            <w:r>
              <w:rPr>
                <w:i/>
              </w:rPr>
              <w:t>Atbilde:</w:t>
            </w:r>
          </w:p>
          <w:p>
            <w:pPr>
              <w:pStyle w:val="Normal"/>
              <w:jc w:val="both"/>
              <w:rPr>
                <w:i/>
                <w:i/>
              </w:rPr>
            </w:pPr>
            <w:r>
              <w:rPr>
                <w:i/>
              </w:rPr>
              <w:t xml:space="preserve">Esošajiem programmatūras un dokumentācijas nodevumiem ir nodrošinātas tehniskajā specifikācijā minētā standartu un vadlīniju prasības. </w:t>
            </w:r>
          </w:p>
          <w:p>
            <w:pPr>
              <w:pStyle w:val="Normal"/>
              <w:jc w:val="both"/>
              <w:rPr>
                <w:i/>
                <w:i/>
              </w:rPr>
            </w:pPr>
            <w:r>
              <w:rPr>
                <w:i/>
              </w:rPr>
              <w:t>Vispārīgās vienošanās ietvaros izpildītājam būs jānodrošina tehniskajā specifikācijā minēto standartu un vadlīniju ievērošana un gadījumos, ja veicot izmaiņas konkrētā programmatūras apgabalā, izstrādātājs konstatēs to ievērošanas trūkumu, izmaiņu pieprasījuma ietvaros standartu un vadlīniju principi būs jāievieš.</w:t>
            </w:r>
          </w:p>
        </w:tc>
      </w:tr>
      <w:tr>
        <w:trPr/>
        <w:tc>
          <w:tcPr>
            <w:tcW w:w="9062" w:type="dxa"/>
            <w:tcBorders/>
          </w:tcPr>
          <w:p>
            <w:pPr>
              <w:pStyle w:val="Normal"/>
              <w:jc w:val="both"/>
              <w:rPr>
                <w:b/>
                <w:b/>
                <w:bCs/>
              </w:rPr>
            </w:pPr>
            <w:r>
              <w:rPr>
                <w:b/>
                <w:bCs/>
              </w:rPr>
              <w:t>Jautājums Nr. 8</w:t>
            </w:r>
          </w:p>
          <w:p>
            <w:pPr>
              <w:pStyle w:val="Normal"/>
              <w:jc w:val="both"/>
              <w:rPr/>
            </w:pPr>
            <w:r>
              <w:rPr/>
              <w:t>Atklāta konkursa „E-pakalpojuma EP155 „Iesniegums iestādei” lietojumprogrammatūras pilnveidošana un uzturēšana”, (iepirkuma identifikācijas nr. VRAA 2016/43/ERAF/AK) nolikuma Pielikumā Nr.1. “Iepirkuma priekšmeta tehniskā specifikācija” 4.4.punktā iekļauta prasība: ”</w:t>
            </w:r>
            <w:r>
              <w:rPr>
                <w:i/>
                <w:iCs/>
              </w:rPr>
              <w:t>Veicot izmaiņu pieprasījumu realizāciju, Izpildītājam ir nepieciešams nodrošināt šādas drošības prasības:</w:t>
            </w:r>
          </w:p>
          <w:p>
            <w:pPr>
              <w:pStyle w:val="Normal"/>
              <w:jc w:val="both"/>
              <w:rPr/>
            </w:pPr>
            <w:r>
              <w:rPr>
                <w:i/>
                <w:iCs/>
              </w:rPr>
              <w:t>4.4.1.   Izstrādes gaitā ievērot OWASP drošas programmēšanas vadlīnijas (</w:t>
            </w:r>
            <w:hyperlink r:id="rId2">
              <w:r>
                <w:rPr>
                  <w:rStyle w:val="InternetLink"/>
                  <w:i/>
                  <w:iCs/>
                  <w:color w:val="000000"/>
                </w:rPr>
                <w:t>https://www.owasp.org/images/0/08/OWASP_SCP_Quick_Reference_Guide_v2.pdf</w:t>
              </w:r>
            </w:hyperlink>
            <w:r>
              <w:rPr>
                <w:i/>
                <w:iCs/>
              </w:rPr>
              <w:t>)</w:t>
            </w:r>
          </w:p>
          <w:p>
            <w:pPr>
              <w:pStyle w:val="Normal"/>
              <w:jc w:val="both"/>
              <w:rPr/>
            </w:pPr>
            <w:r>
              <w:rPr>
                <w:i/>
                <w:iCs/>
              </w:rPr>
              <w:t>4.4.2.   Nodrošināt OWASP Top 10, 2013 drošības apdraudējumu  realizācijas nepieļaušanu (</w:t>
            </w:r>
            <w:hyperlink r:id="rId3">
              <w:r>
                <w:rPr>
                  <w:rStyle w:val="InternetLink"/>
                  <w:i/>
                  <w:iCs/>
                  <w:color w:val="000000"/>
                </w:rPr>
                <w:t>https://www.owasp.org/index.php/Top_10_2013-Top_10</w:t>
              </w:r>
            </w:hyperlink>
            <w:r>
              <w:rPr>
                <w:i/>
                <w:iCs/>
              </w:rPr>
              <w:t>)</w:t>
            </w:r>
          </w:p>
          <w:p>
            <w:pPr>
              <w:pStyle w:val="Normal"/>
              <w:jc w:val="both"/>
              <w:rPr>
                <w:i/>
                <w:i/>
                <w:iCs/>
              </w:rPr>
            </w:pPr>
            <w:r>
              <w:rPr>
                <w:i/>
                <w:iCs/>
              </w:rPr>
              <w:t>4.4.3.   Nodrošināt EPAK programmatūras darbību ar konfigurāciju, kas pieļauj tikai HTTP GET, HTTP POST, HTTP HEAD metožu izmantošanu.</w:t>
            </w:r>
          </w:p>
          <w:p>
            <w:pPr>
              <w:pStyle w:val="Normal"/>
              <w:jc w:val="both"/>
              <w:rPr>
                <w:i/>
                <w:i/>
                <w:iCs/>
              </w:rPr>
            </w:pPr>
            <w:r>
              <w:rPr>
                <w:i/>
                <w:iCs/>
              </w:rPr>
              <w:t>4.4.4.   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jc w:val="both"/>
              <w:rPr/>
            </w:pPr>
            <w:r>
              <w:rPr/>
              <w:t>Lūdzam sniegt skaidrojumu par sekojošiem jautājumiem:</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ai E-pakalpojumā EP155 aktuālajā versijā tiek nodrošinātas prasībā minētās drošības prasība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Ja E-pakalpojumā EP155, uzsākot jauno uzturēšanas projektu, Pasūtītājs nevar nenodrošināt prasībā minētās drošības prasības, tad kādā veidā to ir plānots novērst (piemēram, kā 5.prioritātes pieteikumu jaunā uzturēšanas projekta ietvaros)?</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tbilstoši tehniskajai dokumentācijai un Iepirkuma priekšmeta tehniskās specifikācijas punktam 4.1. izriet, ka E-pakalpojums ir integrēts kopējā E-pakalpojumu infrastruktūrā, kā arī integrēts ar infrastruktūrā nodrošinātajām koplietošanas komponentēm. Vai E-pakalpojumu infrastruktūras koplietošanas komponentes un infrastruktūra nodrošina prasībā minētās drošības prasības?</w:t>
            </w:r>
          </w:p>
        </w:tc>
      </w:tr>
      <w:tr>
        <w:trPr/>
        <w:tc>
          <w:tcPr>
            <w:tcW w:w="9062" w:type="dxa"/>
            <w:tcBorders/>
          </w:tcPr>
          <w:p>
            <w:pPr>
              <w:pStyle w:val="Normal"/>
              <w:jc w:val="both"/>
              <w:rPr>
                <w:i/>
                <w:i/>
              </w:rPr>
            </w:pPr>
            <w:r>
              <w:rPr>
                <w:i/>
              </w:rPr>
              <w:t>Atbilde:</w:t>
            </w:r>
          </w:p>
          <w:p>
            <w:pPr>
              <w:pStyle w:val="Normal"/>
              <w:jc w:val="both"/>
              <w:rPr>
                <w:i/>
                <w:i/>
              </w:rPr>
            </w:pPr>
            <w:r>
              <w:rPr>
                <w:i/>
              </w:rPr>
              <w:t>E-pakalpojumā EP155 aktuālajā versijā tiek nodrošinātas prasībā minētās drošības prasības. E-pakalpojumu infrastruktūras koplietošanas komponentes un infrastruktūra nodrošina prasībā minētās drošības prasības.</w:t>
            </w:r>
          </w:p>
          <w:p>
            <w:pPr>
              <w:pStyle w:val="Normal"/>
              <w:jc w:val="both"/>
              <w:rPr>
                <w:i/>
                <w:i/>
              </w:rPr>
            </w:pPr>
            <w:r>
              <w:rPr>
                <w:i/>
              </w:rPr>
              <w:t xml:space="preserve">Ja IP realizācijā izstrādātājs konstatē, ka šī IP drošību apdraud kāda jau esoša EP155 vai saistīto koplietošanas komponenšu vai e-pakalpojumu infrastruktūras ievainojamība, viņa pienākums ir par to informēt pasūtītāju, kurš lemj par veicamajām darbībām. </w:t>
            </w:r>
          </w:p>
          <w:p>
            <w:pPr>
              <w:pStyle w:val="Normal"/>
              <w:jc w:val="both"/>
              <w:rPr>
                <w:i/>
                <w:i/>
              </w:rPr>
            </w:pPr>
            <w:r>
              <w:rPr>
                <w:i/>
              </w:rPr>
              <w:t>Vispārīgās vienošanās ietvaros izpildītājam būs jānodrošina tehniskajā specifikācijā minēto drošības prasību ievērošana un gadījumos, ja veicot izmaiņas konkrētā programmatūras apgabalā, izstrādātājs konstatēs to ievērošanas trūkumu, izmaiņu pieprasījuma ietvaros drošības prasības būs jāievieš.</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wasp.org/images/0/08/OWASP_SCP_Quick_Reference_Guide_v2.pdf" TargetMode="External"/><Relationship Id="rId3" Type="http://schemas.openxmlformats.org/officeDocument/2006/relationships/hyperlink" Target="https://www.owasp.org/index.php/Top_10_2013-Top_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4:00Z</dcterms:created>
  <dc:creator>Arija Vecmane</dc:creator>
  <dc:description/>
  <dc:language>en-US</dc:language>
  <cp:lastModifiedBy>Arvis Širaks</cp:lastModifiedBy>
  <dcterms:modified xsi:type="dcterms:W3CDTF">2017-02-03T16:15:00Z</dcterms:modified>
  <cp:revision>3</cp:revision>
  <dc:subject/>
  <dc:title/>
</cp:coreProperties>
</file>