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eastAsia="Calibri"/>
        </w:rPr>
      </w:pPr>
      <w:r>
        <w:rPr>
          <w:rFonts w:eastAsia="Calibri"/>
        </w:rPr>
        <w:t>Jautājums:</w:t>
      </w:r>
    </w:p>
    <w:p>
      <w:pPr>
        <w:pStyle w:val="Normal"/>
        <w:widowControl w:val="false"/>
        <w:ind w:firstLine="720"/>
        <w:jc w:val="both"/>
        <w:rPr>
          <w:rFonts w:eastAsia="Calibri"/>
        </w:rPr>
      </w:pPr>
      <w:r>
        <w:rPr>
          <w:rFonts w:eastAsia="Calibri"/>
        </w:rPr>
        <w:t>Ņemot vērā komisijas 20.01.2017. vēstulē Nr.13-8/17/94 ietverto atbildi uz 5.jautājumu (par prasību tehnoloģiju kopumam), Pretendents secina, ka prasība pēc visu nolikuma 2.7.4.2.1.punktā minēto tehnoloģiju lietošanas viena produkta/pakalpojuma ietvaros nav pamatota, jo uzturamajā un arī perspektīvā attīstāmajā produktā attiecībā uz mijiedarbību ar datu bāzu vadības sistēmām tiek izmantota tāda pati pieeja, kā lielākajā daļā citu programmatūras produktu, kas izmanto Microsoft. NET tehnoloģijas aplikācijas pamatkodam un datu bāzes (MS SQL Server un/vai ORACLE Server) tehnoloģijas datu bāzes pusē izpildāmam kodam (tāpat nepastāv arī nekādas īpašas un pakalpojuma sniegšanai būtiskas arhitektoniskas īpatnības, kā arī tās nav atspoguļotas prasībā). Attiecīgi, uzskatām, ka pieredze tādu sistēmu izstrādē, kas programmētas MS. NET vidē un izmanto MS SQL un/vai ORACLE Server kā datu bāzi (turklāt – arī divi atsevišķi projekti, kurā vienā izmantota viena DBVS, bet otrā – otra) sniedz līdzvērtīgu pieredzi attiecībā uz šo tehnoloģiju savstarpēju izmantošanu.</w:t>
      </w:r>
    </w:p>
    <w:p>
      <w:pPr>
        <w:pStyle w:val="Normal"/>
        <w:widowControl w:val="false"/>
        <w:ind w:firstLine="720"/>
        <w:jc w:val="both"/>
        <w:rPr>
          <w:rFonts w:eastAsia="Calibri"/>
        </w:rPr>
      </w:pPr>
      <w:r>
        <w:rPr>
          <w:rFonts w:eastAsia="Calibri"/>
        </w:rPr>
        <w:t xml:space="preserve">Līdz ar to lūdzam precizēt konkrēto nolikuma punktu, paredzot, ka Pretendentam jānodrošina pieredze ar izmantojamajām un potenciāli nepieciešamajām tehnoloģijām kopumā (grupējot pēc reālās nepieciešamības, piemēram, pakalpojumu interfeisu tehnoloģijas – XML, WSDL, WSS, XSLT, WCF un tml., kopumā, kamēr aplikācijas – datu bāzes tehnoloģijas – atsevišķi no pakalpojumu interfeisa u.c. tehnoloģijām), nevis viena specifiska produkta ietvaros. Vēršam uzmanību, ka summāri prasītās tehnoloģijas jau ir pietiekami specifiskas, bet pieprasot to apvienojumu vienā konkrētā produktā no piedalīšanās iepirkumā tiek izslēgti potenciālie Pretendenti ar </w:t>
      </w:r>
      <w:r>
        <w:rPr>
          <w:rFonts w:eastAsia="Calibri"/>
          <w:i/>
        </w:rPr>
        <w:t xml:space="preserve">faktiski </w:t>
      </w:r>
      <w:r>
        <w:rPr>
          <w:rFonts w:eastAsia="Calibri"/>
        </w:rPr>
        <w:t xml:space="preserve">līdzvērtīgu pieredzi, tādējādi radot nepamatotus konkurenci ierobežojošus nosacījumus (ņemot vērā, ka prasībā pēc MS SQL atbildē ir pamatota ar to, ka tiek </w:t>
      </w:r>
      <w:r>
        <w:rPr>
          <w:rFonts w:eastAsia="Calibri"/>
          <w:b/>
          <w:i/>
        </w:rPr>
        <w:t>plānota</w:t>
      </w:r>
      <w:r>
        <w:rPr>
          <w:rFonts w:eastAsia="Calibri"/>
        </w:rPr>
        <w:t xml:space="preserve"> integrācija ar </w:t>
      </w:r>
      <w:r>
        <w:rPr>
          <w:rFonts w:eastAsia="Calibri"/>
          <w:b/>
          <w:i/>
        </w:rPr>
        <w:t>citu</w:t>
      </w:r>
      <w:r>
        <w:rPr>
          <w:rFonts w:eastAsia="Calibri"/>
        </w:rPr>
        <w:t xml:space="preserve"> risinājumu, iespējams, pat faktiskais konkrētā pakalpojuma izstrādātājs nekvalificējas iepirkumam, kas ir acīmredzami absurdi) un saistītos ERAF finansējuma nekorektas izmantošanas riskus pašam pasūtītājam.</w:t>
      </w:r>
    </w:p>
    <w:p>
      <w:pPr>
        <w:pStyle w:val="Normal"/>
        <w:widowControl w:val="false"/>
        <w:ind w:firstLine="720"/>
        <w:jc w:val="both"/>
        <w:rPr>
          <w:rFonts w:eastAsia="Calibri"/>
        </w:rPr>
      </w:pPr>
      <w:r>
        <w:rPr>
          <w:rFonts w:eastAsia="Calibri"/>
        </w:rPr>
        <w:t>Atbilde:</w:t>
      </w:r>
    </w:p>
    <w:p>
      <w:pPr>
        <w:pStyle w:val="Normal"/>
        <w:widowControl w:val="false"/>
        <w:ind w:firstLine="720"/>
        <w:jc w:val="both"/>
        <w:rPr>
          <w:rFonts w:eastAsia="Calibri"/>
        </w:rPr>
      </w:pPr>
      <w:r>
        <w:rPr>
          <w:rFonts w:eastAsia="Calibri"/>
        </w:rPr>
        <w:t>Pasūtītājs ir 2017. gada 20. janvārī ir veicis grozījumus atklāta konkursa nolikumā, attiecīgi arī pagarinot piedāvājumu iesniegšanas termiņu. Atklāta konkursa nolikuma 2.7.4.2.1. punkta redakcija pēc grozījumu veikšanas ir šāda:</w:t>
      </w:r>
    </w:p>
    <w:p>
      <w:pPr>
        <w:pStyle w:val="Normal"/>
        <w:widowControl w:val="false"/>
        <w:ind w:firstLine="720"/>
        <w:jc w:val="both"/>
        <w:rPr/>
      </w:pPr>
      <w:r>
        <w:rPr>
          <w:rFonts w:eastAsia="Calibri"/>
        </w:rPr>
        <w:t>“</w:t>
      </w:r>
      <w:r>
        <w:rPr>
          <w:rFonts w:eastAsia="Calibri"/>
        </w:rPr>
        <w:t xml:space="preserve">2.7.4.2.1. ir pieredze 4. elektronizācijas līmeņa elektroniskā pakalpojuma programmatūras izstrādēs, kur vienā vai vairākos projektos kopā ir izmantotas šādas programmatūras un tehnoloģijas: </w:t>
      </w:r>
      <w:r>
        <w:rPr>
          <w:rFonts w:eastAsia="Calibri"/>
          <w:color w:val="000000"/>
          <w:lang w:eastAsia="lv-LV"/>
        </w:rPr>
        <w:t xml:space="preserve">MS SQL, Oracle DB, Microsoft Web services, </w:t>
      </w:r>
      <w:r>
        <w:rPr>
          <w:rFonts w:eastAsia="Calibri"/>
        </w:rPr>
        <w:t xml:space="preserve">SiteCore CMS, Microsoft IIS, XML, WSDL, WSS, XSD, XSLT, C#, </w:t>
      </w:r>
      <w:r>
        <w:rPr>
          <w:rFonts w:eastAsia="Calibri"/>
          <w:color w:val="000000"/>
          <w:lang w:eastAsia="lv-LV"/>
        </w:rPr>
        <w:t xml:space="preserve">JavaScript, SQL(ANSI), Ajax, HTML/CSS, </w:t>
      </w:r>
      <w:r>
        <w:rPr>
          <w:rFonts w:eastAsia="Calibri"/>
        </w:rPr>
        <w:t xml:space="preserve">ASP.NET Web forms, JQuery, WCF, WIF, Microsoft .NET (vai to ekvivalenti), projekti uz piedāvājuma iesniegšanas brīdi ir pabeigti un nodoti Pasūtītājam </w:t>
      </w:r>
      <w:r>
        <w:rPr>
          <w:rFonts w:eastAsia="Calibri"/>
          <w:i/>
        </w:rPr>
        <w:t>(Grozīts 20.01.2017)”.</w:t>
      </w:r>
    </w:p>
    <w:p>
      <w:pPr>
        <w:pStyle w:val="Normal"/>
        <w:widowControl w:val="false"/>
        <w:ind w:firstLine="720"/>
        <w:jc w:val="both"/>
        <w:rPr/>
      </w:pPr>
      <w:r>
        <w:rPr>
          <w:rFonts w:eastAsia="Calibri"/>
        </w:rPr>
        <w:t xml:space="preserve">Pilna grozītā konkursa nolikuma redakcija ir publicēta un brīvi pieejama Pasūtītāja mājas lapā: </w:t>
      </w:r>
      <w:hyperlink r:id="rId2">
        <w:r>
          <w:rPr>
            <w:rStyle w:val="InternetLink"/>
            <w:rFonts w:eastAsia="Calibri"/>
            <w:color w:val="0000FF"/>
            <w:u w:val="single"/>
          </w:rPr>
          <w:t>http://www.vraa.gov.lv/lv/about/iepirkumi/article.php?id=50479</w:t>
        </w:r>
      </w:hyperlink>
      <w:r>
        <w:rPr>
          <w:rFonts w:eastAsia="Calibri"/>
        </w:rPr>
        <w:t>.</w:t>
      </w:r>
    </w:p>
    <w:p>
      <w:pPr>
        <w:pStyle w:val="Normal"/>
        <w:rPr>
          <w:rFonts w:eastAsia="Calibri"/>
        </w:rPr>
      </w:pPr>
      <w:r>
        <w:rPr>
          <w:rFonts w:eastAsia="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504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0:00Z</dcterms:created>
  <dc:creator>Arija Vecmane</dc:creator>
  <dc:description/>
  <dc:language>en-US</dc:language>
  <cp:lastModifiedBy>Arvis Širaks</cp:lastModifiedBy>
  <dcterms:modified xsi:type="dcterms:W3CDTF">2017-02-02T14:00:00Z</dcterms:modified>
  <cp:revision>3</cp:revision>
  <dc:subject/>
  <dc:title/>
</cp:coreProperties>
</file>