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t>Jautājums:</w:t>
      </w:r>
    </w:p>
    <w:p>
      <w:pPr>
        <w:pStyle w:val="Normal"/>
        <w:jc w:val="both"/>
        <w:rPr>
          <w:rFonts w:ascii="Times New Roman" w:hAnsi="Times New Roman" w:cs="Times New Roman"/>
          <w:sz w:val="24"/>
          <w:szCs w:val="24"/>
        </w:rPr>
      </w:pPr>
      <w:r>
        <w:rPr>
          <w:rFonts w:cs="Times New Roman" w:ascii="Times New Roman" w:hAnsi="Times New Roman"/>
          <w:sz w:val="24"/>
          <w:szCs w:val="24"/>
        </w:rPr>
        <w:t>Konkursa nolikuma tehniskās specifikācijas 2.5.8.1 un 2.5.8.2.punktos minētās licences ir norādītas gan kā disku lāžu (2.6.3., 2.7.3., 2.8.3.punkti) sastāvdaļa, gan kā atsevišķas pozīcijas (2.9-2.10.punkti). Vai pareizi saprotam, ka šo licenču izmaksas ir jāiekļauj finanšu piedāvājuma 9. un 10. punktos, bet nav jāiekļauj finanšu piedāvājuma 6-8.punktos.,  un gadījumā, ja Pasūtītājs pasūtot kādu no disku lādēm, pasūtīs arī atbilstošās licences, tad piegādātāja pienākums ir tās piegādāt un uzstādīt kopā ar disku lādē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tbilde:</w:t>
      </w:r>
    </w:p>
    <w:p>
      <w:pPr>
        <w:pStyle w:val="Normal"/>
        <w:rPr>
          <w:rFonts w:ascii="Times New Roman" w:hAnsi="Times New Roman" w:cs="Times New Roman"/>
          <w:sz w:val="24"/>
          <w:szCs w:val="24"/>
        </w:rPr>
      </w:pPr>
      <w:r>
        <w:rPr>
          <w:rFonts w:cs="Times New Roman" w:ascii="Times New Roman" w:hAnsi="Times New Roman"/>
          <w:sz w:val="24"/>
          <w:szCs w:val="24"/>
        </w:rPr>
        <w:t xml:space="preserve">Konkursa nolikuma tehniskās specifikācijas 2.5.8.1 un 2.5.8.2.punktos ir norādītas licences ar kurām ir jāspēj darboties Disku lādēm. </w:t>
      </w:r>
    </w:p>
    <w:p>
      <w:pPr>
        <w:pStyle w:val="Normal"/>
        <w:rPr>
          <w:rFonts w:ascii="Times New Roman" w:hAnsi="Times New Roman" w:cs="Times New Roman"/>
          <w:sz w:val="24"/>
          <w:szCs w:val="24"/>
        </w:rPr>
      </w:pPr>
      <w:r>
        <w:rPr>
          <w:rFonts w:cs="Times New Roman" w:ascii="Times New Roman" w:hAnsi="Times New Roman"/>
          <w:sz w:val="24"/>
          <w:szCs w:val="24"/>
        </w:rPr>
        <w:t>Finanšu piedāvājuma 6-8. punktos licenču izmaksas nav jāiekļauj, šeit jāuzrāda attiecīgās disku lādes izmaksas. Licenču izmaksas ir jāiekļauj finanšu piedāvājuma 9. un 10. punkt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Jautājums:</w:t>
      </w:r>
    </w:p>
    <w:p>
      <w:pPr>
        <w:pStyle w:val="Normal"/>
        <w:rPr/>
      </w:pPr>
      <w:r>
        <w:rPr>
          <w:rFonts w:cs="Times New Roman" w:ascii="Times New Roman" w:hAnsi="Times New Roman"/>
          <w:sz w:val="24"/>
          <w:szCs w:val="24"/>
        </w:rPr>
        <w:t>Tehniskās specifikācijas 3.9. un 3.10.punktos ir norādīti uzstādīšanas darbi Disku lādēm Nr.4 un Nr.5, bet šādas lādes nav minētas tabulā Nr.2. “Nepieciešamās papildus tehnikas un programmatūras minimālās prasības” un finanšu piedāvājuma formā. Vai pareizi saprotam, ka šīs pozīcijas nav jāiekļauj tehniskājā piedāvājumā?</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tbilde:</w:t>
      </w:r>
    </w:p>
    <w:p>
      <w:pPr>
        <w:pStyle w:val="Normal"/>
        <w:rPr/>
      </w:pPr>
      <w:r>
        <w:rPr>
          <w:rFonts w:cs="Times New Roman" w:ascii="Times New Roman" w:hAnsi="Times New Roman"/>
          <w:sz w:val="24"/>
          <w:szCs w:val="24"/>
        </w:rPr>
        <w:t xml:space="preserve">Pasūtītājs veiks precizējumus iepirkuma priekšmeta tehniskajā specifikācijā un svītros no tās Tehniskās specifikācijas 3.9. un 3.10. punktos minētos pakalpojumu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Jautājums:</w:t>
      </w:r>
    </w:p>
    <w:p>
      <w:pPr>
        <w:pStyle w:val="Normal"/>
        <w:jc w:val="both"/>
        <w:rPr/>
      </w:pPr>
      <w:r>
        <w:rPr>
          <w:rFonts w:cs="Times New Roman" w:ascii="Times New Roman" w:hAnsi="Times New Roman"/>
          <w:sz w:val="24"/>
          <w:szCs w:val="24"/>
        </w:rPr>
        <w:t>Pēc mūsu domām esam pamanījuši nekorekti nostrādājušu MS WORD norādes (reference) funkciju attiecībā uz tehniskās specifikācijas 2.19. un 2.15. punktiem. Zemāk tabulā esam apkopojuši specifikācijas punktus, kuros esam pamanījuši šo kļūdu:</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348" w:type="dxa"/>
        <w:jc w:val="left"/>
        <w:tblInd w:w="-219" w:type="dxa"/>
        <w:tblLayout w:type="fixed"/>
        <w:tblCellMar>
          <w:top w:w="0" w:type="dxa"/>
          <w:left w:w="108" w:type="dxa"/>
          <w:bottom w:w="0" w:type="dxa"/>
          <w:right w:w="108" w:type="dxa"/>
        </w:tblCellMar>
      </w:tblPr>
      <w:tblGrid>
        <w:gridCol w:w="4674"/>
        <w:gridCol w:w="4674"/>
      </w:tblGrid>
      <w:tr>
        <w:trPr/>
        <w:tc>
          <w:tcPr>
            <w:tcW w:w="46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rasība:</w:t>
            </w:r>
          </w:p>
        </w:tc>
        <w:tc>
          <w:tcPr>
            <w:tcW w:w="46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oģiskā reference:</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2.4.3. </w:t>
              <w:tab/>
              <w:t>Jābūt savietojamam 1.1, 1.2, 2.1, 2.17 un 2.20 punktos norādītājam iekārtām.</w:t>
            </w:r>
          </w:p>
        </w:tc>
        <w:tc>
          <w:tcPr>
            <w:tcW w:w="46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2.4.3. </w:t>
              <w:tab/>
              <w:t>Jābūt savietojamam 1.1, 1.2, 2.1, 2.19 un 2.20 punktos norādītājam iekārtām.</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2.5.7.2. </w:t>
              <w:tab/>
              <w:t>- ar Ethernet tīklu, ir jāiekļauj vismaz 4 x 10Gb/s savstarpēji rezervējami Ethernet porti; jābūt savietojamiem ar 2.17.punktā norādītājam iekārtām;</w:t>
            </w:r>
          </w:p>
        </w:tc>
        <w:tc>
          <w:tcPr>
            <w:tcW w:w="46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2.5.7.2. </w:t>
              <w:tab/>
              <w:t>- ar Ethernet tīklu, ir jāiekļauj vismaz 4 x 10Gb/s savstarpēji rezervējami Ethernet porti; jābūt savietojamiem ar 2.19.punktā norādītājam iekārtām;</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3.1.2. </w:t>
              <w:tab/>
              <w:t>Jāizveido savienojums starp pārvaldības kontrolieriem un 2.17.punktā norādītās iekārtas 2.19.2.2.portiem;</w:t>
            </w:r>
          </w:p>
        </w:tc>
        <w:tc>
          <w:tcPr>
            <w:tcW w:w="46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3.1.2. </w:t>
              <w:tab/>
              <w:t>Jāizveido savienojums starp pārvaldības kontrolieriem un 2.19.punktā norādītās iekārtas 2.19.2.2. portiem;</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3.4.3. </w:t>
              <w:tab/>
              <w:t>Jāpieslēdz 2.17.punktā norādītājai iekārtai izmantojot 40Gb/s Ethernet savienojumu;</w:t>
            </w:r>
          </w:p>
        </w:tc>
        <w:tc>
          <w:tcPr>
            <w:tcW w:w="46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3.4.3. </w:t>
              <w:tab/>
              <w:t>Jāpieslēdz 2.19.punktā norādītājai iekārtai izmantojot 40Gb/s Ethernet savienojumu;</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3.5.2. </w:t>
              <w:tab/>
              <w:t>Jāizveido savienojums starp visiem disku kontrolieru pārvaldības portiem un 2.17.punktā norādītās iekārtas 2.19.2.2.portiem;</w:t>
            </w:r>
          </w:p>
        </w:tc>
        <w:tc>
          <w:tcPr>
            <w:tcW w:w="46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3.5.2. </w:t>
              <w:tab/>
              <w:t>Jāizveido savienojums starp visiem disku kontrolieru pārvaldības portiem un 2.19.punktā norādītās iekārtas 2.19.2.2.portiem;</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3.5.4. </w:t>
              <w:tab/>
              <w:t>Jāpieslēdz 2.17.punktā norādītājai iekārtai izmantojot 10Gb/s Ethernet savienojumu; Ar katru 2.17.punktā norādīto iekārtu ir jāizveido 2 savienojumi.</w:t>
            </w:r>
          </w:p>
        </w:tc>
        <w:tc>
          <w:tcPr>
            <w:tcW w:w="46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3.5.4. </w:t>
              <w:tab/>
              <w:t>Jāpieslēdz 2.19.punktā norādītājai iekārtai izmantojot 10Gb/s Ethernet savienojumu; Ar katru 2.19.punktā norādīto iekārtu ir jāizveido 2 savienojumi.</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3.12.2. </w:t>
              <w:tab/>
              <w:t>Jāizveido savienojums starp pārvaldības portu un 2.17.punktā norādītās iekārtas 2.19.2.2.portu;</w:t>
            </w:r>
          </w:p>
        </w:tc>
        <w:tc>
          <w:tcPr>
            <w:tcW w:w="46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3.12.2. </w:t>
              <w:tab/>
              <w:t>Jāizveido savienojums starp pārvaldības portu un 2.19.punktā norādītās iekārtas 2.19.2.2.portu;</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3.12.5. </w:t>
              <w:tab/>
              <w:t>Jāpieslēdz 2.17.punktā norādītājai iekārtai izmantojot 10Gb/s Ethernet savienojumu; Ar katru 2.17.punktā norādīto iekārtu ir jāizveido 2 savienojumi.</w:t>
            </w:r>
          </w:p>
        </w:tc>
        <w:tc>
          <w:tcPr>
            <w:tcW w:w="46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3.12.5. </w:t>
              <w:tab/>
              <w:t>Jāpieslēdz 2.19.punktā norādītājai iekārtai izmantojot 10Gb/s Ethernet savienojumu; Ar katru 2.19.punktā norādīto iekārtu ir jāizveido 2 savienojumi.</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13.2. Jāizveido savienojums starp pārvaldības portu un 2.17.punktā norādītās iekārtas 2.19.2.2.portu;</w:t>
            </w:r>
          </w:p>
        </w:tc>
        <w:tc>
          <w:tcPr>
            <w:tcW w:w="46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3.13.2. Jāizveido savienojums starp pārvaldības portu un 2.19.punktā norādītās iekārtas 2.19.2.2.portu;</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3.13.7. </w:t>
              <w:tab/>
              <w:t>Jākonfigurē datu rezerves kopijas izveide no 2.14.punktā norādītās iekārtas;</w:t>
            </w:r>
          </w:p>
        </w:tc>
        <w:tc>
          <w:tcPr>
            <w:tcW w:w="46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3.13.7. </w:t>
              <w:tab/>
              <w:t>Jākonfigurē datu rezerves kopijas izveide no 2.15.punktā norādītās iekārtas;</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3.15.2. </w:t>
              <w:tab/>
              <w:t>Jāizveido savienojums starp pārvaldības portu un 2.17.punktā norādītās iekārtas 2.19.2.2.portu;</w:t>
            </w:r>
          </w:p>
        </w:tc>
        <w:tc>
          <w:tcPr>
            <w:tcW w:w="46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3.15.2. </w:t>
              <w:tab/>
              <w:t>Jāizveido savienojums starp pārvaldības portu un 2.19.punktā norādītās iekārtas 2.19.2.2.portu;</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3.17.2. </w:t>
              <w:tab/>
              <w:t>Jāveic elektrības padeves moduļu montāža;</w:t>
            </w:r>
          </w:p>
          <w:p>
            <w:pPr>
              <w:pStyle w:val="Normal"/>
              <w:jc w:val="both"/>
              <w:rPr>
                <w:rFonts w:ascii="Times New Roman" w:hAnsi="Times New Roman" w:cs="Times New Roman"/>
                <w:sz w:val="24"/>
                <w:szCs w:val="24"/>
              </w:rPr>
            </w:pPr>
            <w:r>
              <w:rPr>
                <w:rFonts w:cs="Times New Roman" w:ascii="Times New Roman" w:hAnsi="Times New Roman"/>
                <w:sz w:val="24"/>
                <w:szCs w:val="24"/>
              </w:rPr>
              <w:t>- Jāizveido savienojums starp pārvaldības portu un 2.17.punktā norādītās iekārtas 2.19.2.2.portu;</w:t>
            </w:r>
          </w:p>
        </w:tc>
        <w:tc>
          <w:tcPr>
            <w:tcW w:w="46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3.17.2. </w:t>
              <w:tab/>
              <w:t>Jāveic elektrības padeves moduļu montāža;</w:t>
            </w:r>
          </w:p>
          <w:p>
            <w:pPr>
              <w:pStyle w:val="Normal"/>
              <w:jc w:val="both"/>
              <w:rPr>
                <w:rFonts w:ascii="Times New Roman" w:hAnsi="Times New Roman" w:cs="Times New Roman"/>
                <w:sz w:val="24"/>
                <w:szCs w:val="24"/>
              </w:rPr>
            </w:pPr>
            <w:r>
              <w:rPr>
                <w:rFonts w:cs="Times New Roman" w:ascii="Times New Roman" w:hAnsi="Times New Roman"/>
                <w:sz w:val="24"/>
                <w:szCs w:val="24"/>
              </w:rPr>
              <w:t>- Jāizveido savienojums starp pārvaldības portu un 2.19.punktā norādītās iekārtas 2.19.2.2.portu;</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tbilde:</w:t>
      </w:r>
    </w:p>
    <w:p>
      <w:pPr>
        <w:pStyle w:val="Normal"/>
        <w:rPr/>
      </w:pPr>
      <w:r>
        <w:rPr>
          <w:rFonts w:cs="Times New Roman" w:ascii="Times New Roman" w:hAnsi="Times New Roman"/>
          <w:sz w:val="24"/>
          <w:szCs w:val="24"/>
        </w:rPr>
        <w:t>Pasūtītājs veiks  šādus precizējumus iepirkuma priekšmeta tehniskajā specifikācijā.</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348" w:type="dxa"/>
        <w:jc w:val="left"/>
        <w:tblInd w:w="-224" w:type="dxa"/>
        <w:tblLayout w:type="fixed"/>
        <w:tblCellMar>
          <w:top w:w="0" w:type="dxa"/>
          <w:left w:w="108" w:type="dxa"/>
          <w:bottom w:w="0" w:type="dxa"/>
          <w:right w:w="108" w:type="dxa"/>
        </w:tblCellMar>
      </w:tblPr>
      <w:tblGrid>
        <w:gridCol w:w="4674"/>
        <w:gridCol w:w="4674"/>
      </w:tblGrid>
      <w:tr>
        <w:trPr/>
        <w:tc>
          <w:tcPr>
            <w:tcW w:w="4674"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rasība:</w:t>
            </w:r>
          </w:p>
        </w:tc>
        <w:tc>
          <w:tcPr>
            <w:tcW w:w="4674" w:type="dxa"/>
            <w:tcBorders>
              <w:top w:val="single" w:sz="8" w:space="0" w:color="000000"/>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Tiks labots uz: </w:t>
            </w:r>
          </w:p>
        </w:tc>
      </w:tr>
      <w:tr>
        <w:trPr/>
        <w:tc>
          <w:tcPr>
            <w:tcW w:w="4674"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4.3.     Jābūt savietojamam 1.1, 1.2, 2.1, 2.17 un 2.20 punktos norādītājam iekārtām.</w:t>
            </w:r>
          </w:p>
        </w:tc>
        <w:tc>
          <w:tcPr>
            <w:tcW w:w="4674" w:type="dxa"/>
            <w:tcBorders>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4.3.     Jābūt savietojamam 1.1, 1.2, 2.1, 2.19 un 2.20 punktos norādītājam iekārtām.</w:t>
            </w:r>
          </w:p>
        </w:tc>
      </w:tr>
      <w:tr>
        <w:trPr/>
        <w:tc>
          <w:tcPr>
            <w:tcW w:w="4674"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5.7.2. - ar Ethernet tīklu, ir jāiekļauj vismaz 4 x 10Gb/s savstarpēji rezervējami Ethernet porti; jābūt savietojamiem ar 2.17.punktā norādītājam iekārtām;</w:t>
            </w:r>
          </w:p>
        </w:tc>
        <w:tc>
          <w:tcPr>
            <w:tcW w:w="4674" w:type="dxa"/>
            <w:tcBorders>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5.7.2. - ar Ethernet tīklu, ir jāiekļauj vismaz 4 x 10Gb/s savstarpēji rezervējami Ethernet porti; jābūt savietojamiem ar 2.19.punktā norādītājam iekārtām;</w:t>
            </w:r>
          </w:p>
        </w:tc>
      </w:tr>
      <w:tr>
        <w:trPr/>
        <w:tc>
          <w:tcPr>
            <w:tcW w:w="4674"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1.2.     Jāizveido savienojums starp pārvaldības kontrolieriem un 2.17.punktā norādītās iekārtas 2.19.2.2.portiem;</w:t>
            </w:r>
          </w:p>
        </w:tc>
        <w:tc>
          <w:tcPr>
            <w:tcW w:w="4674" w:type="dxa"/>
            <w:tcBorders>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1.2.     Jāizveido savienojums starp pārvaldības kontrolieriem un 2.19.punktā norādītās iekārtas 2.19.2.2.portiem;</w:t>
            </w:r>
          </w:p>
        </w:tc>
      </w:tr>
      <w:tr>
        <w:trPr/>
        <w:tc>
          <w:tcPr>
            <w:tcW w:w="4674"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4.3.     Jāpieslēdz 2.17.punktā norādītājai iekārtai izmantojot 40Gb/s Ethernet savienojumu;</w:t>
            </w:r>
          </w:p>
        </w:tc>
        <w:tc>
          <w:tcPr>
            <w:tcW w:w="4674" w:type="dxa"/>
            <w:tcBorders>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4.3.     Jāpieslēdz 2.19.punktā norādītājai iekārtai izmantojot 40Gb/s Ethernet savienojumu;</w:t>
            </w:r>
          </w:p>
        </w:tc>
      </w:tr>
      <w:tr>
        <w:trPr/>
        <w:tc>
          <w:tcPr>
            <w:tcW w:w="4674"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5.2.     Jāizveido savienojums starp visiem disku kontrolieru pārvaldības portiem un 2.17.punktā norādītās iekārtas 2.19.2.2.portiem;</w:t>
            </w:r>
          </w:p>
        </w:tc>
        <w:tc>
          <w:tcPr>
            <w:tcW w:w="4674" w:type="dxa"/>
            <w:tcBorders>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5.2.     Jāizveido savienojums starp visiem disku kontrolieru pārvaldības portiem un 2.19.punktā norādītās iekārtas 2.19.2.2.portiem;</w:t>
            </w:r>
          </w:p>
        </w:tc>
      </w:tr>
      <w:tr>
        <w:trPr/>
        <w:tc>
          <w:tcPr>
            <w:tcW w:w="4674"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5.4.     Jāpieslēdz 2.17.punktā norādītājai iekārtai izmantojot 10Gb/s Ethernet savienojumu; Ar katru 2.17.punktā norādīto iekārtu ir jāizveido 2 savienojumi.</w:t>
            </w:r>
          </w:p>
        </w:tc>
        <w:tc>
          <w:tcPr>
            <w:tcW w:w="4674" w:type="dxa"/>
            <w:tcBorders>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5.4.     Jāpieslēdz 2.19.punktā norādītājai iekārtai izmantojot 10Gb/s Ethernet savienojumu; Ar katru 2.19.punktā norādīto iekārtu ir jāizveido 2 savienojumi.</w:t>
            </w:r>
          </w:p>
        </w:tc>
      </w:tr>
      <w:tr>
        <w:trPr/>
        <w:tc>
          <w:tcPr>
            <w:tcW w:w="4674"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12.2.   Jāizveido savienojums starp pārvaldības portu un 2.17.punktā norādītās iekārtas 2.19.2.2.portu;</w:t>
            </w:r>
          </w:p>
        </w:tc>
        <w:tc>
          <w:tcPr>
            <w:tcW w:w="4674" w:type="dxa"/>
            <w:tcBorders>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12.2.   Jāizveido savienojums starp pārvaldības portu un 2.19.punktā norādītās iekārtas 2.19.2.2.portu;</w:t>
            </w:r>
          </w:p>
        </w:tc>
      </w:tr>
      <w:tr>
        <w:trPr/>
        <w:tc>
          <w:tcPr>
            <w:tcW w:w="4674"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12.5.   Jāpieslēdz 2.17.punktā norādītājai iekārtai izmantojot 10Gb/s Ethernet savienojumu; Ar katru 2.17.punktā norādīto iekārtu ir jāizveido 2 savienojumi.</w:t>
            </w:r>
          </w:p>
        </w:tc>
        <w:tc>
          <w:tcPr>
            <w:tcW w:w="4674" w:type="dxa"/>
            <w:tcBorders>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12.5.   Jāpieslēdz 2.19.punktā norādītājai iekārtai izmantojot 10Gb/s Ethernet savienojumu; Ar katru 2.19.punktā norādīto iekārtu ir jāizveido 2 savienojumi.</w:t>
            </w:r>
          </w:p>
        </w:tc>
      </w:tr>
      <w:tr>
        <w:trPr/>
        <w:tc>
          <w:tcPr>
            <w:tcW w:w="4674"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13.2. Jāizveido savienojums starp pārvaldības portu un 2.17.punktā norādītās iekārtas 2.19.2.2.portu;</w:t>
            </w:r>
          </w:p>
        </w:tc>
        <w:tc>
          <w:tcPr>
            <w:tcW w:w="4674" w:type="dxa"/>
            <w:tcBorders>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13.2. Jāizveido savienojums starp pārvaldības portu un 2.19.punktā norādītās iekārtas 2.19.2.2.portu;</w:t>
            </w:r>
          </w:p>
        </w:tc>
      </w:tr>
      <w:tr>
        <w:trPr/>
        <w:tc>
          <w:tcPr>
            <w:tcW w:w="4674"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13.7.   Jākonfigurē datu rezerves kopijas izveide no 2.14.punktā norādītās iekārtas;</w:t>
            </w:r>
          </w:p>
        </w:tc>
        <w:tc>
          <w:tcPr>
            <w:tcW w:w="4674" w:type="dxa"/>
            <w:tcBorders>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13.7.   Jākonfigurē datu rezerves kopijas izveide no 2.15.punktā norādītās iekārtas;</w:t>
            </w:r>
          </w:p>
        </w:tc>
      </w:tr>
      <w:tr>
        <w:trPr/>
        <w:tc>
          <w:tcPr>
            <w:tcW w:w="4674"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15.2.   Jāizveido savienojums starp pārvaldības portu un 2.17.punktā norādītās iekārtas 2.19.2.2.portu;</w:t>
            </w:r>
          </w:p>
        </w:tc>
        <w:tc>
          <w:tcPr>
            <w:tcW w:w="4674" w:type="dxa"/>
            <w:tcBorders>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15.2.   Jāizveido savienojums starp pārvaldības portu un 2.19.punktā norādītās iekārtas 2.19.2.2.portu;</w:t>
            </w:r>
          </w:p>
        </w:tc>
      </w:tr>
      <w:tr>
        <w:trPr/>
        <w:tc>
          <w:tcPr>
            <w:tcW w:w="4674"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17.2.   Jāveic elektrības padeves moduļu montāža;</w:t>
            </w:r>
          </w:p>
          <w:p>
            <w:pPr>
              <w:pStyle w:val="Normal"/>
              <w:jc w:val="both"/>
              <w:rPr>
                <w:rFonts w:ascii="Times New Roman" w:hAnsi="Times New Roman" w:cs="Times New Roman"/>
                <w:sz w:val="24"/>
                <w:szCs w:val="24"/>
              </w:rPr>
            </w:pPr>
            <w:r>
              <w:rPr>
                <w:rFonts w:cs="Times New Roman" w:ascii="Times New Roman" w:hAnsi="Times New Roman"/>
                <w:sz w:val="24"/>
                <w:szCs w:val="24"/>
              </w:rPr>
              <w:t>- Jāizveido savienojums starp pārvaldības portu un 2.17.punktā norādītās iekārtas 2.19.2.2.portu;</w:t>
            </w:r>
          </w:p>
        </w:tc>
        <w:tc>
          <w:tcPr>
            <w:tcW w:w="4674" w:type="dxa"/>
            <w:tcBorders>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17.2.   Jāveic elektrības padeves moduļu montāža;</w:t>
            </w:r>
          </w:p>
          <w:p>
            <w:pPr>
              <w:pStyle w:val="Normal"/>
              <w:jc w:val="both"/>
              <w:rPr>
                <w:rFonts w:ascii="Times New Roman" w:hAnsi="Times New Roman" w:cs="Times New Roman"/>
                <w:sz w:val="24"/>
                <w:szCs w:val="24"/>
              </w:rPr>
            </w:pPr>
            <w:r>
              <w:rPr>
                <w:rFonts w:cs="Times New Roman" w:ascii="Times New Roman" w:hAnsi="Times New Roman"/>
                <w:sz w:val="24"/>
                <w:szCs w:val="24"/>
              </w:rPr>
              <w:t>- Jāizveido savienojums starp pārvaldības portu un 2.19.punktā norādītās iekārtas 2.19.2.2.portu;</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lv-LV"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Tahoma" w:hAnsi="Tahoma"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15:50:00Z</dcterms:created>
  <dc:creator>Arvis Širaks</dc:creator>
  <dc:description/>
  <cp:keywords/>
  <dc:language>en-US</dc:language>
  <cp:lastModifiedBy>Arvis Širaks</cp:lastModifiedBy>
  <dcterms:modified xsi:type="dcterms:W3CDTF">2017-01-18T16:15:00Z</dcterms:modified>
  <cp:revision>3</cp:revision>
  <dc:subject/>
  <dc:title/>
</cp:coreProperties>
</file>