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tbildes uz jautājumiem</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b/>
          <w:sz w:val="24"/>
          <w:szCs w:val="24"/>
          <w:lang w:val="en-GB"/>
        </w:rPr>
        <w:t>Question No 1</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Points 4.10  and 4.10.1-4 list that the tender should consist of: “4.10.1. A tender (Annex 1 to the Regulation); 4.10.2. Selection documents (pursuant Item 6 of the Regulation); 4.10.3. A financial tender (Annex 6 to the Regulation); 4.10.4. A technical tender (Annex 5 to the Regulation).” This list include formal documents to attach, and populated templates (annexes), but we don’t see any room for introductory and explanatory text where we, for example, explain our division of tasks, or could elaborate in written text on how we answer up to requirements mentioned in the sub-points under point 5.3. Also, it’s not clear to us whether we are expected to provide some technical specifications of our methods and approach in relation to Annex 2, “Technical specification”. We believe that more detailed specifications provided by us would be useful for both the client (VASAB) and for us as tenderers in order to avoid any confusion later when implementing the project, in case we would win the tender. Are we free to provide introductory and explanatory texts to the tender, apart from the formal documents and populated templates (annexes) that we are supposed to deliver with the tender?</w:t>
      </w:r>
    </w:p>
    <w:p>
      <w:pPr>
        <w:pStyle w:val="Normal"/>
        <w:jc w:val="both"/>
        <w:rPr/>
      </w:pPr>
      <w:r>
        <w:rPr>
          <w:rFonts w:cs="Times New Roman" w:ascii="Times New Roman" w:hAnsi="Times New Roman"/>
          <w:b/>
          <w:sz w:val="24"/>
          <w:szCs w:val="24"/>
          <w:lang w:val="en-GB"/>
        </w:rPr>
        <w:t>1.jautājum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olikuma punkti 4.10 un 4.10.1 līdz 4.10.4. nosaka, ka piedāvājums sastāv no sekojošiem dokumentiem</w:t>
      </w:r>
      <w:r>
        <w:rPr>
          <w:rFonts w:cs="Times New Roman" w:ascii="Times New Roman" w:hAnsi="Times New Roman"/>
          <w:sz w:val="24"/>
          <w:szCs w:val="24"/>
          <w:lang w:val="en-US"/>
        </w:rPr>
        <w:t xml:space="preserve">: 4.10.1. pieteikums (Nolikuma 1. pielikums); 4.10.2. atlases dokumenti (saskaņā ar Nolikuma 6. punktu); 4.10.3. finanšu piedāvājums (Nolikuma 6. pielikums), 4.10.4. tehniskais piedāvājums (Nolikuma 5.pielikums). </w:t>
      </w:r>
      <w:r>
        <w:rPr>
          <w:rFonts w:cs="Times New Roman" w:ascii="Times New Roman" w:hAnsi="Times New Roman"/>
          <w:sz w:val="24"/>
          <w:szCs w:val="24"/>
        </w:rPr>
        <w:t>Šis saraksts ietver formālos dokumentus, kas jāpievieno, aizpildot noteiktas veidlapas (pielikumus), bet mēs neredzam vietu ievadam un paskaidrojošajam tekstam, kur mēs, piemēram, varētu paskaidrot mūsu vīziju par iepirkuma priekšmetā uzdotā darba izpildi vai rakstiskā veidā pilnīgāk aprakstīt, kā mēs atbilstam 5.3. punkta apakšpunktos noteiktajām prasībām. Mums nav arī skaidrs, vai jāiesniedz dažas tehniskās specifikācijas par mūsu izmantotajām metodēm un pieeju saistībā ar 2.pielikumu “Tehniskā specifikācija”. Mēs ceram, ka mūsu iesniegtās detalizētākas specifikācijas varētu būt lietderīgas abām pusēm – pasūtītājam (VASAB) un mums kā pretendentam, gadījumā, ja mēs uzvarētu iepirkuma konkursā, lai izvairītos no pārpratumiem iepirkuma priekšmeta izpildes laikā. Vai mēs līdztekus piedāvājumā iesniedzamajiem formālajiem dokumentiem un aizpildāmajām veidlapām (pielikumiem) drīkstam iesniegt piedāvājuma ievada un paskaidrojošo tekstu?</w:t>
      </w:r>
    </w:p>
    <w:p>
      <w:pPr>
        <w:pStyle w:val="Normal"/>
        <w:tabs>
          <w:tab w:val="clear" w:pos="720"/>
          <w:tab w:val="left" w:pos="709" w:leader="none"/>
          <w:tab w:val="left" w:pos="1260" w:leader="none"/>
        </w:tabs>
        <w:jc w:val="both"/>
        <w:rPr>
          <w:rFonts w:ascii="Times New Roman" w:hAnsi="Times New Roman" w:cs="Times New Roman"/>
          <w:sz w:val="24"/>
          <w:szCs w:val="24"/>
        </w:rPr>
      </w:pPr>
      <w:r>
        <w:rPr>
          <w:rFonts w:cs="Times New Roman" w:ascii="Times New Roman" w:hAnsi="Times New Roman"/>
          <w:b/>
          <w:sz w:val="24"/>
          <w:szCs w:val="24"/>
        </w:rPr>
        <w:t>Atbilde</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tviešu valod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tendents detalizētu informāciju par tehnisko specifikāciju, izmantotajiem informācijas avotiem, pielietotajām metodoloģijām, vīziju par iepirkuma priekšmetā uzdoto darba izpildi, paskaidrojošo tekstu apraksta iepirkuma “Tehniskajā piedāvājumā” (nolikuma 5.pielikums).  </w:t>
      </w:r>
    </w:p>
    <w:p>
      <w:pPr>
        <w:pStyle w:val="Normal"/>
        <w:jc w:val="both"/>
        <w:rPr/>
      </w:pPr>
      <w:r>
        <w:rPr>
          <w:rFonts w:cs="Times New Roman" w:ascii="Times New Roman" w:hAnsi="Times New Roman"/>
          <w:sz w:val="24"/>
          <w:szCs w:val="24"/>
        </w:rPr>
        <w:t>Atbilstību nolikuma 5.3.punktam, pretendents pierāda iesniedzot pretendenta sniegto pakalpojumu sarakstu (nolikuma 3.pielikums), kurā norāda darba izpildei nepieciešamo pretendenta pieredzes aprakstu iepriekšējo 3 (trīs) gadu laikā, kā arī pretendenta piesaistīto ekspertu CV (nolikuma 4.pielikums), vai arī izmantojot citu CV veidlapu, kurā iekļauj</w:t>
      </w:r>
      <w:r>
        <w:rPr>
          <w:rFonts w:eastAsia="Times New Roman" w:cs="Times New Roman" w:ascii="Times New Roman" w:hAnsi="Times New Roman"/>
          <w:sz w:val="24"/>
          <w:szCs w:val="24"/>
        </w:rPr>
        <w:t xml:space="preserve"> visu nepieciešamo informāciju eksperta atbilstības pārbaudei. Savukārt, lai</w:t>
      </w:r>
      <w:r>
        <w:rPr>
          <w:rFonts w:cs="Times New Roman" w:ascii="Times New Roman" w:hAnsi="Times New Roman"/>
          <w:sz w:val="24"/>
          <w:szCs w:val="24"/>
        </w:rPr>
        <w:t xml:space="preserve"> apliecinātu pieejamību ĢIS datu bāzei saskaņā ar nolikuma 5.3.2. apakšpunktu, pretendents iesniedz brīvā formā sastādītu apliecināju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ponse:</w:t>
      </w:r>
    </w:p>
    <w:p>
      <w:pPr>
        <w:pStyle w:val="Normal"/>
        <w:tabs>
          <w:tab w:val="clear" w:pos="720"/>
          <w:tab w:val="left" w:pos="284" w:leader="none"/>
          <w:tab w:val="left" w:pos="567" w:leader="none"/>
          <w:tab w:val="left" w:pos="709" w:leader="none"/>
          <w:tab w:val="left" w:pos="1260" w:leader="none"/>
        </w:tabs>
        <w:jc w:val="both"/>
        <w:rPr>
          <w:rFonts w:ascii="Times New Roman" w:hAnsi="Times New Roman" w:cs="Times New Roman"/>
          <w:b/>
          <w:b/>
          <w:sz w:val="24"/>
          <w:szCs w:val="24"/>
        </w:rPr>
      </w:pPr>
      <w:r>
        <w:rPr>
          <w:rFonts w:cs="Times New Roman" w:ascii="Times New Roman" w:hAnsi="Times New Roman"/>
          <w:b/>
          <w:sz w:val="24"/>
          <w:szCs w:val="24"/>
        </w:rPr>
        <w:t>Angļu valodā:</w:t>
      </w:r>
    </w:p>
    <w:p>
      <w:pPr>
        <w:pStyle w:val="Normal"/>
        <w:tabs>
          <w:tab w:val="clear" w:pos="720"/>
          <w:tab w:val="left" w:pos="284" w:leader="none"/>
          <w:tab w:val="left" w:pos="567" w:leader="none"/>
          <w:tab w:val="left" w:pos="709" w:leader="none"/>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tailed information about the technical specification, information sources that will be used, description of the methodology that will be applied, and a vision on the implementation of the tasks defined by the procurement and the explanatory text the Tenderer provides in the “Technical Tender” (Annex 5 to the procurement Regulation) </w:t>
      </w:r>
    </w:p>
    <w:p>
      <w:pPr>
        <w:pStyle w:val="Normal"/>
        <w:tabs>
          <w:tab w:val="clear" w:pos="720"/>
          <w:tab w:val="left" w:pos="284" w:leader="none"/>
          <w:tab w:val="left" w:pos="567" w:leader="none"/>
          <w:tab w:val="left" w:pos="709" w:leader="none"/>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formity to the Item 5.3 of the procurement Regulation the Tenderer proves by submitting a list of the services provided by a Tenderer (Annex 3 to the procurement Regulation), where describes the Tenderer`s experience within the previous 3 (three) years, as well as CV of the involved experts by the Tenderer (Annex 4 to the procurement Regulation) or using another CV form, where all necessary information is included in order to examine the expert`s qualification. Regarding the access to the GIS database in accordance to Sub-item 5.3.2 of the Regulation, the Tenderer submits a free-format statement. </w:t>
      </w:r>
    </w:p>
    <w:p>
      <w:pPr>
        <w:pStyle w:val="Normal"/>
        <w:spacing w:lineRule="auto" w:line="276"/>
        <w:rPr>
          <w:rFonts w:ascii="Times New Roman" w:hAnsi="Times New Roman" w:cs="Times New Roman"/>
          <w:sz w:val="24"/>
          <w:szCs w:val="24"/>
          <w:lang w:val="en-GB"/>
        </w:rPr>
      </w:pPr>
      <w:r>
        <w:rPr>
          <w:rFonts w:cs="Times New Roman" w:ascii="Times New Roman" w:hAnsi="Times New Roman"/>
          <w:b/>
          <w:sz w:val="24"/>
          <w:szCs w:val="24"/>
          <w:lang w:val="en-GB"/>
        </w:rPr>
        <w:t>Question No 2</w:t>
      </w:r>
    </w:p>
    <w:p>
      <w:pPr>
        <w:pStyle w:val="Normal"/>
        <w:tabs>
          <w:tab w:val="clear" w:pos="720"/>
          <w:tab w:val="left" w:pos="284" w:leader="none"/>
          <w:tab w:val="left" w:pos="567" w:leader="none"/>
          <w:tab w:val="left" w:pos="709" w:leader="none"/>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Point 2.3., which mentions the contractual price “without VAT”, is not clear to us, as we cannot find information in the regulation document whether </w:t>
      </w:r>
      <w:r>
        <w:rPr>
          <w:rFonts w:cs="Times New Roman" w:ascii="Times New Roman" w:hAnsi="Times New Roman"/>
          <w:sz w:val="24"/>
          <w:szCs w:val="24"/>
          <w:lang w:val="en-GB"/>
        </w:rPr>
        <w:t>VASAB (the client) has a VAT registration. In case VASAB does not have a VAT registration, we understand that the Tenderer, in case the tender will be accepted, will have to add the relevant country VAT to the costs. Please let us know if VASAB has a VAT registration. In case that VASAB does not have a VAT registration, we see two possible alternatives, and would like to know which one would apply in this case: 1. VASAB does not have a VAT number, and the tenderer’s price excluding VAT may be up to 20.000 EUR, plus VAT (depending on the tenderer’s national VAT rate); 2. VASAB does not have a VAT number, and the tenderers costs VAT may not be more than 20.000 EUR.</w:t>
      </w:r>
    </w:p>
    <w:p>
      <w:pPr>
        <w:pStyle w:val="Normal"/>
        <w:jc w:val="both"/>
        <w:rPr/>
      </w:pPr>
      <w:r>
        <w:rPr>
          <w:rFonts w:cs="Times New Roman" w:ascii="Times New Roman" w:hAnsi="Times New Roman"/>
          <w:b/>
          <w:sz w:val="24"/>
          <w:szCs w:val="24"/>
          <w:lang w:val="en-GB"/>
        </w:rPr>
        <w:t xml:space="preserve">2.jautājum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Mums nav skaidrs Nolikuma punkts 2.3., kas nosaka, ka plānotā līguma cena ir “bez PVN”, jo mēs nevaram atrast informāciju šajā Nolikumā, vai VASAB ( pasūtītājs) ir PVN maksātājs). Gadījumā ja VASAB nav PVN maksātājs, mēs saprotam, ka gadījumā, ja mūsu piedāvājums tiks pieņemts, izmaksām jāpievieno atbilstīgās valsts PVN. Lūdzu, informējiet mūs vai VASAB ir PVN maksātājs. Gadījumā, ja VASAB nav PVN maksātājs, mēs redzam divas iespējamas alternatīvas un vēlētos zināt, kuru no tām šajā gadījumā lietot: 1. VASAB nav PVN maksātājs un pretendentu piedāvājumi bez PVN var būt līdz EUR 20 000,00, plus PVN (atkarībā no pretendenta nacionālās PVN likmes); 2. VASAB nav PVN maksātājs un pretendentu izmaksas kopā ar PVN nedrīkst būt lielākas par EUR 20 000,00.  </w:t>
      </w:r>
    </w:p>
    <w:p>
      <w:pPr>
        <w:pStyle w:val="Normal"/>
        <w:tabs>
          <w:tab w:val="clear" w:pos="720"/>
          <w:tab w:val="left" w:pos="284" w:leader="none"/>
          <w:tab w:val="left" w:pos="567" w:leader="none"/>
          <w:tab w:val="left" w:pos="709" w:leader="none"/>
          <w:tab w:val="left" w:pos="1260" w:leader="none"/>
        </w:tabs>
        <w:jc w:val="both"/>
        <w:rPr/>
      </w:pPr>
      <w:r>
        <w:rPr>
          <w:rFonts w:cs="Times New Roman" w:ascii="Times New Roman" w:hAnsi="Times New Roman"/>
          <w:b/>
          <w:sz w:val="24"/>
          <w:szCs w:val="24"/>
        </w:rPr>
        <w:t>Atbild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Latviešu valod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tbilstoši Publisko iepirkumu likuma pirmā panta 9.punktam, piedāvājuma līgumcena ir bez PVN. Iepirkuma pasūtītājs un līguma slēdzējs ir Valsts reģionālās attīstības aģentūra, kura ir PVN maksātājs. Līgumu slēdz ar konkrētu pretendentu, ievērojot attiecīgās valsts nodokļu režīmu. Pretendenta piedāvātā līgumcena ir līdz EUR 20,000.00 bez PVN.</w:t>
      </w:r>
    </w:p>
    <w:p>
      <w:pPr>
        <w:pStyle w:val="Normal"/>
        <w:jc w:val="both"/>
        <w:rPr/>
      </w:pPr>
      <w:r>
        <w:rPr>
          <w:rFonts w:cs="Times New Roman" w:ascii="Times New Roman" w:hAnsi="Times New Roman"/>
          <w:b/>
          <w:sz w:val="24"/>
          <w:szCs w:val="24"/>
        </w:rPr>
        <w:t>Response</w:t>
      </w:r>
      <w:r>
        <w:rPr>
          <w:rFonts w:cs="Times New Roman" w:ascii="Times New Roman" w:hAnsi="Times New Roman"/>
          <w:sz w:val="24"/>
          <w:szCs w:val="24"/>
        </w:rPr>
        <w:t>:</w:t>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Angļu valodā:</w:t>
      </w:r>
      <w:r>
        <w:rPr>
          <w:rFonts w:cs="Times New Roman" w:ascii="Times New Roman" w:hAnsi="Times New Roman"/>
          <w:sz w:val="24"/>
          <w:szCs w:val="24"/>
        </w:rPr>
        <w:t xml:space="preserve"> </w:t>
      </w:r>
    </w:p>
    <w:p>
      <w:pPr>
        <w:pStyle w:val="Normal"/>
        <w:jc w:val="both"/>
        <w:rPr>
          <w:color w:val="1F497D"/>
        </w:rPr>
      </w:pPr>
      <w:r>
        <w:rPr>
          <w:rFonts w:cs="Times New Roman" w:ascii="Times New Roman" w:hAnsi="Times New Roman"/>
          <w:sz w:val="24"/>
          <w:szCs w:val="24"/>
          <w:lang w:val="en-GB"/>
        </w:rPr>
        <w:t>According to the Public Procurement Law, Section 1, Clouse 9 the tender’s contract price is total payment for the implementation of a contract, including all applicable taxes, except value added tax (i.e. without VAT). The Commissioning authority and the contractor is the State Regional Development Agency that has a VAT registration. The contract is concluded with a concrete tenderer taking into account it`s national tax regime. The contract prise is up to EUR 20,000.00 without VAT.</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Question No 3</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ints 5.1. and 6.5. relate to legal and physical persons and also to Annex 1, which should be included when submitting the tender. According to point 5.1, “A Tenderer is a legal or a physical person or an association of such persons which complies with the requirements provided in the Regulation /…/”. In point 6.5 it’s mentioned that: “In case of an association of persons, written applications of each person included in the association of persons must be additionally submitted according to Annex 1 to the Regulation.” Annex 1 should be populated and signed by the tenderer. However, it’s not clear to us exactly who is supposed to sign Annex 1, in particular if the Tenderer teams up with another legal person to form a consortium for this tender (with main Tenderer as lead partner). We see these alternatives regarding who is supposed to sign Annex 1 and submit separate copies of Annex 1: 1. Each physical team member (every individual) of our consortium (i.e. both staff of the main Tenderer and the consortium partner); 2. Each legal person of our consortium (i.e. main Tenderer and the consortium partner); or 3. Only the lead partner of our consortium (i.e. only main Tenderer). Please let us know who is to populate and sign Annex 1, and the number of copies needed.</w:t>
      </w:r>
    </w:p>
    <w:p>
      <w:pPr>
        <w:pStyle w:val="ListParagraph"/>
        <w:widowControl w:val="false"/>
        <w:autoSpaceDE w:val="false"/>
        <w:ind w:left="0"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ListParagraph"/>
        <w:widowControl w:val="false"/>
        <w:autoSpaceDE w:val="false"/>
        <w:ind w:left="0" w:hanging="0"/>
        <w:jc w:val="both"/>
        <w:rPr/>
      </w:pPr>
      <w:r>
        <w:rPr>
          <w:rFonts w:eastAsia="Times New Roman" w:cs="Times New Roman" w:ascii="Times New Roman" w:hAnsi="Times New Roman"/>
          <w:b/>
          <w:sz w:val="24"/>
          <w:szCs w:val="24"/>
        </w:rPr>
        <w:t>3.jautājums</w:t>
      </w:r>
    </w:p>
    <w:p>
      <w:pPr>
        <w:pStyle w:val="ListParagraph"/>
        <w:widowControl w:val="false"/>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likuma 5.1. un 6.5 punkti attiecas uz juridiskām un fiziskām personām un arī uz 1. pielikumu, kas jāpievieno, iesniedzot piedāvājumu. Saskaņā ar 5.1 punktu “Pretendents ir juridiska vai fiziska persona vai šādu personu apvienība, kura atbilst Nolikumā izvirzītajām prasībām /.../”. Punktā 6.5. ir minēts, ka “Personu apvienības gadījumā papildus jāiesniedz katras personas, kas ir iekļauta personu apvienībā, rakstiskus pieteikumus saskaņā ar Nolikuma 1. pielikumu”. 1. pielikums jāizpilda un jāparaksta pretendentam. Tomēr mums nav pilnīgi skaidrs, kuram tieši ir jāparaksta 1.pielikums, īpaši ja Pretendents šim piedāvājumam veido konsorciju (personu apvienību) ar citu juridisku personu (galvenais Pretendents būdams kā vadošais partneris). Mēs saskatām šādas alternatīvas 1.pielikuma parakstīšanai un atsevišķu 1.pielikuma eksemplāru iesniegšanai: </w:t>
      </w:r>
    </w:p>
    <w:p>
      <w:pPr>
        <w:pStyle w:val="ListParagraph"/>
        <w:widowControl w:val="false"/>
        <w:tabs>
          <w:tab w:val="clear" w:pos="720"/>
          <w:tab w:val="left" w:pos="851" w:leader="none"/>
        </w:tabs>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atrs mūsu apvienības komandas loceklis - fiziskā persona (katrs indivīds) no konsorcija komandas, (t.i., gan galvenā pretendenta, gan mūsu konsorcija partnera personāls) kas iesaistīts iepirkuma priekšmeta izpildes komandā. 2. Mūsu konsorcija (t.i., gan galvenā Pretendenta, gan mūsu konsorcija partnera) katra juridiskā persona (t.i., gan galvenais Pretendents, gan mūsu konsorcija partneris); vai 3. Tikai mūsu konsorcija vadošais partneris (t.i., galvenais Pretendents). Lūdzu, dariet mums zināmu, kuram jāaizpilda un jāparaksta 1.pielikums un cik eksemplāros tas jāiesniedz.</w:t>
      </w:r>
    </w:p>
    <w:p>
      <w:pPr>
        <w:pStyle w:val="Normal"/>
        <w:tabs>
          <w:tab w:val="clear" w:pos="720"/>
          <w:tab w:val="left" w:pos="284" w:leader="none"/>
          <w:tab w:val="left" w:pos="567" w:leader="none"/>
          <w:tab w:val="left" w:pos="709" w:leader="none"/>
          <w:tab w:val="left" w:pos="1260" w:leader="none"/>
        </w:tabs>
        <w:jc w:val="both"/>
        <w:rPr/>
      </w:pPr>
      <w:r>
        <w:rPr>
          <w:rFonts w:cs="Times New Roman" w:ascii="Times New Roman" w:hAnsi="Times New Roman"/>
          <w:b/>
          <w:sz w:val="24"/>
          <w:szCs w:val="24"/>
        </w:rPr>
        <w:t>Atbild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Latviešu valod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ielikumu aizpilda pretendents. Ja piedāvājumu iesniedz personu apvienība (konsorcijs), tad 1. pielikumu paraksta katras personu apvienībā iesaistītās juridiskās personas pilnvarots pārstāvis. </w:t>
      </w:r>
    </w:p>
    <w:p>
      <w:pPr>
        <w:pStyle w:val="Normal"/>
        <w:tabs>
          <w:tab w:val="clear" w:pos="720"/>
          <w:tab w:val="left" w:pos="284" w:leader="none"/>
          <w:tab w:val="left" w:pos="567" w:leader="none"/>
          <w:tab w:val="left" w:pos="709" w:leader="none"/>
          <w:tab w:val="left" w:pos="126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t>Response:</w:t>
      </w:r>
    </w:p>
    <w:p>
      <w:pPr>
        <w:pStyle w:val="Normal"/>
        <w:tabs>
          <w:tab w:val="clear" w:pos="720"/>
          <w:tab w:val="left" w:pos="284" w:leader="none"/>
          <w:tab w:val="left" w:pos="567" w:leader="none"/>
          <w:tab w:val="left" w:pos="709" w:leader="none"/>
          <w:tab w:val="left" w:pos="1260" w:leader="none"/>
        </w:tabs>
        <w:jc w:val="both"/>
        <w:rPr>
          <w:rFonts w:ascii="Times New Roman" w:hAnsi="Times New Roman" w:cs="Times New Roman"/>
          <w:sz w:val="24"/>
          <w:szCs w:val="24"/>
        </w:rPr>
      </w:pPr>
      <w:r>
        <w:rPr>
          <w:rFonts w:cs="Times New Roman" w:ascii="Times New Roman" w:hAnsi="Times New Roman"/>
          <w:b/>
          <w:sz w:val="24"/>
          <w:szCs w:val="24"/>
        </w:rPr>
        <w:t>Angļu valodā:</w:t>
      </w:r>
      <w:r>
        <w:rPr>
          <w:rFonts w:cs="Times New Roman" w:ascii="Times New Roman" w:hAnsi="Times New Roman"/>
          <w:sz w:val="24"/>
          <w:szCs w:val="24"/>
        </w:rPr>
        <w:t xml:space="preserve"> </w:t>
      </w:r>
    </w:p>
    <w:p>
      <w:pPr>
        <w:pStyle w:val="Normal"/>
        <w:tabs>
          <w:tab w:val="clear" w:pos="720"/>
          <w:tab w:val="left" w:pos="284" w:leader="none"/>
          <w:tab w:val="left" w:pos="567" w:leader="none"/>
          <w:tab w:val="left" w:pos="709" w:leader="none"/>
          <w:tab w:val="left" w:pos="1260" w:leader="none"/>
        </w:tabs>
        <w:jc w:val="both"/>
        <w:rPr/>
      </w:pPr>
      <w:r>
        <w:rPr>
          <w:rFonts w:cs="Times New Roman" w:ascii="Times New Roman" w:hAnsi="Times New Roman"/>
          <w:sz w:val="24"/>
          <w:szCs w:val="24"/>
          <w:lang w:val="en-GB"/>
        </w:rPr>
        <w:t xml:space="preserve">Annex 1 to the procurement Regulation is filled in by the Tenderer. In case the tender is submitted by the association of persons (consortium), the Annex 1 must be signed by an authorised representative of a legal person of each association of persons involved. </w:t>
      </w:r>
    </w:p>
    <w:p>
      <w:pPr>
        <w:pStyle w:val="Normal"/>
        <w:tabs>
          <w:tab w:val="clear" w:pos="720"/>
          <w:tab w:val="left" w:pos="284" w:leader="none"/>
          <w:tab w:val="left" w:pos="567" w:leader="none"/>
          <w:tab w:val="left" w:pos="709" w:leader="none"/>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Calibri" w:cs="Times New Roman"/>
      <w:b w:val="false"/>
      <w:i w:val="false"/>
    </w:rPr>
  </w:style>
  <w:style w:type="character" w:styleId="WW8Num5z2">
    <w:name w:val="WW8Num5z2"/>
    <w:qFormat/>
    <w:rPr>
      <w:rFonts w:ascii="Calibri" w:hAnsi="Calibri" w:eastAsia="Calibri" w:cs="Times New Roman"/>
    </w:rPr>
  </w:style>
  <w:style w:type="character" w:styleId="WW8Num7z0">
    <w:name w:val="WW8Num7z0"/>
    <w:qFormat/>
    <w:rPr/>
  </w:style>
  <w:style w:type="character" w:styleId="WW8Num7z1">
    <w:name w:val="WW8Num7z1"/>
    <w:qFormat/>
    <w:rPr>
      <w:rFonts w:ascii="Calibri" w:hAnsi="Calibri" w:eastAsia="Calibri" w:cs="Times New Roman"/>
      <w:b w:val="false"/>
      <w:i w:val="false"/>
    </w:rPr>
  </w:style>
  <w:style w:type="character" w:styleId="WW8Num7z2">
    <w:name w:val="WW8Num7z2"/>
    <w:qFormat/>
    <w:rPr>
      <w:rFonts w:ascii="Calibri" w:hAnsi="Calibri" w:eastAsia="Calibri" w:cs="Times New Roman"/>
    </w:rPr>
  </w:style>
  <w:style w:type="character" w:styleId="WW8Num8z0">
    <w:name w:val="WW8Num8z0"/>
    <w:qFormat/>
    <w:rPr/>
  </w:style>
  <w:style w:type="character" w:styleId="WW8Num8z1">
    <w:name w:val="WW8Num8z1"/>
    <w:qFormat/>
    <w:rPr>
      <w:rFonts w:ascii="Calibri" w:hAnsi="Calibri" w:eastAsia="Calibri" w:cs="Times New Roman"/>
      <w:b w:val="false"/>
      <w:i w:val="false"/>
    </w:rPr>
  </w:style>
  <w:style w:type="character" w:styleId="WW8Num8z2">
    <w:name w:val="WW8Num8z2"/>
    <w:qFormat/>
    <w:rPr>
      <w:rFonts w:ascii="Calibri" w:hAnsi="Calibri" w:eastAsia="Calibri" w:cs="Times New Roman"/>
    </w:rPr>
  </w:style>
  <w:style w:type="character" w:styleId="WW8Num10z0">
    <w:name w:val="WW8Num10z0"/>
    <w:qFormat/>
    <w:rPr/>
  </w:style>
  <w:style w:type="character" w:styleId="WW8Num12z1">
    <w:name w:val="WW8Num12z1"/>
    <w:qFormat/>
    <w:rPr>
      <w:rFonts w:ascii="Calibri" w:hAnsi="Calibri" w:eastAsia="Calibri" w:cs="Times New Roman"/>
      <w:b w:val="false"/>
      <w:i w:val="false"/>
    </w:rPr>
  </w:style>
  <w:style w:type="character" w:styleId="WW8Num12z2">
    <w:name w:val="WW8Num12z2"/>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FootnoteTextChar">
    <w:name w:val="Footnote Text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autoSpaceDE w:val="false"/>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21:00Z</dcterms:created>
  <dc:creator>Alda Nikodemusa</dc:creator>
  <dc:description/>
  <dc:language>en-US</dc:language>
  <cp:lastModifiedBy>Kristaps Prēdelis</cp:lastModifiedBy>
  <cp:lastPrinted>2017-01-03T15:11:00Z</cp:lastPrinted>
  <dcterms:modified xsi:type="dcterms:W3CDTF">2017-01-04T08:21:00Z</dcterms:modified>
  <cp:revision>2</cp:revision>
  <dc:subject/>
  <dc:title/>
</cp:coreProperties>
</file>