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Jautājums</w:t>
      </w:r>
    </w:p>
    <w:p>
      <w:pPr>
        <w:pStyle w:val="Normal"/>
        <w:spacing w:lineRule="auto" w:line="240" w:before="0" w:after="0"/>
        <w:ind w:firstLine="699"/>
        <w:jc w:val="both"/>
        <w:rPr>
          <w:lang w:val="lv-LV"/>
        </w:rPr>
      </w:pPr>
      <w:r>
        <w:rPr>
          <w:rFonts w:cs="Times New Roman" w:ascii="Times New Roman" w:hAnsi="Times New Roman"/>
          <w:sz w:val="24"/>
          <w:szCs w:val="24"/>
          <w:lang w:val="lv-LV"/>
        </w:rPr>
        <w:t>Iepirkuma nolikuma 2.6.2. punktā noteikts, ka nepieciešams iesniegt: </w:t>
      </w:r>
      <w:r>
        <w:rPr>
          <w:rFonts w:cs="Times New Roman" w:ascii="Times New Roman" w:hAnsi="Times New Roman"/>
          <w:i/>
          <w:sz w:val="24"/>
          <w:szCs w:val="24"/>
          <w:lang w:val="lv-LV"/>
        </w:rPr>
        <w:t>“Klientu atsauksmes (vai klienta, ja pakalpojumi sniegti viena pasūtītāja vajadzībām), kuras apliecina Pretendenta atbilstību nolikuma 2.5.1.–2.5.3.. punkta prasībām (gan par pretendenta, gan par tā piedāvātos speciālistu atbilstību nolikuma prasībām), kuras ieteicams sagatavot atbilstoši nolikuma 5.pielikumam. Pretendents ir tiesīgs iesniegt arī citā formātā sagatavotus Klienta izdotus vai klientam saistošus (klients var atbildēt par dokumenta saturu un apliecināt pretendenta un tā speciālistu iesaisti attiecīgajā līgumā vai projektā, kas nodrošina atbilstību nolikuma prasībām) dokumentus, kas satur visu nolikuma 5.pielikumā norādīto informāciju.”</w:t>
      </w:r>
      <w:r>
        <w:rPr>
          <w:rFonts w:cs="Times New Roman" w:ascii="Times New Roman" w:hAnsi="Times New Roman"/>
          <w:sz w:val="24"/>
          <w:szCs w:val="24"/>
          <w:lang w:val="lv-LV"/>
        </w:rPr>
        <w:t xml:space="preserve"> </w:t>
      </w:r>
    </w:p>
    <w:p>
      <w:pPr>
        <w:pStyle w:val="Normal"/>
        <w:spacing w:lineRule="auto" w:line="240" w:before="0" w:after="0"/>
        <w:ind w:firstLine="69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ūdzam precizēt prasību, norādot, ka iespējams, iesniegt klienta atsauksmes brīvā formā un norādīt pasūtītāja kontaktpersonas informāciju, lai nepieciešamības gadījumā pasūtītājs varētu pārliecināties par papildus informāciju. Prasība esošajā redakcijā, mūsuprāt, rada pārmērīgu administratīvo slogu. Praksē parasti atsauksme tiek lūgta pēc projekta beigām un tā tiek sagatavota standarta formā, iekļaujot pamatinformāciju par projektu.  Ja katrā iepirkumā šāda forma atšķirsies, nozīmē, ka klientiem tiks katru reizi prasīta jauna atsauksme.  Šis rada grūtības it īpaši, ja projekti tiek realizēti publiskajā pārvaldē vai ārvalstīs. Piemēram, publiskajā pārvaldē bieži vien projekta vadītājs vai kāda cita persona, kas ir kompetenta par konkrēto projektu un tā izpildītājiem nav tiesīga parakstīt atsauksmes, bet tās jāparaksta iestādes vadītājam. </w:t>
        <w:br/>
        <w:t xml:space="preserve">Savukārt, ārvalstīs, īpaši privātajā sektorā, atsauksmju prasīšana nav ierasta prakse vispār. Tāpat norādām, ka nav samērīgi prasīt rakstiskas atsauksmes par konkrētu darbinieku iesaisti projektā. </w:t>
      </w:r>
    </w:p>
    <w:p>
      <w:pPr>
        <w:pStyle w:val="Normal"/>
        <w:spacing w:lineRule="auto" w:line="240" w:before="0" w:after="0"/>
        <w:ind w:firstLine="699"/>
        <w:jc w:val="both"/>
        <w:rPr>
          <w:lang w:val="lv-LV"/>
        </w:rPr>
      </w:pPr>
      <w:r>
        <w:rPr>
          <w:rFonts w:cs="Times New Roman" w:ascii="Times New Roman" w:hAnsi="Times New Roman"/>
          <w:sz w:val="24"/>
          <w:szCs w:val="24"/>
          <w:lang w:val="lv-LV"/>
        </w:rPr>
        <w:t>Uz minēto norāda arī IUB metodiskais materiāls “</w:t>
      </w:r>
      <w:r>
        <w:rPr>
          <w:rFonts w:cs="Times New Roman" w:ascii="Times New Roman" w:hAnsi="Times New Roman"/>
          <w:i/>
          <w:sz w:val="24"/>
          <w:szCs w:val="24"/>
          <w:lang w:val="lv-LV"/>
        </w:rPr>
        <w:t>Par būtiskākajām un biežāk konstatētajām neatbilstībām iepirkuma procedūru dokumentācijā un norisē”</w:t>
      </w:r>
      <w:r>
        <w:rPr>
          <w:rFonts w:cs="Times New Roman" w:ascii="Times New Roman" w:hAnsi="Times New Roman"/>
          <w:sz w:val="24"/>
          <w:szCs w:val="24"/>
          <w:lang w:val="lv-LV"/>
        </w:rPr>
        <w:t xml:space="preserve"> (atrodams šeit - </w:t>
      </w:r>
      <w:hyperlink r:id="rId2">
        <w:r>
          <w:rPr>
            <w:rStyle w:val="InternetLink"/>
            <w:rFonts w:cs="Times New Roman" w:ascii="Times New Roman" w:hAnsi="Times New Roman"/>
            <w:sz w:val="24"/>
            <w:szCs w:val="24"/>
            <w:lang w:val="lv-LV"/>
          </w:rPr>
          <w:t>http://www.liaa.gov.lv/files/liaa/attachments/parkapumi_pirmsparbaudes_m_lapai-9_2_2014.pdf</w:t>
        </w:r>
      </w:hyperlink>
      <w:r>
        <w:rPr>
          <w:rFonts w:cs="Times New Roman" w:ascii="Times New Roman" w:hAnsi="Times New Roman"/>
          <w:sz w:val="24"/>
          <w:szCs w:val="24"/>
          <w:lang w:val="lv-LV"/>
        </w:rPr>
        <w:t xml:space="preserve">). Materiālā minēts, ka </w:t>
      </w:r>
      <w:r>
        <w:rPr>
          <w:rFonts w:cs="Times New Roman" w:ascii="Times New Roman" w:hAnsi="Times New Roman"/>
          <w:i/>
          <w:sz w:val="24"/>
          <w:szCs w:val="24"/>
          <w:lang w:val="lv-LV"/>
        </w:rPr>
        <w:t>“Attiecībā uz atsauksmju pieprasīšanu par pretendenta piesaistītajiem speciālistiem, Iepirkumu uzraudzības birojs norāda, ka, tā kā parasti pasūtītāji atsauksmi (it sevišķi būvdarbu</w:t>
        <w:br/>
        <w:t>gadījumā) izsniedz par paša būvuzņēmēja darbību kopumā, neizdalot atsevišķi iesaistītā personāla veikuma kvalitāti, pasūtītājam nav pamata pieprasīt atsauksmes par konkrētu speciālistu. Turklāt, ņemot vērā, ka, ja objekts ir izbūvēts, pirms vairākiem gadiem un šāda veida atsauksme par konkrētu speciālistu nav pieprasīta, var būt pat neiespējami šādu atsauksmi iegūt.”</w:t>
      </w:r>
    </w:p>
    <w:p>
      <w:pPr>
        <w:pStyle w:val="Normal"/>
        <w:spacing w:lineRule="auto" w:line="240" w:before="0" w:after="0"/>
        <w:ind w:firstLine="699"/>
        <w:jc w:val="both"/>
        <w:rPr>
          <w:rFonts w:ascii="Times New Roman" w:hAnsi="Times New Roman" w:cs="Times New Roman"/>
          <w:sz w:val="24"/>
          <w:szCs w:val="24"/>
          <w:lang w:val="lv-LV"/>
        </w:rPr>
      </w:pPr>
      <w:r>
        <w:rPr>
          <w:rFonts w:cs="Times New Roman" w:ascii="Times New Roman" w:hAnsi="Times New Roman"/>
          <w:sz w:val="24"/>
          <w:szCs w:val="24"/>
          <w:lang w:val="lv-LV"/>
        </w:rPr>
        <w:t>Lūdzam arī skaidrot, vai atsauksmes jāiesniedz par pretendenta pieredzi</w:t>
        <w:br/>
        <w:t>(2.5.1.) vai arī papildus tam nepieciešams iesniegt atsauksmes arī par katra piesaistītā speciālista pieredzi (gadījumā, ja paredzēts piesaistīt individuālus ekspertus, piemēram, uz uzņēmuma līguma pamata). Norādām, ka ne vienmēr konkrētais eksperts ir ieguvis pieredzi darbā vienā uzņēmumā, līdz ar to var būt problemātiski iegūt klienta atsauksmes no iepriekšējām darbavietām.</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tbilde</w:t>
      </w:r>
    </w:p>
    <w:p>
      <w:pPr>
        <w:pStyle w:val="Normal"/>
        <w:spacing w:lineRule="auto" w:line="240" w:before="0" w:after="0"/>
        <w:ind w:firstLine="699"/>
        <w:jc w:val="both"/>
        <w:rPr>
          <w:lang w:val="lv-LV"/>
        </w:rPr>
      </w:pPr>
      <w:r>
        <w:rPr>
          <w:rFonts w:cs="Times New Roman" w:ascii="Times New Roman" w:hAnsi="Times New Roman"/>
          <w:sz w:val="24"/>
          <w:szCs w:val="24"/>
          <w:lang w:val="lv-LV"/>
        </w:rPr>
        <w:t xml:space="preserve">Pasūtītājs uzskata, ka jau esošā nolikuma redakcija pieļauj, ka atsauksmju vietā tiek iesniegti cita veida dokumenti – </w:t>
      </w:r>
      <w:r>
        <w:rPr>
          <w:rFonts w:cs="Times New Roman" w:ascii="Times New Roman" w:hAnsi="Times New Roman"/>
          <w:i/>
          <w:sz w:val="24"/>
          <w:szCs w:val="24"/>
          <w:lang w:val="lv-LV"/>
        </w:rPr>
        <w:t>“Pretendents ir tiesīgs iesniegt arī citā formātā sagatavotus Klienta izdotus vai klientam saistošus (klients var atbildēt par dokumenta saturu un apliecināt pretendenta un tā speciālistu iesaisti attiecīgajā līgumā vai projektā, kas nodrošina atbilstību nolikuma prasībām) dokumentus, kas satur visu nolikuma 5.pielikumā norādīto informāciju.”</w:t>
      </w:r>
    </w:p>
    <w:p>
      <w:pPr>
        <w:pStyle w:val="Normal"/>
        <w:spacing w:lineRule="auto" w:line="240" w:before="0" w:after="0"/>
        <w:ind w:firstLine="699"/>
        <w:jc w:val="both"/>
        <w:rPr>
          <w:rFonts w:ascii="Times New Roman" w:hAnsi="Times New Roman" w:cs="Times New Roman"/>
          <w:sz w:val="24"/>
          <w:szCs w:val="24"/>
          <w:lang w:val="lv-LV"/>
        </w:rPr>
      </w:pPr>
      <w:r>
        <w:rPr>
          <w:rFonts w:cs="Times New Roman" w:ascii="Times New Roman" w:hAnsi="Times New Roman"/>
          <w:sz w:val="24"/>
          <w:szCs w:val="24"/>
          <w:lang w:val="lv-LV"/>
        </w:rPr>
        <w:t>Norādām, ka pēc piedāvājumu iesniegšanas, iepirkuma komisija individuāli vērtēs katru iesniegto piedāvājumu un tajā ietverto dokumentu satura atbilstību pasūtītāja prasībām, kā arī, konstatējot tajos trūkumus vai neatbilstības, var prasīt dokumentu izdevēju un pretendentu skaidrot un precizēt to saturu.</w:t>
      </w:r>
    </w:p>
    <w:p>
      <w:pPr>
        <w:pStyle w:val="Normal"/>
        <w:spacing w:lineRule="auto" w:line="240" w:before="0" w:after="0"/>
        <w:ind w:firstLine="699"/>
        <w:jc w:val="both"/>
        <w:rPr>
          <w:rFonts w:ascii="Times New Roman" w:hAnsi="Times New Roman" w:cs="Times New Roman"/>
          <w:sz w:val="24"/>
          <w:szCs w:val="24"/>
          <w:lang w:val="lv-LV"/>
        </w:rPr>
      </w:pPr>
      <w:r>
        <w:rPr>
          <w:rFonts w:cs="Times New Roman" w:ascii="Times New Roman" w:hAnsi="Times New Roman"/>
          <w:sz w:val="24"/>
          <w:szCs w:val="24"/>
          <w:lang w:val="lv-LV"/>
        </w:rPr>
        <w:t>Nolikuma 2.6.2. punkts viennozīmīgi nosaka, ka atsauksmes vai cita veida dokumenti, kuras apliecina Pretendenta atbilstību nolikuma 2.5.1.–2.5.3. punkta prasībām, ir jāiesniedz gan par pretendenta atbilstību, gan par tā piedāvātos speciālistu atbilstību nolikuma prasībā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rādām, ka pasūtītājs nav norādījis, ka pretendenta piedāvāto speciālistu pieredzei ir jābūt gūtai tieši pakalpojumu sniegšanā pie konkrētā piedāvājumu iesniegušā pretendenta. </w:t>
      </w:r>
    </w:p>
    <w:p>
      <w:pPr>
        <w:pStyle w:val="Normal"/>
        <w:spacing w:lineRule="auto" w:line="240" w:before="0" w:after="0"/>
        <w:ind w:firstLine="709"/>
        <w:jc w:val="both"/>
        <w:rPr>
          <w:lang w:val="lv-LV"/>
        </w:rPr>
      </w:pPr>
      <w:r>
        <w:rPr>
          <w:rFonts w:cs="Times New Roman" w:ascii="Times New Roman" w:hAnsi="Times New Roman"/>
          <w:sz w:val="24"/>
          <w:szCs w:val="24"/>
          <w:lang w:val="lv-LV"/>
        </w:rPr>
        <w:t xml:space="preserve">Attiecībā uz iesniegumā minēto atsauci uz IUB vadlīnijām norādām, ka citētā vadlīniju redakcija ir apstiprināta 2013. gadā un uzskatāma par novecojušu, kā arī minētais skaidrojums ir sniegts attiecībā uz gadījumiem </w:t>
      </w:r>
      <w:r>
        <w:rPr>
          <w:rFonts w:cs="Times New Roman" w:ascii="Times New Roman" w:hAnsi="Times New Roman"/>
          <w:i/>
          <w:sz w:val="24"/>
          <w:szCs w:val="24"/>
          <w:lang w:val="lv-LV"/>
        </w:rPr>
        <w:t>"būvniecības jomā atsauksmes tiek prasītas nevis par pašu pretendentu kopumā, bet gan par tā piesaistītajiem speciālistie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Ņemot vērā, ka iepirkuma priekšmets un ir konsultāciju pakalpojumi, savukārt pasūtītāja prasības ir nevis atsauksmes sniegšana kā tāda, bet gan atsauksmes vai cita satura tā izdevējam saistoša dokumenta iesniegšana pretendenta piedāvātā speciālista pieredzes apliecināšanai, uzskatām, ka atsauce un minētajām vadlīnijām ir nepamatota un atrauta no IUB sniegtā skaidrojuma būtības.</w:t>
        <w:br/>
        <w:t>Cita starpā informējam, ka Iepirkumu uzraudzības birojs pamatojoties uz Ministru kabineta 2015. gada 10. februāra noteikumu Nr. 77 “Eiropas Savienības struktūrfondu un Kohēzijas fonda projektu pārbaužu veikšanas kārtība 2014.-2020. gada plānošanas periodā” 10.1.apakšpunktu un 21.punktu, ir izvērtējis Valsts reģionālās attīstības aģentūras projekta “Publiskās pārvaldes informācijas un komunikācijas tehnoloģiju arhitektūras pārvaldības sistēma” (id.Nr.2.2.1.1/16/I/001) ietvaros rīkotā atklātā konkursa „Konsultāciju pakalpojumi, programmatūras un dokumentācijas izstrādes kvalitātes uzraudzības darbi VRAA īstenotos projektos” (id.Nr.VRAA 2017/6/ERAF/AK) nolikumu un sniedzis pozitīvu atzinumu”.</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a.gov.lv/files/liaa/attachments/parkapumi_pirmsparbaudes_m_lapai-9_2_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52:00Z</dcterms:created>
  <dc:creator>Dace Muceniece</dc:creator>
  <dc:description/>
  <dc:language>en-US</dc:language>
  <cp:lastModifiedBy>Kristaps Prēdelis</cp:lastModifiedBy>
  <dcterms:modified xsi:type="dcterms:W3CDTF">2017-04-12T12:52:00Z</dcterms:modified>
  <cp:revision>2</cp:revision>
  <dc:subject/>
  <dc:title/>
</cp:coreProperties>
</file>