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98" w:type="dxa"/>
        <w:tblLayout w:type="fixed"/>
        <w:tblCellMar>
          <w:top w:w="0" w:type="dxa"/>
          <w:left w:w="108" w:type="dxa"/>
          <w:bottom w:w="0" w:type="dxa"/>
          <w:right w:w="108" w:type="dxa"/>
        </w:tblCellMar>
      </w:tblPr>
      <w:tblGrid>
        <w:gridCol w:w="9062"/>
      </w:tblGrid>
      <w:tr>
        <w:trPr/>
        <w:tc>
          <w:tcPr>
            <w:tcW w:w="9062" w:type="dxa"/>
            <w:tcBorders/>
          </w:tcPr>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1.Jautājums</w:t>
            </w:r>
          </w:p>
        </w:tc>
      </w:tr>
      <w:tr>
        <w:trPr/>
        <w:tc>
          <w:tcPr>
            <w:tcW w:w="9062" w:type="dxa"/>
            <w:tcBorders/>
          </w:tcPr>
          <w:p>
            <w:pPr>
              <w:pStyle w:val="Normal"/>
              <w:widowContro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w:t>
            </w:r>
            <w:r>
              <w:rPr>
                <w:rFonts w:eastAsia="Times New Roman" w:cs="Times New Roman" w:ascii="Times New Roman" w:hAnsi="Times New Roman"/>
                <w:i/>
                <w:sz w:val="24"/>
                <w:szCs w:val="24"/>
                <w:lang w:val="lv-LV"/>
              </w:rPr>
              <w:t>Ja persona (uzņēmums), uz kuras iespējām pretendents balstās, lai nodrošinātu atbilstību atsevišķām atlases prasībām, ir pretendenta mātes uzņēmums citā valstī, vai nepieciešams arī šī mātes uzņēmuma apliecinājums par piedalīšanos konkursā?”</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bilde</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jāiesniedz mātes uzņēmuma apliecinājums par piedalīšanos konkursā, pamatojoties uz tālāk norādīto.</w:t>
            </w:r>
          </w:p>
          <w:p>
            <w:pPr>
              <w:pStyle w:val="Normal"/>
              <w:widowControl/>
              <w:spacing w:lineRule="auto" w:line="240" w:before="0" w:after="0"/>
              <w:jc w:val="both"/>
              <w:rPr>
                <w:lang w:val="lv-LV"/>
              </w:rPr>
            </w:pPr>
            <w:r>
              <w:rPr>
                <w:rFonts w:eastAsia="Times New Roman" w:cs="Times New Roman" w:ascii="Times New Roman" w:hAnsi="Times New Roman"/>
                <w:sz w:val="24"/>
                <w:szCs w:val="24"/>
                <w:lang w:val="lv-LV"/>
              </w:rPr>
              <w:t xml:space="preserve">Publisko iepirkumu likuma 41.panta trešā daļā (likuma redakcija spēkā uz 2017.gada 27.februāri) noteikts, ka </w:t>
            </w:r>
            <w:r>
              <w:rPr>
                <w:rFonts w:eastAsia="Times New Roman" w:cs="Times New Roman" w:ascii="Times New Roman" w:hAnsi="Times New Roman"/>
                <w:i/>
                <w:sz w:val="24"/>
                <w:szCs w:val="24"/>
                <w:lang w:val="lv-LV"/>
              </w:rPr>
              <w:t xml:space="preserve">“Piegādātāj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sadarbību konkrētā līguma izpildei”. </w:t>
            </w:r>
            <w:r>
              <w:rPr>
                <w:rFonts w:eastAsia="Times New Roman" w:cs="Times New Roman" w:ascii="Times New Roman" w:hAnsi="Times New Roman"/>
                <w:sz w:val="24"/>
                <w:szCs w:val="24"/>
                <w:lang w:val="lv-LV"/>
              </w:rPr>
              <w:t xml:space="preserve">Iepirkuma nolikuma 2.6.7.apakšpunktā noteikts, ka </w:t>
            </w:r>
            <w:r>
              <w:rPr>
                <w:rFonts w:eastAsia="Times New Roman" w:cs="Times New Roman" w:ascii="Times New Roman" w:hAnsi="Times New Roman"/>
                <w:i/>
                <w:sz w:val="24"/>
                <w:szCs w:val="24"/>
                <w:lang w:val="lv-LV"/>
              </w:rPr>
              <w:t xml:space="preserve">“personu, uz kuru iespējām Pretendents balstās, lai nodrošinātu atbilstību atlases prasībām apliecinājums par piedalīšanos konkursā. Informācijas par šīm personām ir jāiesniedz aizpildot nolikuma 4.pielikumu”. </w:t>
            </w:r>
          </w:p>
          <w:p>
            <w:pPr>
              <w:pStyle w:val="Normal"/>
              <w:widowContro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kvienam saimnieciskās darbības subjektam ir tiesības izmantot citu subjektu iespējas neatkarīgi no starp šo subjektu un šiem citiem subjektiem pastāvošo saistību rakstura, ciktāl tas ir pierādījis līgumslēdzējai iestādei, ka pretendenta rīcībā faktiski būs minēto subjektu resursi.</w:t>
            </w:r>
          </w:p>
          <w:p>
            <w:pPr>
              <w:pStyle w:val="Normal"/>
              <w:widowContro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ūtītājam ir jāpārbauda pretendentu piemērotība saskaņā ar regulējumā ietvertajiem kritērijiem. Šī pārbaude ir vērsta uz to, lai pasūtītājam būtu iespēja pārliecināties, ka uzvarējušais pretendents līguma izpildes laikā patiešām varēs izmantot tos resursus, uz kuriem tas atsaucas. Tādējādi, ja pretendents balstās uz uzņēmumiem, ar kuriem tas ir tieši saistīts, tad neatkarīgi no šo saistību tiesiskā rakstura tam ir jāpierāda, ka faktiski būs pieejami to uzņēmumu resursi, kuri pašam nepieder un kuri ir nepieciešami līguma izpildei.</w:t>
            </w:r>
          </w:p>
          <w:p>
            <w:pPr>
              <w:pStyle w:val="Normal"/>
              <w:widowContro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Ņemot vērā pasūtītāja mērķi (kvalitatīva līguma izpilde), pieredzes kā resursa specifiku (nemateriāls un personisks) un to, ka pierādījumiem jāapstiprina reāla resursu izmantošanas iespēja, secināms, ka pieredzes nodošana ir pierādīta tikai tad, ja pierādījumi apstiprina pieredzējušās personas vai tās attiecīgo resursu paredzamo iesaisti līguma izpildē.</w:t>
            </w:r>
          </w:p>
          <w:p>
            <w:pPr>
              <w:pStyle w:val="Normal"/>
              <w:widowContro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Jautājums</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speciālists, uz kura zināšanām un spējām pretendents balstās, lai nodrošinātu atbilstību atsevišķām atlases prasībām, ir pretendenta mātes uzņēmuma citā valstī darbinieks, vai nepieciešams arī šī mātes uzņēmuma apliecinājums par piedalīšanos konkursā?</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tc>
      </w:tr>
      <w:tr>
        <w:trPr/>
        <w:tc>
          <w:tcPr>
            <w:tcW w:w="9062" w:type="dx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k.atbildi uz 1.jautājumu.</w:t>
            </w:r>
          </w:p>
        </w:tc>
      </w:tr>
    </w:tbl>
    <w:p>
      <w:pPr>
        <w:pStyle w:val="Normal"/>
        <w:tabs>
          <w:tab w:val="clear" w:pos="720"/>
          <w:tab w:val="left" w:pos="1843" w:leader="none"/>
        </w:tabs>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3:00Z</dcterms:created>
  <dc:creator>Dace Muceniece</dc:creator>
  <dc:description/>
  <dc:language>en-US</dc:language>
  <cp:lastModifiedBy>Kristaps Prēdelis</cp:lastModifiedBy>
  <dcterms:modified xsi:type="dcterms:W3CDTF">2017-03-20T12:53:00Z</dcterms:modified>
  <cp:revision>2</cp:revision>
  <dc:subject/>
  <dc:title/>
</cp:coreProperties>
</file>