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autājums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Man ir jautājums saistība ar konkursu „Par reprezentācijas preču piegādi Elektronisko iepirkumu sistēmas dalībniekiem” (Iepirkuma identifikācijas numurs: VRAA/2012/13/AK/CI-64): sanāksmē 5.aprilī mēs runājām, ka mums atsūtīs preču sarakstu, ar precēm, kurām nevajag iesniegt paraugus, ja mēs piedāvājam preces "Pretendenta piedāvājums".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tbilde</w:t>
      </w:r>
    </w:p>
    <w:p>
      <w:pPr>
        <w:pStyle w:val="Normal"/>
        <w:ind w:firstLine="720"/>
        <w:jc w:val="both"/>
        <w:rPr/>
      </w:pPr>
      <w:r>
        <w:rPr/>
        <w:t>Kā tika panākta vienošanās ieinteresēto personu sanāksmē, paraugi nebūs jāiesniedz par tām precēm, kurām ir norādīti ražotāji (zīmoli), ja vien pretendents nepiedāvā ekvivalentu risinājumu – cita ražotāja preci. Savukārt par pārējām precēm (kurām nav norādīts zīmols tehniskajā specifikācijā), kurām tiks prasīti paraugi, komisija lems piedāvājumu vērtēšanas laikā balstoties uz tehniskajos piedāvājumos iekļautās informācij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0:00Z</dcterms:created>
  <dc:creator>dace.muceniece</dc:creator>
  <dc:description/>
  <dc:language>en-US</dc:language>
  <cp:lastModifiedBy>KristapsP</cp:lastModifiedBy>
  <dcterms:modified xsi:type="dcterms:W3CDTF">2012-05-10T07:40:00Z</dcterms:modified>
  <cp:revision>2</cp:revision>
  <dc:subject/>
  <dc:title/>
</cp:coreProperties>
</file>