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Jautājums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a 7.pielikuma formā tiek uzrādīti 10 darījumi ar pievienotām darījumu pavadzīmēm, vai tas nozīmē, ka visiem tiem darījumiem ir nepieciešamas atsauksmes?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ind w:firstLine="720"/>
        <w:jc w:val="both"/>
        <w:rPr/>
      </w:pPr>
      <w:r>
        <w:rPr/>
        <w:t xml:space="preserve">Komisija norāda, ka 3.2.2.punkta „24. </w:t>
      </w:r>
      <w:r>
        <w:rPr>
          <w:sz w:val="23"/>
          <w:szCs w:val="23"/>
        </w:rPr>
        <w:t xml:space="preserve">Cita programmatūra” </w:t>
      </w:r>
      <w:r>
        <w:rPr/>
        <w:t>apakšpunktā</w:t>
      </w:r>
      <w:r>
        <w:rPr>
          <w:sz w:val="23"/>
          <w:szCs w:val="23"/>
        </w:rPr>
        <w:t xml:space="preserve"> prasība </w:t>
      </w:r>
      <w:r>
        <w:rPr>
          <w:i/>
          <w:sz w:val="23"/>
          <w:szCs w:val="23"/>
        </w:rPr>
        <w:t xml:space="preserve">„Pretendents juridiskajām personām sekmīgi ir veicis vismaz 10 (desmit) atsevišķas kādas no Citas programmatūras grupās ietilpstošajām programmatūrām (licenču) vai to uzturēšanas/jauninājumu piegādes ne agrāk kā pēdējo 36 mēnešu laikā </w:t>
      </w:r>
      <w:r>
        <w:rPr>
          <w:i/>
        </w:rPr>
        <w:t>(līdz piedāvājumu iesniegšanas termiņam)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 tiek izpildīta, arī tad, ja pretendents, piemēram, ir veicis sekmīgi vismaz 10 (desmit) atsevišķas kādas no Citas programmatūras grupās ietilpstošajām programmatūrām (licenču) vai to uzturēšanas/jauninājumu piegādes ne agrāk kā pēdējo 36 mēnešu laikā </w:t>
      </w:r>
      <w:r>
        <w:rPr/>
        <w:t xml:space="preserve">(līdz piedāvājumu iesniegšanas termiņam) </w:t>
      </w:r>
      <w:r>
        <w:rPr>
          <w:u w:val="single"/>
        </w:rPr>
        <w:t>kaut vienai juridiskai personai</w:t>
      </w:r>
      <w:r>
        <w:rPr/>
        <w:t xml:space="preserve"> (šajā gadījumā pretendents var iesniegt vienu attiecīgās juridiskās personas izdotu atsauksmi). </w:t>
      </w:r>
    </w:p>
    <w:p>
      <w:pPr>
        <w:pStyle w:val="Normal"/>
        <w:rPr>
          <w:b/>
          <w:b/>
        </w:rPr>
      </w:pPr>
      <w:r>
        <w:rPr>
          <w:b/>
        </w:rPr>
        <w:t>2.Jautājums</w:t>
      </w:r>
    </w:p>
    <w:p>
      <w:pPr>
        <w:pStyle w:val="Normal"/>
        <w:ind w:firstLine="720"/>
        <w:rPr/>
      </w:pPr>
      <w:r>
        <w:rPr>
          <w:i/>
        </w:rPr>
        <w:t>„</w:t>
      </w:r>
      <w:r>
        <w:rPr>
          <w:i/>
        </w:rPr>
        <w:t>Cik ir minimālais skaits darījumu, kam nepieciešams atsauksmes?”</w:t>
      </w:r>
    </w:p>
    <w:p>
      <w:pPr>
        <w:pStyle w:val="Normal"/>
        <w:rPr>
          <w:b/>
          <w:b/>
        </w:rPr>
      </w:pPr>
      <w:r>
        <w:rPr>
          <w:b/>
        </w:rPr>
        <w:t>Atbilde</w:t>
      </w:r>
    </w:p>
    <w:p>
      <w:pPr>
        <w:pStyle w:val="Normal"/>
        <w:ind w:firstLine="720"/>
        <w:jc w:val="both"/>
        <w:rPr/>
      </w:pPr>
      <w:r>
        <w:rPr/>
        <w:t>Minimālais darījumu skaits katrai grupai ir norādīts konkursa nolikuma 3.2.2. apakšpunktā. Attiecībā uz 24. grupu „Cita programmatūra” sk. tai skaitā atbildi uz 1.jautajumu.</w:t>
      </w:r>
    </w:p>
    <w:p>
      <w:pPr>
        <w:pStyle w:val="Normal"/>
        <w:rPr>
          <w:b/>
          <w:b/>
        </w:rPr>
      </w:pPr>
      <w:r>
        <w:rPr>
          <w:b/>
        </w:rPr>
        <w:t>3.Jautājums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„</w:t>
      </w:r>
      <w:r>
        <w:rPr>
          <w:i/>
        </w:rPr>
        <w:t>Pēc kādiem kritērijiem mērīt veikto piegāžu izpildes kvalitāti?”</w:t>
      </w:r>
    </w:p>
    <w:p>
      <w:pPr>
        <w:pStyle w:val="Normal"/>
        <w:rPr>
          <w:b/>
          <w:b/>
        </w:rPr>
      </w:pPr>
      <w:r>
        <w:rPr>
          <w:b/>
        </w:rPr>
        <w:t>Atbilde</w:t>
      </w:r>
    </w:p>
    <w:p>
      <w:pPr>
        <w:pStyle w:val="Normal"/>
        <w:ind w:firstLine="720"/>
        <w:jc w:val="both"/>
        <w:rPr/>
      </w:pPr>
      <w:r>
        <w:rPr/>
        <w:t>Piegāde/pakalpojums ir veikts kvalitatīvi, ja līgums izpildīts atbilstoši visiem līguma nosacījumiem (tai skaitā garantijas un pēcgarantijas apkalpošana), kas ļauj preces/pakalpojuma saņēmējam izsniegt piegādātājam pozitīva satura atsauksmi par saņemtajām precēm/pakalpojumie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6:00Z</dcterms:created>
  <dc:creator>Arija Samardzijeva</dc:creator>
  <dc:description/>
  <dc:language>en-US</dc:language>
  <cp:lastModifiedBy>KristapsP</cp:lastModifiedBy>
  <dcterms:modified xsi:type="dcterms:W3CDTF">2012-10-18T07:26:00Z</dcterms:modified>
  <cp:revision>2</cp:revision>
  <dc:subject/>
  <dc:title/>
</cp:coreProperties>
</file>