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Nosaukums"/>
        <w:spacing w:before="0" w:after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Atbilde uz ieinteresētās personas jautājumu</w:t>
      </w:r>
    </w:p>
    <w:p>
      <w:pPr>
        <w:pStyle w:val="TNosaukums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Nosaukums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Jautājums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 xml:space="preserve">Nolikuma 3.pielikuma zemsvītras atsauce Nr.16 nosaka, ka e-pakalpojuma lietošanas intensitāte „Jāapliecina ar izdruku no sistēmas lietotāju skaitītāja vai ar audita pierakstiem”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Lūdzam precizēt, vai e-pakalpojuma lietošanas intensitātes apliecināšanai pietiks ar klienta atsauksmi, Pasūtītājam paturot tiesības šaubu gadījumā klientam pieprasīt izdrukas no sistēmas lietotāju skaitītāja vai audita pierakstu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  <w:t>Atbild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Iepirkumu komisija skaidro, ka nolikumam pievienotajā atsauksmes formā e-pakalpojuma lietošanas intensitāte ir jāapliecina ar izdruku no sistēmas lietotāju skaitītāja vai ar audita pierakstiem tikai tad, ja atsauksmē nav minēta e-pakalpojuma lietošanas intensitāte. Pasūtītājs šaubu gadījumā patur tiesības pieprasīt klientam izdrukas no sistēmas lietotāju skaitītāja vai audita pierakstus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</w:r>
    </w:p>
    <w:sectPr>
      <w:type w:val="nextPage"/>
      <w:pgSz w:w="11906" w:h="16838"/>
      <w:pgMar w:left="1701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 Bold">
    <w:charset w:val="00"/>
    <w:family w:val="roman"/>
    <w:pitch w:val="default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4"/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ascii="Times New Roman Bold" w:hAnsi="Times New Roman Bold" w:cs="Times New Roman Bold"/>
      <w:b/>
      <w:bCs/>
      <w:iCs/>
      <w:color w:val="00000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cs="Times New Roman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0"/>
      <w:lang w:val="en-GB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GB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9z3">
    <w:name w:val="WW8Num9z3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2Char">
    <w:name w:val="Heading 2 Char"/>
    <w:qFormat/>
    <w:rPr>
      <w:rFonts w:ascii="Times New Roman Bold" w:hAnsi="Times New Roman Bold" w:eastAsia="Times New Roman" w:cs="Arial"/>
      <w:b/>
      <w:bCs/>
      <w:iCs/>
      <w:color w:val="000000"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Arial"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Unicode MS" w:hAnsi="Arial Unicode MS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 Unicode MS" w:hAnsi="Arial Unicode MS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Nosaukums">
    <w:name w:val="T Nosaukums"/>
    <w:basedOn w:val="Normal"/>
    <w:qFormat/>
    <w:pPr>
      <w:spacing w:before="240" w:after="0"/>
      <w:jc w:val="center"/>
    </w:pPr>
    <w:rPr>
      <w:rFonts w:ascii="Times New Roman" w:hAnsi="Times New Roman" w:cs="Times New Roman"/>
      <w:b/>
      <w:sz w:val="32"/>
      <w:szCs w:val="32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40"/>
    </w:pPr>
    <w:rPr>
      <w:rFonts w:ascii="Arial" w:hAnsi="Arial" w:cs="Arial"/>
      <w:szCs w:val="20"/>
      <w:lang w:val="en-US"/>
    </w:rPr>
  </w:style>
  <w:style w:type="paragraph" w:styleId="Rkojumi">
    <w:name w:val="R?kojumi"/>
    <w:basedOn w:val="Normal"/>
    <w:qFormat/>
    <w:pPr>
      <w:spacing w:lineRule="atLeast" w:line="240"/>
      <w:jc w:val="both"/>
    </w:pPr>
    <w:rPr>
      <w:rFonts w:ascii="Arial" w:hAnsi="Arial" w:cs="Arial"/>
      <w:sz w:val="26"/>
      <w:szCs w:val="20"/>
      <w:lang w:val="en-GB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01:00Z</dcterms:created>
  <dc:creator>lliliensteina</dc:creator>
  <dc:description/>
  <dc:language>en-US</dc:language>
  <cp:lastModifiedBy>Ilze Telica</cp:lastModifiedBy>
  <dcterms:modified xsi:type="dcterms:W3CDTF">2012-04-13T11:01:00Z</dcterms:modified>
  <cp:revision>2</cp:revision>
  <dc:subject/>
  <dc:title/>
</cp:coreProperties>
</file>