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tbilde uz ieinteresētā piegādātāja jautāju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utājums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akarā ar to, ka Latvijas Republikas teritorijā nav izdevies atrast citu juridisku personu, kura atbilst konkursa Nolikuma 3.2.5.apakšpunkta prasībām attiecībā uz garantijas saistību izpildes nodrošināšanas periodu, vēlamies uzdot sekojošo jautājum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i garantijas saistību pārņēmējs var būt attiecīgo piedāvāto iekārtu ražotājs, kurš atrodas ārpus LR teritorijas un kuram  nav pārstāvniecības Latvijā un viņš nevar nodrošināt biroja tehnikas pieņemšanu/izsniegšanu Latvijas Republikas teritorijā?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ē, garantijas saistību pārņēmējs nevar būt tāds attiecīgo piedāvāto iekārtu ražotājs, kurš atrodas ārpus Latvijas Republikas teritorijas, ja tam nav pārstāvniecības Latvijā un tas nevar nodrošināt biroja tehnikas pieņemšanu/izsniegšanu Latvijas Republikas teritorijā, neradot papildu izdevumus pasūtītājam.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28:00Z</dcterms:created>
  <dc:creator>Arija Samardzijeva</dc:creator>
  <dc:description/>
  <cp:keywords/>
  <dc:language>en-US</dc:language>
  <cp:lastModifiedBy>ronalds.strauhs</cp:lastModifiedBy>
  <cp:lastPrinted>2013-04-17T10:32:00Z</cp:lastPrinted>
  <dcterms:modified xsi:type="dcterms:W3CDTF">2013-07-03T10:28:00Z</dcterms:modified>
  <cp:revision>2</cp:revision>
  <dc:subject/>
  <dc:title/>
</cp:coreProperties>
</file>