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2013.gada 22.augustā Valsts reģionālās attīstības aģentūras iepirkumu komisijā (turpmāk – iepirkuma komisija) ir saņemta ieinteresētā piegādātāja</w:t>
      </w:r>
      <w:bookmarkStart w:id="0" w:name="_GoBack"/>
      <w:bookmarkEnd w:id="0"/>
      <w:r>
        <w:rPr/>
        <w:t xml:space="preserve"> 2013.gada 21.augusta vēstule Nr.1-4/116 „Par iepirkuma „Prezentācijas vides apmācības” (Id.Nr.VRAA/2013/ERAF/B) nolikumu”. Saskaņā ar Publisko iepirkumu likuma 30.panta ceturto daļu iepirkuma komisija sniedz šādu atbildi.</w:t>
      </w:r>
    </w:p>
    <w:p>
      <w:pPr>
        <w:pStyle w:val="Normal"/>
        <w:shd w:fill="FFFFFF" w:val="clear"/>
        <w:ind w:firstLine="720"/>
        <w:jc w:val="both"/>
        <w:rPr/>
      </w:pPr>
      <w:r>
        <w:rPr/>
      </w:r>
    </w:p>
    <w:p>
      <w:pPr>
        <w:pStyle w:val="Normal"/>
        <w:shd w:fill="FFFFFF" w:val="clear"/>
        <w:jc w:val="both"/>
        <w:rPr/>
      </w:pPr>
      <w:r>
        <w:rPr>
          <w:b/>
        </w:rPr>
        <w:t>1.</w:t>
      </w:r>
      <w:r>
        <w:rPr/>
        <w:t xml:space="preserve"> Vispārīgās vienošanās „Prezentācijas vides apmācības” (turpmāk tekstā – Vispārīgā vienošanās) 1.3.punktā minēts, ka Pasūtītāja 11.4.punktā norādītā kontaktpersona par Līguma noslēgšanu nosūta elektronisku pieprasījumu, norādot Tehniskās specifikācijas 1.3.punktā minēto informāciju, uz Vienošanās 11.5.punktā norādīto e-pasta adresi. Vai Pasūtītājs var apstiprināt, ka netiks sūtīti uzreiz vairāki šādi pieprasījumi? Lūdzu, apstipriniet, ka pasūtot, kādu no Tehniskā specifikācijā minētajām apmācībām, jaunas apmācības tiks pasūtītas tikai pēc iepriekšminēto apmācību realizēšanas, izņemot Pušu savstarpēji saskaņotus gadījumus.</w:t>
      </w:r>
    </w:p>
    <w:p>
      <w:pPr>
        <w:pStyle w:val="Normal"/>
        <w:shd w:fill="FFFFFF" w:val="clear"/>
        <w:jc w:val="both"/>
        <w:rPr>
          <w:b/>
          <w:b/>
        </w:rPr>
      </w:pPr>
      <w:r>
        <w:rPr>
          <w:b/>
        </w:rPr>
        <w:t>Atbilde:</w:t>
      </w:r>
    </w:p>
    <w:p>
      <w:pPr>
        <w:pStyle w:val="Normal"/>
        <w:shd w:fill="FFFFFF" w:val="clear"/>
        <w:jc w:val="both"/>
        <w:rPr/>
      </w:pPr>
      <w:r>
        <w:rPr/>
        <w:t>Atbilstoši Vispārīgās vienošanās 1.3.punktam Pasūtītājs var veikt vairākus vienlaicīgus pieprasījumus, bet atbilstoši Vispārīgās vienošanās 1.5.punktam Izpildītājs piedāvā pieprasījuma izpildes plānu un nosacījumus pieprasījuma izpildei.</w:t>
      </w:r>
    </w:p>
    <w:p>
      <w:pPr>
        <w:pStyle w:val="Normal"/>
        <w:shd w:fill="FFFFFF" w:val="clear"/>
        <w:jc w:val="both"/>
        <w:rPr/>
      </w:pPr>
      <w:r>
        <w:rPr/>
      </w:r>
    </w:p>
    <w:p>
      <w:pPr>
        <w:pStyle w:val="Normal"/>
        <w:shd w:fill="FFFFFF" w:val="clear"/>
        <w:jc w:val="both"/>
        <w:rPr/>
      </w:pPr>
      <w:r>
        <w:rPr>
          <w:b/>
        </w:rPr>
        <w:t>2.</w:t>
      </w:r>
      <w:r>
        <w:rPr/>
        <w:t xml:space="preserve"> Vispārīgās vienošanās 2.sadaļā „Pakalpojumu pieņemšanas – nodošanas kārtība” un citur Vispārīgās vienošanās tekstā vērtējot Pakalpojumu tiek minēts „...aktā tiek norādīta sniegtā pakalpojuma kvalitāte” un „...ja pakalpojums ir sniegts nekvalitatīvi”. Lūdzu, Pasūtītāju norādīt kvalitātes kritērijus. Ja šādu kritēriju nav, lūgums Vispārīgās vienošanās tekstā attiecībā uz pakalpojumu vērtēšanu neizmantot vārdu „kvalitatīvi”, bet izmantot vārdus „atbilstošs Pasūtītāja Tehniskajai specifikācijai un Izpildītāja iesniegtajam piedāvājumam”.</w:t>
      </w:r>
    </w:p>
    <w:p>
      <w:pPr>
        <w:pStyle w:val="Normal"/>
        <w:shd w:fill="FFFFFF" w:val="clear"/>
        <w:jc w:val="both"/>
        <w:rPr/>
      </w:pPr>
      <w:r>
        <w:rPr>
          <w:b/>
        </w:rPr>
        <w:t>Atbilde:</w:t>
      </w:r>
    </w:p>
    <w:p>
      <w:pPr>
        <w:pStyle w:val="Normal"/>
        <w:shd w:fill="FFFFFF" w:val="clear"/>
        <w:jc w:val="both"/>
        <w:rPr/>
      </w:pPr>
      <w:r>
        <w:rPr/>
        <w:t>Pasūtītājs sniegtā pakalpojuma kvalitāti izvērtēs atbilstoši Pasūtītāja Tehniskajai specifikācijai, Izpildītāja iesniegtajam piedāvājumam, Civillikuma noteikumiem un citām tiesību normām, kas regulē jautājumus saistībā ar kvalitatīvu un pienācīgu pakalpojumu sniegšanu.</w:t>
      </w:r>
    </w:p>
    <w:p>
      <w:pPr>
        <w:pStyle w:val="Normal"/>
        <w:shd w:fill="FFFFFF" w:val="clear"/>
        <w:jc w:val="both"/>
        <w:rPr/>
      </w:pPr>
      <w:r>
        <w:rPr/>
      </w:r>
    </w:p>
    <w:p>
      <w:pPr>
        <w:pStyle w:val="Normal"/>
        <w:shd w:fill="FFFFFF" w:val="clear"/>
        <w:jc w:val="both"/>
        <w:rPr/>
      </w:pPr>
      <w:r>
        <w:rPr>
          <w:b/>
        </w:rPr>
        <w:t>3.</w:t>
      </w:r>
      <w:r>
        <w:rPr/>
        <w:t xml:space="preserve"> Tā kā Vispārīgās vienošanās 2.sadaļā „Pakalpojumu pieņemšanas – nodošanas kārtība” nav minēts laika posms, kādā Pasūtītājam iesniegtie nodošanas – pieņemšanas akti ir jāizskata, kā arī nav norādīts, kā Izpildītājs ir tiesīgs rīkoties, ja pēc izpildītā pakalpojuma un attiecīgā nodošanas – pieņemšanas akta iesniegšanas Pasūtītājam, Pasūtītājs ilgāku laika posmu nav atgriezis Izpildītājam parakstītu nodošanas – pieņemšanas aktu, nedz iesniedzis Pretenziju aktu.</w:t>
      </w:r>
    </w:p>
    <w:p>
      <w:pPr>
        <w:pStyle w:val="Normal"/>
        <w:shd w:fill="FFFFFF" w:val="clear"/>
        <w:jc w:val="both"/>
        <w:rPr/>
      </w:pPr>
      <w:r>
        <w:rPr/>
        <w:t>Saistībā ar iepriekš minēto, lūdzu grozīt Vispārīgās vienošanās 2.sadaļas „Pakalpojumu pieņemšanas – nodošanas kārtība” 2.3. – 2.7.punktu, papildināt sadaļu ar jauniem punktiem un izteikt tos šādā redakcijā.</w:t>
      </w:r>
    </w:p>
    <w:p>
      <w:pPr>
        <w:pStyle w:val="Normal"/>
        <w:shd w:fill="FFFFFF" w:val="clear"/>
        <w:jc w:val="both"/>
        <w:rPr/>
      </w:pPr>
      <w:r>
        <w:rPr/>
        <w:t>„</w:t>
      </w:r>
      <w:r>
        <w:rPr/>
        <w:t>2.3. Pakalpojumu nodošanas – pieņemšanas aktā tiek norādīts vai sniegtais pakalpojums atbilst Vispārīgās vienošanās pielikumam Nr.1. un pielikumam Nr.2., Līgumā noteiktā Pakalpojuma apjoma izpilde, kā arī termiņi, kādos Pakalpojums sniegts u.c. būtisku informāciju.</w:t>
      </w:r>
    </w:p>
    <w:p>
      <w:pPr>
        <w:pStyle w:val="Normal"/>
        <w:shd w:fill="FFFFFF" w:val="clear"/>
        <w:jc w:val="both"/>
        <w:rPr/>
      </w:pPr>
      <w:r>
        <w:rPr/>
        <w:t>2.4. Pasūtītājs 10 (desmit) darba dienu laikā izvērtē iesniegto pakalpojumu nodošanas – pieņemšanas aktu.</w:t>
      </w:r>
    </w:p>
    <w:p>
      <w:pPr>
        <w:pStyle w:val="Normal"/>
        <w:shd w:fill="FFFFFF" w:val="clear"/>
        <w:jc w:val="both"/>
        <w:rPr/>
      </w:pPr>
      <w:r>
        <w:rPr/>
        <w:t>2.5. Gadījumā, ja attiecīgi sniegtais pakalpojums neatbilst Vispārīgās vienošanās pielikumā Nr.1 un pielikumā Nr.2 norādītajām prasībām, Pasūtītājs uz Vienošanās 11.5.punktā norādīto e-pasta adresi nosūta Pretenziju aktu.</w:t>
      </w:r>
    </w:p>
    <w:p>
      <w:pPr>
        <w:pStyle w:val="Normal"/>
        <w:shd w:fill="FFFFFF" w:val="clear"/>
        <w:jc w:val="both"/>
        <w:rPr/>
      </w:pPr>
      <w:r>
        <w:rPr/>
        <w:t>2.6. Pretenziju aktā Pasūtītājs norāda Vienošanās 2.1.punktā norādīto nodevumu neatbilstību Vienošanās 1. un 2.pielikumā norādītajām prasībām.</w:t>
      </w:r>
    </w:p>
    <w:p>
      <w:pPr>
        <w:pStyle w:val="Normal"/>
        <w:shd w:fill="FFFFFF" w:val="clear"/>
        <w:jc w:val="both"/>
        <w:rPr/>
      </w:pPr>
      <w:r>
        <w:rPr/>
        <w:t>2.7. Ja Pretenziju aktā konstatētas nepilnības Vienošanās 2.1.1.punktā norādītajā nodevumā, Izpildītājs 5 (piecu) darba dienu laikā pilnībā novērš Pretenziju aktā norādītos trūkumus un iesniedz Pasūtītājam precizētu nodevumu.</w:t>
      </w:r>
    </w:p>
    <w:p>
      <w:pPr>
        <w:pStyle w:val="Normal"/>
        <w:shd w:fill="FFFFFF" w:val="clear"/>
        <w:jc w:val="both"/>
        <w:rPr/>
      </w:pPr>
      <w:r>
        <w:rPr/>
        <w:t>2.8. Ja Pretenziju aktā konstatētas nepilnības Vienošanās 2.1.2.punktā norādītajā nodevumā, Pasūtītājs apmaksu pilnā apmērā saskaņā ar Vienošanās 1. un 2.pielikumu veic tikai par termiņā sniegtajiem pakalpojumiem.</w:t>
      </w:r>
    </w:p>
    <w:p>
      <w:pPr>
        <w:pStyle w:val="Normal"/>
        <w:shd w:fill="FFFFFF" w:val="clear"/>
        <w:jc w:val="both"/>
        <w:rPr/>
      </w:pPr>
      <w:r>
        <w:rPr/>
        <w:t>2.9. Ja Pasūtītājs 10 (desmit) darba dienu laikā neparaksta Izpildītāja iesniegto nodošanas – pieņemšanas aktu vai neiesniedz Vienošanās 2.5.punktā minēto Pretenziju aktu, uzskatāms, ka Izpildītāja sniegtais pakalpojums ir pieņemts bez iebildumiem, iesniegtais nodošanas – pieņemšanas akts ir parakstīts, un Izpildītājam ir tiesības iesniegt rēķinu.”</w:t>
      </w:r>
    </w:p>
    <w:p>
      <w:pPr>
        <w:pStyle w:val="Normal"/>
        <w:shd w:fill="FFFFFF" w:val="clear"/>
        <w:jc w:val="both"/>
        <w:rPr>
          <w:b/>
          <w:b/>
        </w:rPr>
      </w:pPr>
      <w:r>
        <w:rPr>
          <w:b/>
        </w:rPr>
        <w:t>Atbilde:</w:t>
      </w:r>
    </w:p>
    <w:p>
      <w:pPr>
        <w:pStyle w:val="Normal"/>
        <w:shd w:fill="FFFFFF" w:val="clear"/>
        <w:jc w:val="both"/>
        <w:rPr/>
      </w:pPr>
      <w:r>
        <w:rPr/>
        <w:t>Izvērtējot Jūsu iesniegtos priekšlikumus attiecībā uz Vispārīgās vienošanās 2.punktu iepirkuma komisija ir veikusi šādus grozījumus:</w:t>
      </w:r>
    </w:p>
    <w:p>
      <w:pPr>
        <w:pStyle w:val="Normal"/>
        <w:numPr>
          <w:ilvl w:val="0"/>
          <w:numId w:val="3"/>
        </w:numPr>
        <w:shd w:fill="FFFFFF" w:val="clear"/>
        <w:jc w:val="both"/>
        <w:rPr/>
      </w:pPr>
      <w:r>
        <w:rPr/>
        <w:t>„</w:t>
      </w:r>
      <w:r>
        <w:rPr/>
        <w:t>2.4. Pasūtītājs Pakalpojumu pieņemšanas – nodošanas aktu paraksta 10 (desmit) darba dienu laikā. Gadījumā, ja Pakalpojums sniegts nekvalitatīvi vai neatbilst Vienošanās 1. un 2.pielikumā norādītajām prasībām, Pasūtītājs 10 (desmit) darba dienu laikā uz Vienošanās 11.5.punktā norādīto e-pasta adresi nosūta Pretenziju aktu.”;</w:t>
      </w:r>
    </w:p>
    <w:p>
      <w:pPr>
        <w:pStyle w:val="Normal"/>
        <w:numPr>
          <w:ilvl w:val="0"/>
          <w:numId w:val="1"/>
        </w:numPr>
        <w:shd w:fill="FFFFFF" w:val="clear"/>
        <w:jc w:val="both"/>
        <w:rPr/>
      </w:pPr>
      <w:r>
        <w:rPr/>
        <w:t>„</w:t>
      </w:r>
      <w:r>
        <w:rPr/>
        <w:t>2.8. Ja Pasūtītājs 10 (desmit) darba dienu laikā neparaksta Izpildītāja iesniegto Pakalpojumu pieņemšanas – nodošanas aktu vai neiesniedz Vienošanās 2.4.punktā norādīto Pretenziju aktu, uzskatāms, ka Izpildītāja sniegtais Pakalpojums ir pieņemts bez iebildumiem, un Izpildītājam ir tiesības iesniegt rēķinu.”</w:t>
      </w:r>
    </w:p>
    <w:p>
      <w:pPr>
        <w:pStyle w:val="Normal"/>
        <w:shd w:fill="FFFFFF" w:val="clear"/>
        <w:jc w:val="both"/>
        <w:rPr/>
      </w:pPr>
      <w:r>
        <w:rPr/>
      </w:r>
    </w:p>
    <w:p>
      <w:pPr>
        <w:pStyle w:val="Normal"/>
        <w:shd w:fill="FFFFFF" w:val="clear"/>
        <w:jc w:val="both"/>
        <w:rPr/>
      </w:pPr>
      <w:r>
        <w:rPr>
          <w:b/>
        </w:rPr>
        <w:t>4.</w:t>
      </w:r>
      <w:r>
        <w:rPr/>
        <w:t xml:space="preserve"> Lūdzam Vispārīgās vienošanās 3.3.punktu izteikt šādā redakcijā:</w:t>
      </w:r>
    </w:p>
    <w:p>
      <w:pPr>
        <w:pStyle w:val="Normal"/>
        <w:shd w:fill="FFFFFF" w:val="clear"/>
        <w:jc w:val="both"/>
        <w:rPr/>
      </w:pPr>
      <w:r>
        <w:rPr/>
        <w:t>„</w:t>
      </w:r>
      <w:r>
        <w:rPr/>
        <w:t>3.3. Samaksu par Pakalpojumu Pasūtītājs veic 20 (divdesmit) darba dienu laikā no attiecīgi abpusēji parakstīta pakalpojuma nodošanas – pieņemšanas akta dienas un/vai atbilstoša rēķina saņemšanas no Izpildītāja, ja iestājas Vienošanās 2.9.punktā minētais, pārskaitot rēķinā norādīto summu uz Izpildītāja norādīto bankas kontu.”</w:t>
      </w:r>
    </w:p>
    <w:p>
      <w:pPr>
        <w:pStyle w:val="Normal"/>
        <w:shd w:fill="FFFFFF" w:val="clear"/>
        <w:jc w:val="both"/>
        <w:rPr>
          <w:b/>
          <w:b/>
        </w:rPr>
      </w:pPr>
      <w:r>
        <w:rPr>
          <w:b/>
        </w:rPr>
        <w:t>Atbilde:</w:t>
      </w:r>
    </w:p>
    <w:p>
      <w:pPr>
        <w:pStyle w:val="Normal"/>
        <w:shd w:fill="FFFFFF" w:val="clear"/>
        <w:jc w:val="both"/>
        <w:rPr/>
      </w:pPr>
      <w:r>
        <w:rPr/>
        <w:t>Izvērtējot Jūsu priekšlikumus attiecībā uz Vienošanās 3.3.punktu iepirkuma komisija ir veikusi šādus grozījumus:</w:t>
      </w:r>
    </w:p>
    <w:p>
      <w:pPr>
        <w:pStyle w:val="Normal"/>
        <w:shd w:fill="FFFFFF" w:val="clear"/>
        <w:jc w:val="both"/>
        <w:rPr/>
      </w:pPr>
      <w:r>
        <w:rPr/>
        <w:t>„</w:t>
      </w:r>
      <w:r>
        <w:rPr/>
        <w:t>3.3. Samaksu par Pakalpojumu Pasūtītājs veic pamatojoties uz abpusēji parakstītu Pakalpojumu pieņemšanas – nodošanas aktu 20 (divdesmit) darba dienu laikā skaitot no Pakalpojuma pieņemšanas – nodošanas akta abpusējas parakstīšanas un atbilstoša rēķina saņemšanas no Izpildītāja, pārskaitot rēķinā norādīto summu uz Izpildītāja norādīto bankas kontu. Gadījumā, ja iestājas Vienošanās 2.8.punkta nosacījumi, Pasūtītājs samaksu par Pakalpojumu veic 20 (divdesmit) darba dienu laikā pēc atbilstoša rēķina saņemšanas, pārskaitot rēķinā norādīto summu uz Izpildītāja norādīto bankas kontu.”</w:t>
      </w:r>
    </w:p>
    <w:p>
      <w:pPr>
        <w:pStyle w:val="Normal"/>
        <w:shd w:fill="FFFFFF" w:val="clear"/>
        <w:jc w:val="both"/>
        <w:rPr/>
      </w:pPr>
      <w:r>
        <w:rPr/>
      </w:r>
    </w:p>
    <w:p>
      <w:pPr>
        <w:pStyle w:val="Normal"/>
        <w:shd w:fill="FFFFFF" w:val="clear"/>
        <w:jc w:val="both"/>
        <w:rPr/>
      </w:pPr>
      <w:r>
        <w:rPr>
          <w:b/>
        </w:rPr>
        <w:t>5.</w:t>
      </w:r>
      <w:r>
        <w:rPr/>
        <w:t xml:space="preserve"> Lūdzu paskaidrot Vispārīgās vienošanās 4.3.punktā minēto „līgumsaistību nepienācīgas izpildes” termiņu? Tā kā Vispārīgās vienošanās neparedz nekādu brīdinājumu iesniegšanu šādu pirmstermiņa Vienošanās izbeigšanas gadījumā, vai atbilstoši 4.1.punktam, ja Izpildītājs pakalpojumu sniegšanu ir kavējis 3 (darba) dienas, Vispārīgā vienošanās tiks pirmstermiņa izbeigta, un Izpildītājam pieprasīts līgumsods 20% apmērā no Vispārīgās vienošanās summas?</w:t>
      </w:r>
    </w:p>
    <w:p>
      <w:pPr>
        <w:pStyle w:val="Normal"/>
        <w:shd w:fill="FFFFFF" w:val="clear"/>
        <w:jc w:val="both"/>
        <w:rPr>
          <w:b/>
          <w:b/>
        </w:rPr>
      </w:pPr>
      <w:r>
        <w:rPr>
          <w:b/>
        </w:rPr>
        <w:t>Atbilde:</w:t>
      </w:r>
    </w:p>
    <w:p>
      <w:pPr>
        <w:pStyle w:val="Normal"/>
        <w:shd w:fill="FFFFFF" w:val="clear"/>
        <w:jc w:val="both"/>
        <w:rPr/>
      </w:pPr>
      <w:r>
        <w:rPr/>
        <w:t>Vispārīgās vienošanās 4.3.punktā noteiktais līgumsods 20% apmērā no Vispārīgās vienošanās summas attiecas uz Vienošanās pirmstermiņa izbeigšanu, kas noteikta Vispārīgās vienošanās 5.punktā (sadaļa), nevis uz Pakalpojuma nepienācīgu sniegšanu, kas minēta Vispārīgās vienošanās 4.1.punktā.</w:t>
      </w:r>
    </w:p>
    <w:p>
      <w:pPr>
        <w:pStyle w:val="Normal"/>
        <w:shd w:fill="FFFFFF" w:val="clear"/>
        <w:jc w:val="both"/>
        <w:rPr/>
      </w:pPr>
      <w:r>
        <w:rPr/>
      </w:r>
    </w:p>
    <w:p>
      <w:pPr>
        <w:pStyle w:val="Normal"/>
        <w:shd w:fill="FFFFFF" w:val="clear"/>
        <w:jc w:val="both"/>
        <w:rPr/>
      </w:pPr>
      <w:r>
        <w:rPr>
          <w:b/>
        </w:rPr>
        <w:t>6.</w:t>
      </w:r>
      <w:r>
        <w:rPr/>
        <w:t xml:space="preserve"> Lūdzu paskaidrot, kā saprotams Vispārīgās vienošanās 5.1.1.punktā minētais „starptermiņa termiņš”?</w:t>
      </w:r>
    </w:p>
    <w:p>
      <w:pPr>
        <w:pStyle w:val="Normal"/>
        <w:shd w:fill="FFFFFF" w:val="clear"/>
        <w:jc w:val="both"/>
        <w:rPr>
          <w:b/>
          <w:b/>
        </w:rPr>
      </w:pPr>
      <w:r>
        <w:rPr>
          <w:b/>
        </w:rPr>
        <w:t>Atbilde:</w:t>
      </w:r>
    </w:p>
    <w:p>
      <w:pPr>
        <w:pStyle w:val="Normal"/>
        <w:shd w:fill="FFFFFF" w:val="clear"/>
        <w:jc w:val="both"/>
        <w:rPr/>
      </w:pPr>
      <w:r>
        <w:rPr/>
        <w:t>Vispārīgās vienošanās 5.1.1.punktā ir pārrakstīšanās kļūda. Iepirkuma komisija ir veikusi grozījumus minētajā punktā un termins „starptermiņu termiņš” ir svītrots (Skat. nolikuma konsolidēto versiju.).</w:t>
      </w:r>
    </w:p>
    <w:p>
      <w:pPr>
        <w:pStyle w:val="Normal"/>
        <w:shd w:fill="FFFFFF" w:val="clear"/>
        <w:jc w:val="both"/>
        <w:rPr/>
      </w:pPr>
      <w:r>
        <w:rPr/>
      </w:r>
    </w:p>
    <w:p>
      <w:pPr>
        <w:pStyle w:val="Normal"/>
        <w:shd w:fill="FFFFFF" w:val="clear"/>
        <w:jc w:val="both"/>
        <w:rPr/>
      </w:pPr>
      <w:r>
        <w:rPr>
          <w:b/>
        </w:rPr>
        <w:t>7.</w:t>
      </w:r>
      <w:r>
        <w:rPr/>
        <w:t xml:space="preserve"> Lūdzu papildināt Vispārīgo vienošanos ar jaunu 5.5.punktu, nosakot, ka Izpildītājam ir tiesības atkāpties no Vispārīgās vienošanās izpildes, ja Pasūtītājs vairāk kā 12 (divpadsmit) mēnešus nav pasūtījis nevienu Tehniskajā specifikācijā minēto apmācību, vai, ja Pasūtītājs ilgāk kā 6 mēnešus nav veicis Izpildītājam pienākušos maksājumus.</w:t>
      </w:r>
    </w:p>
    <w:p>
      <w:pPr>
        <w:pStyle w:val="Normal"/>
        <w:shd w:fill="FFFFFF" w:val="clear"/>
        <w:jc w:val="both"/>
        <w:rPr>
          <w:b/>
          <w:b/>
        </w:rPr>
      </w:pPr>
      <w:r>
        <w:rPr>
          <w:b/>
        </w:rPr>
        <w:t>Atbilde:</w:t>
      </w:r>
    </w:p>
    <w:p>
      <w:pPr>
        <w:pStyle w:val="Normal"/>
        <w:shd w:fill="FFFFFF" w:val="clear"/>
        <w:jc w:val="both"/>
        <w:rPr/>
      </w:pPr>
      <w:r>
        <w:rPr/>
        <w:t>Iepirkuma komisija izvērtējot Jūsu priekšlikumu ir veikusi šādus grozījumus:</w:t>
      </w:r>
    </w:p>
    <w:p>
      <w:pPr>
        <w:pStyle w:val="Normal"/>
        <w:shd w:fill="FFFFFF" w:val="clear"/>
        <w:jc w:val="both"/>
        <w:rPr/>
      </w:pPr>
      <w:r>
        <w:rPr/>
        <w:t>„</w:t>
      </w:r>
      <w:r>
        <w:rPr/>
        <w:t>5.5. Izpildītājs ir tiesīgs vienpusēji izbeigt Vienošanos 1 (vienu) mēnesi iepriekš rakstveidā brīdinot par to Pasūtītāju, ja Pasūtītājs nav veicis Izpildītājam pienākošos maksājumus ilgāk kā 6 (sešus) mēnešus.”</w:t>
      </w:r>
    </w:p>
    <w:p>
      <w:pPr>
        <w:pStyle w:val="Normal"/>
        <w:shd w:fill="FFFFFF" w:val="clear"/>
        <w:jc w:val="both"/>
        <w:rPr/>
      </w:pPr>
      <w:r>
        <w:rPr/>
      </w:r>
    </w:p>
    <w:p>
      <w:pPr>
        <w:pStyle w:val="Normal"/>
        <w:shd w:fill="FFFFFF" w:val="clear"/>
        <w:jc w:val="both"/>
        <w:rPr/>
      </w:pPr>
      <w:r>
        <w:rPr>
          <w:b/>
        </w:rPr>
        <w:t>8.</w:t>
      </w:r>
      <w:r>
        <w:rPr/>
        <w:t xml:space="preserve"> Lūdzam papildināt Vienošanās 7.3.7. un 7.3.8.punktu, nosakot, ja Pasūtītājs Vienošanās izpildes uzraudzībai piesaista trešās personas vai tās tiek pieaicinātas kā eksperti pakalpojuma attīstības pārbaudei, tad Pasūtītājam jānodrošina, lai šīs trešās personas ievērotu Vienošanās noteiktos konfidencialitātes, autortiesību un citus būtiskus noteikumus.</w:t>
      </w:r>
    </w:p>
    <w:p>
      <w:pPr>
        <w:pStyle w:val="Normal"/>
        <w:shd w:fill="FFFFFF" w:val="clear"/>
        <w:jc w:val="both"/>
        <w:rPr>
          <w:b/>
          <w:b/>
        </w:rPr>
      </w:pPr>
      <w:r>
        <w:rPr>
          <w:b/>
        </w:rPr>
        <w:t>Atbilde:</w:t>
      </w:r>
    </w:p>
    <w:p>
      <w:pPr>
        <w:pStyle w:val="Normal"/>
        <w:shd w:fill="FFFFFF" w:val="clear"/>
        <w:jc w:val="both"/>
        <w:rPr/>
      </w:pPr>
      <w:r>
        <w:rPr/>
        <w:t>Izvērtējot Jūsu priekšlikumus iepirkuma komisija ir veikusi šādus grozījumus:</w:t>
      </w:r>
    </w:p>
    <w:p>
      <w:pPr>
        <w:pStyle w:val="Normal"/>
        <w:shd w:fill="FFFFFF" w:val="clear"/>
        <w:jc w:val="both"/>
        <w:rPr/>
      </w:pPr>
      <w:r>
        <w:rPr/>
        <w:t>„</w:t>
      </w:r>
      <w:r>
        <w:rPr/>
        <w:t>7.3.7. šīs Vienošanās izpildes uzraudzībai piesaistīt trešās personas, ievērojot, ka trešajām pusēm ir saistoši Vienošanās 6.punktā noteiktie konfidencialitātes noteikumi.”;</w:t>
      </w:r>
    </w:p>
    <w:p>
      <w:pPr>
        <w:pStyle w:val="Normal"/>
        <w:shd w:fill="FFFFFF" w:val="clear"/>
        <w:jc w:val="both"/>
        <w:rPr/>
      </w:pPr>
      <w:r>
        <w:rPr/>
        <w:t>„</w:t>
      </w:r>
      <w:r>
        <w:rPr/>
        <w:t>7.3.8. Pasūtītājs ir tiesīgs pieaicināt trešo personu kā ekspertu, lai veiktu Pakalpojuma sniegšanas kvalitātes un atbilstības pārbaudi, ievērojot, ka ekspertiem ir saistoši Vienošanās 6.punktā noteiktie konfidencialitātes noteikumi.”.</w:t>
      </w:r>
    </w:p>
    <w:p>
      <w:pPr>
        <w:pStyle w:val="Normal"/>
        <w:shd w:fill="FFFFFF" w:val="clear"/>
        <w:jc w:val="both"/>
        <w:rPr/>
      </w:pPr>
      <w:r>
        <w:rPr/>
      </w:r>
    </w:p>
    <w:p>
      <w:pPr>
        <w:pStyle w:val="Normal"/>
        <w:shd w:fill="FFFFFF" w:val="clear"/>
        <w:jc w:val="both"/>
        <w:rPr/>
      </w:pPr>
      <w:r>
        <w:rPr>
          <w:b/>
        </w:rPr>
        <w:t>9.</w:t>
      </w:r>
      <w:r>
        <w:rPr/>
        <w:t xml:space="preserve"> Atbilstoši Vispārīgās vienošanās 1.3. – 1.6.punktam Pasūtītājs un Izpildītājs vienojas par pakalpojuma izpildes plānu, kur saskaņā ar 1.7.punktu Izpildītājs 10 (desmit) darba dienu laikā no attiecīgā Līguma noslēgšanas apņemas uzsākt pakalpojumu sniegšanu. Iepriekš minētais veido pretrunu ar Vispārīgās vienošanās 4.pielikuma „Līgums par apmācību pakalpojumu sniegšanu” 1.2.punktu, kurā minēts, ka pakalpojuma nodrošināšanas termiņš ir 10 (desmit) darba dienas no Līguma noslēgšanas.</w:t>
      </w:r>
    </w:p>
    <w:p>
      <w:pPr>
        <w:pStyle w:val="Normal"/>
        <w:shd w:fill="FFFFFF" w:val="clear"/>
        <w:jc w:val="both"/>
        <w:rPr/>
      </w:pPr>
      <w:r>
        <w:rPr/>
        <w:t>Lūdzu novērst radušos pretrunu un grozīt Līguma 1.2.punktu izsakot to šādā redakcijā:</w:t>
      </w:r>
    </w:p>
    <w:p>
      <w:pPr>
        <w:pStyle w:val="Normal"/>
        <w:shd w:fill="FFFFFF" w:val="clear"/>
        <w:jc w:val="both"/>
        <w:rPr/>
      </w:pPr>
      <w:r>
        <w:rPr/>
        <w:t>„</w:t>
      </w:r>
      <w:r>
        <w:rPr/>
        <w:t>1.2. Līdzēji vienojas, ka Pakalpojuma sniegšanas uzsākšanas termiņš ir 10 (desmit) darba dienas no Līguma noslēgšanas dienas.”</w:t>
      </w:r>
    </w:p>
    <w:p>
      <w:pPr>
        <w:pStyle w:val="Normal"/>
        <w:shd w:fill="FFFFFF" w:val="clear"/>
        <w:jc w:val="both"/>
        <w:rPr>
          <w:b/>
          <w:b/>
        </w:rPr>
      </w:pPr>
      <w:r>
        <w:rPr>
          <w:b/>
        </w:rPr>
        <w:t>Atbilde:</w:t>
      </w:r>
    </w:p>
    <w:p>
      <w:pPr>
        <w:pStyle w:val="Normal"/>
        <w:shd w:fill="FFFFFF" w:val="clear"/>
        <w:jc w:val="both"/>
        <w:rPr/>
      </w:pPr>
      <w:r>
        <w:rPr/>
        <w:t>Izvērtējot Jūsu iesniegtos priekšlikumus iepirkuma komisija ir veikusi šādus grozījumus Līguma 1.2.punktā:</w:t>
      </w:r>
    </w:p>
    <w:p>
      <w:pPr>
        <w:pStyle w:val="Normal"/>
        <w:shd w:fill="FFFFFF" w:val="clear"/>
        <w:jc w:val="both"/>
        <w:rPr/>
      </w:pPr>
      <w:r>
        <w:rPr/>
        <w:t>„</w:t>
      </w:r>
      <w:r>
        <w:rPr/>
        <w:t>1.2. Līdzēji vienojas, ka Pakalpojuma sniegšanas uzsākšanas termiņš ir 10 (desmit) darba dienas no Līguma noslēgšanas dienas.”</w:t>
      </w:r>
    </w:p>
    <w:p>
      <w:pPr>
        <w:pStyle w:val="Normal"/>
        <w:shd w:fill="FFFFFF" w:val="clear"/>
        <w:jc w:val="both"/>
        <w:rPr/>
      </w:pPr>
      <w:r>
        <w:rPr/>
      </w:r>
    </w:p>
    <w:p>
      <w:pPr>
        <w:pStyle w:val="Normal"/>
        <w:shd w:fill="FFFFFF" w:val="clear"/>
        <w:jc w:val="both"/>
        <w:rPr/>
      </w:pPr>
      <w:r>
        <w:rPr>
          <w:b/>
        </w:rPr>
        <w:t>10.</w:t>
      </w:r>
      <w:r>
        <w:rPr/>
        <w:t xml:space="preserve"> Pasūtītājs Tehniskajā specifikācijā ir norādījis vairāku veidu mācību kursus pēc to kopējā stundu garuma. Lūdzam precizēt, vai ir ierobežojums uz kursu pasniegšanas stundu skaitu vienas darba dienas ietvaros, piemēram, vai 8 h kurss ir jādala 2 darba dienās, 12 h kurss ir jādala 3 darba dienās utml.</w:t>
      </w:r>
    </w:p>
    <w:p>
      <w:pPr>
        <w:pStyle w:val="Normal"/>
        <w:shd w:fill="FFFFFF" w:val="clear"/>
        <w:jc w:val="both"/>
        <w:rPr>
          <w:b/>
          <w:b/>
        </w:rPr>
      </w:pPr>
      <w:r>
        <w:rPr>
          <w:b/>
        </w:rPr>
        <w:t>Atbilde:</w:t>
      </w:r>
    </w:p>
    <w:p>
      <w:pPr>
        <w:pStyle w:val="Normal"/>
        <w:shd w:fill="FFFFFF" w:val="clear"/>
        <w:jc w:val="both"/>
        <w:rPr/>
      </w:pPr>
      <w:r>
        <w:rPr/>
        <w:t>Ir pieļaujams kursu pasniegšanas stundas dalīt vairākās darba dienās. Pasūtītājs paredz kursu pasniegšanas stundas norādīt pieprasījumā un pēc nepieciešamības dalīt 8 stundu vai 12 stundu kursus vairākās dienās. Vienlaikus informējam, ka kursu pasniegšanas stundas ir iespējams dalīt vairākās dienās atbilstoši Vispārīgās vienošanās 1.5.punkta nosacījumiem, kas paredz, ka Izpildītājs piedāvā pieprasījuma izpildes plānu un nosacījumus pieprasījuma izpildei.</w:t>
      </w:r>
    </w:p>
    <w:p>
      <w:pPr>
        <w:pStyle w:val="Normal"/>
        <w:shd w:fill="FFFFFF" w:val="clear"/>
        <w:jc w:val="both"/>
        <w:rPr/>
      </w:pPr>
      <w:r>
        <w:rPr/>
      </w:r>
    </w:p>
    <w:p>
      <w:pPr>
        <w:pStyle w:val="Normal"/>
        <w:shd w:fill="FFFFFF" w:val="clear"/>
        <w:jc w:val="both"/>
        <w:rPr/>
      </w:pPr>
      <w:r>
        <w:rPr>
          <w:b/>
        </w:rPr>
        <w:t>11.</w:t>
      </w:r>
      <w:r>
        <w:rPr/>
        <w:t xml:space="preserve"> Pasūtītājs Tehniskās specifikācijas punktā 3.7. ir norādījis, ka pēc apmācību kursa veikšanas pretendentam ir jāveic studentu zināšanu pārbaude. Lūdzam precizēt, vai zināšanu pārbaude tiek iekļauta kopējā apmācību kursa laikā, jeb zināšanu pārbaude jārēķina kā papildu laiks, pieņemot, ka zināšanu pārbaudes veikšanai, atkarībā no apmācības garuma, tiks atvēlēta 1 līdz 2 akadēmiskās stundas.</w:t>
      </w:r>
    </w:p>
    <w:p>
      <w:pPr>
        <w:pStyle w:val="Normal"/>
        <w:shd w:fill="FFFFFF" w:val="clear"/>
        <w:jc w:val="both"/>
        <w:rPr>
          <w:b/>
          <w:b/>
        </w:rPr>
      </w:pPr>
      <w:r>
        <w:rPr>
          <w:b/>
        </w:rPr>
        <w:t>Atbilde:</w:t>
      </w:r>
    </w:p>
    <w:p>
      <w:pPr>
        <w:pStyle w:val="Normal"/>
        <w:shd w:fill="FFFFFF" w:val="clear"/>
        <w:jc w:val="both"/>
        <w:rPr/>
      </w:pPr>
      <w:r>
        <w:rPr/>
        <w:t>Zināšanu pārbaude ir jāiekļauj Tehniskajā specifikācijā noteiktajā apmācību kursa laikā.</w:t>
      </w:r>
    </w:p>
    <w:p>
      <w:pPr>
        <w:pStyle w:val="Normal"/>
        <w:shd w:fill="FFFFFF" w:val="clear"/>
        <w:jc w:val="both"/>
        <w:rPr/>
      </w:pPr>
      <w:r>
        <w:rPr/>
      </w:r>
    </w:p>
    <w:p>
      <w:pPr>
        <w:pStyle w:val="Normal"/>
        <w:shd w:fill="FFFFFF" w:val="clear"/>
        <w:jc w:val="both"/>
        <w:rPr/>
      </w:pPr>
      <w:r>
        <w:rPr>
          <w:b/>
        </w:rPr>
        <w:t xml:space="preserve">12. </w:t>
      </w:r>
      <w:r>
        <w:rPr/>
        <w:t>Pasūtītājs Tehniskās specifikācijas punktā 1.2. ir norādījis, ka apmācību pakalpojums var sastāvēt no vairākiem darbiem, kā mācību programmas, mācību materiālu izstrādes un klātienes materiāliem, bet uzskaitītie darbi nav obligāti katram apmācību pakalpojumam. Lūdzam apstiprināt, ka mūsu pieņēmums ir pareizs, proti, ir iespējams pasūtīt un sagatavot mācību programmu un mācību materiālu, nepasūtot klātienes apmācību, bet nav iespējams pasūtīt klātienes apmācību, nepasūtot atbilstošu mācību programmu un mācību materiālu sagatavošanu?</w:t>
      </w:r>
    </w:p>
    <w:p>
      <w:pPr>
        <w:pStyle w:val="Normal"/>
        <w:shd w:fill="FFFFFF" w:val="clear"/>
        <w:jc w:val="both"/>
        <w:rPr>
          <w:b/>
          <w:b/>
        </w:rPr>
      </w:pPr>
      <w:r>
        <w:rPr>
          <w:b/>
        </w:rPr>
        <w:t>Atbilde:</w:t>
      </w:r>
    </w:p>
    <w:p>
      <w:pPr>
        <w:pStyle w:val="Normal"/>
        <w:shd w:fill="FFFFFF" w:val="clear"/>
        <w:jc w:val="both"/>
        <w:rPr/>
      </w:pPr>
      <w:r>
        <w:rPr/>
        <w:t>Nē, pieņēmums nav pareizs, jo ir iespējami gadījumi, kad par vienu un to pašu tēmu jāapmāca vairāki apmācāmie, līdz ar to tiks pasūtīta klātienes apmācība, bet šajā gadījumā netiks pasūtīta atbilstoša mācību programmas un mācību materiālu izstrāde, bet gan tiks izmantoti jau iepriekš sagatavotā mācību programma un mācību materiāli.</w:t>
      </w:r>
    </w:p>
    <w:p>
      <w:pPr>
        <w:pStyle w:val="Normal"/>
        <w:shd w:fill="FFFFFF" w:val="clear"/>
        <w:jc w:val="both"/>
        <w:rPr/>
      </w:pPr>
      <w:r>
        <w:rPr/>
      </w:r>
    </w:p>
    <w:p>
      <w:pPr>
        <w:pStyle w:val="Normal"/>
        <w:shd w:fill="FFFFFF" w:val="clear"/>
        <w:jc w:val="both"/>
        <w:rPr/>
      </w:pPr>
      <w:r>
        <w:rPr>
          <w:b/>
        </w:rPr>
        <w:t>13.</w:t>
      </w:r>
      <w:r>
        <w:rPr/>
        <w:t xml:space="preserve"> Tehniskās specifikācijas punktā 3.1. ir noteikts, ka mācību telpas nodrošina Pasūtītājs. Vai tas būtu pieņemams pasūtītājam, ja tiktu piedāvāts apmācības organizēt arī pretendenta telpās. Lai precīzi aprēķinātu apmācību izdevumus, lūdzu norādīt vienu no piedāvātiem apmācību telpu izmantošanas variantiem:</w:t>
      </w:r>
    </w:p>
    <w:p>
      <w:pPr>
        <w:pStyle w:val="Normal"/>
        <w:shd w:fill="FFFFFF" w:val="clear"/>
        <w:jc w:val="both"/>
        <w:rPr/>
      </w:pPr>
      <w:r>
        <w:rPr/>
        <w:t>13.1. Apmācībām 100% apjomā jānotiek pasūtītāja telpās;</w:t>
      </w:r>
    </w:p>
    <w:p>
      <w:pPr>
        <w:pStyle w:val="Normal"/>
        <w:shd w:fill="FFFFFF" w:val="clear"/>
        <w:jc w:val="both"/>
        <w:rPr/>
      </w:pPr>
      <w:r>
        <w:rPr/>
        <w:t>13.2. Apmācības var notikt pēc pretendenta izvēlēta varianta vai nu pasūtītāja telpās, vai pretendenta norādītajās telpās;</w:t>
      </w:r>
    </w:p>
    <w:p>
      <w:pPr>
        <w:pStyle w:val="Normal"/>
        <w:shd w:fill="FFFFFF" w:val="clear"/>
        <w:jc w:val="both"/>
        <w:rPr/>
      </w:pPr>
      <w:r>
        <w:rPr/>
        <w:t>13.3. Pasūtītājs piekrīt, ka ir iespējams organizēt apmācības pasūtītāja telpās, bet tas iepriekš savstarpēji jāsaskaņo un nav garantēts, ka pasūtītājs piekritīs pretendenta piedāvājumam apmācības organizēt pretendenta telpās.</w:t>
      </w:r>
    </w:p>
    <w:p>
      <w:pPr>
        <w:pStyle w:val="Normal"/>
        <w:shd w:fill="FFFFFF" w:val="clear"/>
        <w:jc w:val="both"/>
        <w:rPr>
          <w:b/>
          <w:b/>
        </w:rPr>
      </w:pPr>
      <w:r>
        <w:rPr>
          <w:b/>
        </w:rPr>
        <w:t>Atbilde:</w:t>
      </w:r>
    </w:p>
    <w:p>
      <w:pPr>
        <w:pStyle w:val="Normal"/>
        <w:shd w:fill="FFFFFF" w:val="clear"/>
        <w:ind w:right="-1" w:hanging="0"/>
        <w:jc w:val="both"/>
        <w:rPr/>
      </w:pPr>
      <w:r>
        <w:rPr/>
        <w:t>Saskaņā ar iepirkuma Tehniskās specifikācijas 3.1.punktu apmācībām nepieciešamās telpas nodrošina Pasūtītājs. No minētā secināms, ka apmācībām pilnā apjomā jānotiek Pasūtītāja telpā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6:00Z</dcterms:created>
  <dc:creator>Arija Samardzijeva</dc:creator>
  <dc:description/>
  <dc:language>en-US</dc:language>
  <cp:lastModifiedBy>ronalds.strauhs</cp:lastModifiedBy>
  <dcterms:modified xsi:type="dcterms:W3CDTF">2013-08-27T13:56:00Z</dcterms:modified>
  <cp:revision>2</cp:revision>
  <dc:subject/>
  <dc:title/>
</cp:coreProperties>
</file>