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s personas jautājumu</w:t>
      </w:r>
    </w:p>
    <w:p>
      <w:pPr>
        <w:pStyle w:val="BodyText2"/>
        <w:rPr/>
      </w:pPr>
      <w:r>
        <w:rPr/>
        <w:t>Iebildumi par atklāta konkursa VRAA/2013/71/ERAF/AK nolikumu</w:t>
      </w:r>
    </w:p>
    <w:tbl>
      <w:tblPr>
        <w:tblW w:w="9473" w:type="dxa"/>
        <w:jc w:val="left"/>
        <w:tblInd w:w="-113" w:type="dxa"/>
        <w:tblLayout w:type="fixed"/>
        <w:tblCellMar>
          <w:top w:w="0" w:type="dxa"/>
          <w:left w:w="108" w:type="dxa"/>
          <w:bottom w:w="0" w:type="dxa"/>
          <w:right w:w="108" w:type="dxa"/>
        </w:tblCellMar>
      </w:tblPr>
      <w:tblGrid>
        <w:gridCol w:w="483"/>
        <w:gridCol w:w="1551"/>
        <w:gridCol w:w="7439"/>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rPr>
            </w:pPr>
            <w:r>
              <w:rPr>
                <w:rFonts w:cs="Arial" w:ascii="Arial" w:hAnsi="Arial"/>
                <w:sz w:val="20"/>
              </w:rPr>
              <w:t>N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rPr>
            </w:pPr>
            <w:r>
              <w:rPr>
                <w:rFonts w:cs="Arial" w:ascii="Arial" w:hAnsi="Arial"/>
                <w:sz w:val="20"/>
              </w:rPr>
              <w:t xml:space="preserve">Dokuments, punkts </w:t>
            </w:r>
          </w:p>
        </w:tc>
        <w:tc>
          <w:tcPr>
            <w:tcW w:w="7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sz w:val="20"/>
              </w:rPr>
            </w:pPr>
            <w:r>
              <w:rPr>
                <w:rFonts w:cs="Arial" w:ascii="Arial" w:hAnsi="Arial"/>
                <w:sz w:val="20"/>
              </w:rPr>
              <w:t>Jautājum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645" w:hanging="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likuma 4. pielikuma (Iepirkuma līgums – projekts) 15.5. punkts</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5.</w:t>
              <w:tab/>
              <w:t>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 Šādā gadījumā Pasūtītājs nodrošina Piegādātājam iespēju aizstāvēties pret zaudējumu piedziņu, pieaicinot to kā trešo personu tiesā.</w:t>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Iebildums: </w:t>
            </w:r>
            <w:r>
              <w:rPr>
                <w:rFonts w:cs="Times New Roman" w:ascii="Times New Roman" w:hAnsi="Times New Roman"/>
                <w:color w:val="000000"/>
                <w:sz w:val="24"/>
                <w:szCs w:val="24"/>
              </w:rPr>
              <w:t>Esam iepazinušies ar sniegto atbildi, taču nevaram piekrist skaidrojumam, jo, mūsuprāt, šāds līguma punkta formulējums un pamatojums ir pretrunā ar:</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bookmarkStart w:id="0" w:name="OLE_LINK35"/>
            <w:bookmarkStart w:id="1" w:name="OLE_LINK34"/>
            <w:r>
              <w:rPr>
                <w:rFonts w:cs="Times New Roman" w:ascii="Times New Roman" w:hAnsi="Times New Roman"/>
                <w:color w:val="000000"/>
                <w:sz w:val="24"/>
                <w:szCs w:val="24"/>
              </w:rPr>
              <w:t>Publisko iepirkumu likuma 2. Panta 3. punktu</w:t>
            </w:r>
            <w:bookmarkEnd w:id="0"/>
            <w:bookmarkEnd w:id="1"/>
            <w:r>
              <w:rPr>
                <w:rFonts w:cs="Times New Roman" w:ascii="Times New Roman" w:hAnsi="Times New Roman"/>
                <w:color w:val="000000"/>
                <w:sz w:val="24"/>
                <w:szCs w:val="24"/>
              </w:rPr>
              <w:t>: „Šā likuma mērķis ir nodrošināt: ... maksimāli samazinot pasūtītāja risku”, jo būtiski palielina Pasūtītāja riskus, kas saistīti ar iespējamajām Izpildītāja prasībām pret Pasūtītāju. Latvijas un arī Eiropas tiesu prakse IT jomā rāda, ka bieži gadījumos, kad Pasūtītājs izvirza prasību Izpildītājam par kādu līguma noteikumu nepienācīgu izpildi un vēlas piedzīt pēc Pasūtītāja domām, atbilstošus zaudējumus, tiek izvirzīta pretprasība, par būtiski lielāku summu, kas pamatojas uz pretrunīgām vai neprecīzām Pasūtītāja prasībām, nekorektu prasību formulējumu nolikumā, projekta informācijas apriti un tml. un, kā likums, ietver sevī arī speciālistu dīkstāves apmaksu, uzņēmēja potenciāli negūto peļņu un reputācijas graušanas atlīdzību. Saskaņā ar patreizējo līguma punkta formulējumu, arī Pasūtītāja riski šādā aspektā ir maksimāli iespējamie, tie nekādi nav ierobežoti;</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2013.gada 2.jūlija MK instrukciju (Instrukcija NR.7), punktu Nr. 160.1. „</w:t>
            </w:r>
            <w:r>
              <w:rPr>
                <w:rFonts w:cs="Times New Roman" w:ascii="Times New Roman" w:hAnsi="Times New Roman"/>
                <w:i/>
                <w:color w:val="000000"/>
                <w:sz w:val="24"/>
                <w:szCs w:val="24"/>
              </w:rPr>
              <w:t xml:space="preserve">piegādātāja zaudējumu atlīdzības pienākuma aprobežojums </w:t>
            </w:r>
            <w:bookmarkStart w:id="2" w:name="OLE_LINK33"/>
            <w:bookmarkStart w:id="3" w:name="OLE_LINK32"/>
            <w:r>
              <w:rPr>
                <w:rFonts w:cs="Times New Roman" w:ascii="Times New Roman" w:hAnsi="Times New Roman"/>
                <w:i/>
                <w:color w:val="000000"/>
                <w:sz w:val="24"/>
                <w:szCs w:val="24"/>
              </w:rPr>
              <w:t>būtiski samazina līguma cenu</w:t>
            </w:r>
            <w:bookmarkEnd w:id="2"/>
            <w:bookmarkEnd w:id="3"/>
            <w:r>
              <w:rPr>
                <w:rFonts w:cs="Times New Roman" w:ascii="Times New Roman" w:hAnsi="Times New Roman"/>
                <w:i/>
                <w:color w:val="000000"/>
                <w:sz w:val="24"/>
                <w:szCs w:val="24"/>
              </w:rPr>
              <w:t>. Šajā gadījumā ir atļauts ierobežot piegādātāja zaudējumu atlīdzības pienākumu līguma cenas apmērā;</w:t>
            </w:r>
            <w:r>
              <w:rPr>
                <w:rFonts w:cs="Times New Roman" w:ascii="Times New Roman" w:hAnsi="Times New Roman"/>
                <w:color w:val="000000"/>
                <w:sz w:val="24"/>
                <w:szCs w:val="24"/>
              </w:rPr>
              <w:t>”. Ņemot vērā patreizējos līguma projekta noteikumus, kas ir neskaidri un nekādi neierobežo Izpildītāja atbildību un, lai neciestu neadekvātus zaudējumus, pretendentiem jāpaaugstina piedāvājumu cena līdz pat par aptuveni 1000% (atkarībā no tā, cik „vērta” ir konkrētā uzņēmuma reputācija un cik precīzi konkrētais uzņēmums ir ierēķinājis cenā visus iespējamos riskus);</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ī Publisko iepirkumu likuma 2. Panta 2. punktu „Šā likuma mērķis ir nodrošināt: ... piegādātāju brīvu konkurenci, kā arī vienlīdzīgu un taisnīgu attieksmi pret tiem”, jo ir acīmredzams, ka uzņēmumiem ar mazāku gada apgrozījumu (piem. EUR 500 000), Izpildītāja neadekvātas prasības gadījumā (piemēram, prasība par 1 000 000 EUR vai vairāk), potenciālie zaudējumi būs ievērojami mazāki (jo uzņēmums ar mazāku apgrozījumu šo summu vienkārši samaksāt nevarēs), salīdzinot ar  uzņēmumu, kura gada apgrozījums ir EUR 5 000 000;</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2013.gada 2.jūlija MK instrukcijas (Instrukcija NR.7) 112 – 117 punkti nosaka gadījumus, kad Izpildītājam ir obligāti jāapdrošina tā saistības. Diemžēl šis iepirkums neparedz Izpildītāja saistību apdrošināšanas pienākumu (kaut gan tā ir vispārpieņemta IT industrijas prakse), taču ir uzņēmumi, kuri vadās pēc visaugstākajiem pārvaldības un riska vadības standartiem un, neatkarīgi no esošo saistību (līgumu) noteikumiem, katru gadu brīvprātīgi apdrošina savus profesionālos riskus. Darām Jums zināmu, ka nevienas respektablas apdrošināšanas kompānijas polise nav spēkā attiecība uz tiem līgumiem, kuros nav noteikts samērīgs pušu zaudējumu atlīdzības ierobežojums, jo gluži loģiski šādiem līgumiem apdrošinātājs nespēj paredzēt zaudējumu (risku) apmēru un noteikt apdrošināšanas prēmiju. Situācijā, kad Izpildītāja saistības nav apdrošinātas ir ne tikai ļoti bīstamas pašam Izpildītājam, bet arī Pasūtītājam. Gadījumā, ja Izpildītāja saistības nav apdrošinātas un Pasūtītājs vēršas pret Izpildītāju ar prasību, var izrādīties, ka Izpildītājam gluži vienkārši nav līdzekļu atlīdzināt radušos zaudējumus, neskatoties uz Nolikumā prasīto minimālo 3 gadu apgrozījumu (kas nevar garantēt uzņēmuma brīvu līdzekļu pieejamību). Šādas situācijas (kaut arī teorētiskas) pieļaušana, mūsuprāt, ir pretrunā ar Publisko iepirkumu likuma 2. panta 3. pun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kārtoti lūdzam izteikt šo punktu šādā redakcij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bkura no Pusēm ir atbildīga par otrai Pusei nodarītajiem tiešajiem zaudējumiem, kuru cēlonis ir vainīgās Puses līguma noteikumu nepildīšana vai pārkāpšana. Puses vienojas, ka vainīgās Puses kopējs tiešo zaudējumu atlīdzības apmērs nedrīkst pārsniegt 100% no šī Līguma kopējās ce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viena no Pusēm nav atbildīga par otras Puses netiešajiem zaudējumiem (ieskaitot zaudētus ietaupījumus, zaudētu peļņu vai darījuma izjaukšanu, zaudējumiem par pakalpojumu aizvietošanu vai zaudējumiem, kurus cietis Puses klients vai darījuma partneris jebkāda iemesla dēļ) pat ja iepriekš brīdināta par šādu zaudējumu iespējam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skatoties uz augstākminēto, atbildības ierobežojums nav spēkā (i) zaudējumiem, kas nodarīti ļauna nolūka vai rupjas neuzmanības rezultātā, (ii) fizisku personu ievainojumiem vai īpašuma bojājumiem, (iii) atbildībai par zaudējumiem, kas radušies Līguma 16. Punktā norādīto konfidencialitātes noteikumu pārkāpumu rezultātā un (iv) atbildībai atbilstoši Līgumā 17. Punktā noteiktajam, par trešo personu intelektuālā īpašuma tiesību pārkāpum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sūtītājs ir atbildīgs par rezerves kopiju veidošanu tā datiem un failiem un par šādas rezerves kopiju atbilstību. Izpildītājs nav atbildīgs par datu vai failu bojājumiem, nozaudēšanu vai izmaiņām un izmaksām, kas rodas, atjaunojot šādus datus.</w:t>
            </w:r>
          </w:p>
        </w:tc>
      </w:tr>
    </w:tbl>
    <w:p>
      <w:pPr>
        <w:pStyle w:val="PlainText"/>
        <w:ind w:firstLine="720"/>
        <w:jc w:val="both"/>
        <w:rPr/>
      </w:pPr>
      <w:r>
        <w:rPr>
          <w:rFonts w:cs="Times New Roman" w:ascii="Times New Roman" w:hAnsi="Times New Roman"/>
          <w:sz w:val="24"/>
          <w:szCs w:val="24"/>
        </w:rPr>
        <w:t>Iepirkumu komisija nolēma iepirkuma līguma projekta 15.5.punktu izteikt šādā redakcijā, paredzot Piegādātāja zaudējumu atlīdzības apmēra ierobežojum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 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Līguma summas (Līguma 4.2. punkt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0:00Z</dcterms:created>
  <dc:creator>inga.leite</dc:creator>
  <dc:description/>
  <dc:language>en-US</dc:language>
  <cp:lastModifiedBy>Kristaps Prēdelis</cp:lastModifiedBy>
  <dcterms:modified xsi:type="dcterms:W3CDTF">2014-02-11T14:10:00Z</dcterms:modified>
  <cp:revision>2</cp:revision>
  <dc:subject/>
  <dc:title/>
</cp:coreProperties>
</file>