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rPr>
        <w:t xml:space="preserve">Atbildes uz ieinteresētā piegādātāja uzdotajiem jautājumiem </w:t>
      </w:r>
      <w:r>
        <w:rPr>
          <w:b/>
          <w:bCs/>
        </w:rPr>
        <w:t>par konkursa nolikumu</w:t>
      </w:r>
    </w:p>
    <w:p>
      <w:pPr>
        <w:pStyle w:val="Normal"/>
        <w:ind w:firstLine="720"/>
        <w:jc w:val="both"/>
        <w:rPr>
          <w:b/>
          <w:b/>
        </w:rPr>
      </w:pPr>
      <w:r>
        <w:rPr>
          <w:b/>
        </w:rPr>
        <w:t>1.jautājums:</w:t>
      </w:r>
    </w:p>
    <w:p>
      <w:pPr>
        <w:pStyle w:val="Normal"/>
        <w:jc w:val="both"/>
        <w:rPr>
          <w:i/>
          <w:i/>
        </w:rPr>
      </w:pPr>
      <w:r>
        <w:rPr>
          <w:i/>
        </w:rPr>
        <w:t>„</w:t>
      </w:r>
      <w:r>
        <w:rPr>
          <w:i/>
        </w:rPr>
        <w:t>Izpētot Konkursa nolikuma tehnisko speciﬁkāciju, konstatējams, ka Tehniskās specifikācijas klase Cl75.4.l.5.1. atšķiras no pārējām klasēm. Prasības šai klasei atbilst “enterprise” jeb augstākā līmeņa datu masīvam, lai gan citu klašu prasības norāda uz sākuma līmeņa datu glabātuvēm. Izpētot iepriekš minētās klases specifikāciju secinām, ka prasībām atbilst augstas klases disku masīvi, uz ko norāda kontrolierim atbalstāmo disku skaita minimālā prasība un atbalstāmo RAID veidu prasības. Līdz ar to, lai saglabātu konkrētā kataloga vienlīdzīgo principu un tā ideju - visiem ražotājiem ir iespēja piedāvāt sākuma līmeņa disku masīvus, SIA”IPRO” lūdz CI75.4.l.5.l. klasi dzēst no Tehniskās speciﬁkācijas prasībām”.</w:t>
      </w:r>
    </w:p>
    <w:p>
      <w:pPr>
        <w:pStyle w:val="Normal"/>
        <w:keepNext w:val="true"/>
        <w:ind w:firstLine="720"/>
        <w:jc w:val="both"/>
        <w:rPr>
          <w:b/>
          <w:b/>
        </w:rPr>
      </w:pPr>
      <w:r>
        <w:rPr>
          <w:b/>
        </w:rPr>
        <w:t>Atbilde:</w:t>
      </w:r>
    </w:p>
    <w:p>
      <w:pPr>
        <w:pStyle w:val="Normal"/>
        <w:keepNext w:val="true"/>
        <w:ind w:firstLine="720"/>
        <w:jc w:val="both"/>
        <w:rPr/>
      </w:pPr>
      <w:r>
        <w:rPr/>
        <w:t xml:space="preserve">Komisija, izskatot jūsu jautājumu un specifikācijai atbilstošos modeļus, secināja, ka nolikuma specifikācijai atbilst arī ne „enterprise” datu glabātuves, piemēram, HP MSA 2040 datu glabātuve. </w:t>
      </w:r>
    </w:p>
    <w:p>
      <w:pPr>
        <w:pStyle w:val="Normal"/>
        <w:keepNext w:val="true"/>
        <w:ind w:firstLine="720"/>
        <w:jc w:val="both"/>
        <w:rPr/>
      </w:pPr>
      <w:r>
        <w:rPr/>
        <w:t>Papildus komisija vērš uzmanību, ka pēc piedāvājumu izvērtēšanas procesa, izskatīs iespēju atbilstoši nolikuma 5.4. punkta apakšpunktu prasībām izbeigt iepirkumu procedūru bez rezultātiem iepirkuma priekšmeta pozīcijās, kurās piedāvājumu skaits būs mazāks par 2 vai tiks piedāvāta nesamērīgi augsta cena.</w:t>
      </w:r>
    </w:p>
    <w:p>
      <w:pPr>
        <w:pStyle w:val="Normal"/>
        <w:ind w:firstLine="720"/>
        <w:jc w:val="both"/>
        <w:rPr>
          <w:b/>
          <w:b/>
        </w:rPr>
      </w:pPr>
      <w:r>
        <w:rPr>
          <w:b/>
        </w:rPr>
        <w:t>2.jautājums:</w:t>
      </w:r>
    </w:p>
    <w:p>
      <w:pPr>
        <w:pStyle w:val="Normal"/>
        <w:jc w:val="both"/>
        <w:rPr/>
      </w:pPr>
      <w:r>
        <w:rPr>
          <w:i/>
        </w:rPr>
        <w:t>„</w:t>
      </w:r>
      <w:r>
        <w:rPr>
          <w:i/>
        </w:rPr>
        <w:t>Izpētot Konkursa nolikuma tehnisko specifikāciju, konstatējams, ka punktos CI75.5.5.2.1 un CI75.5.5.2.2 izvirzītas prasības datu masīvu kontrolieriem, kuru ražošanas ir plānots pārtraukt, tādēļ lūdzam izteikt punktu CI75.5.5.2.1. sekojošā redakcijā “Netapp FAS2552 kontrolieris (18Gb cache, 2x1 GbE, 4xSFP+ )” un punktu Cl75.5.5.2.2 izteikt “Netapp FAS2554 kontrolieris (l8Gb cache, 2x1 GbE, 4xSFP+ )” vai papildus pievienot šos punktus Tehniskās speciﬁkācijas prasību sarakstam”.</w:t>
      </w:r>
    </w:p>
    <w:p>
      <w:pPr>
        <w:pStyle w:val="Normal"/>
        <w:keepNext w:val="true"/>
        <w:ind w:firstLine="720"/>
        <w:jc w:val="both"/>
        <w:rPr>
          <w:b/>
          <w:b/>
        </w:rPr>
      </w:pPr>
      <w:r>
        <w:rPr>
          <w:b/>
        </w:rPr>
        <w:t>Atbilde:</w:t>
      </w:r>
    </w:p>
    <w:p>
      <w:pPr>
        <w:pStyle w:val="Normal"/>
        <w:keepNext w:val="true"/>
        <w:ind w:firstLine="720"/>
        <w:jc w:val="both"/>
        <w:rPr/>
      </w:pPr>
      <w:r>
        <w:rPr/>
        <w:t xml:space="preserve">Komisija vērš uzmanību, ka specifikācijā ir definētas minimālās prasības, tāpēc pretendents var piedāvāt citu specifikācijai līdzvērtīgu preci, piemēram, </w:t>
      </w:r>
      <w:r>
        <w:rPr>
          <w:i/>
        </w:rPr>
        <w:t>Netapp FAS2552</w:t>
      </w:r>
      <w:r>
        <w:rPr/>
        <w:t>, ja tas var nodrošināt 4x1GbE pieslēgumus. Kataloga darbības laikā pretendentam būs jānodrošina piedāvātās preces saderība ar pasūtītāja rīcībā esošo tehniku.</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haroni">
    <w:charset w:val="b1"/>
    <w:family w:val="auto"/>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9"/>
      <w:ind w:hanging="355"/>
      <w:jc w:val="both"/>
    </w:pPr>
    <w:rPr>
      <w:rFonts w:ascii="Aharoni" w:hAnsi="Aharoni" w:cs="Aharoni"/>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8:00Z</dcterms:created>
  <dc:creator>dace.muceniece</dc:creator>
  <dc:description/>
  <dc:language>en-US</dc:language>
  <cp:lastModifiedBy>Martins.Rincs</cp:lastModifiedBy>
  <dcterms:modified xsi:type="dcterms:W3CDTF">2014-07-01T05:38:00Z</dcterms:modified>
  <cp:revision>2</cp:revision>
  <dc:subject/>
  <dc:title/>
</cp:coreProperties>
</file>