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 uz jautāju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Jautājums par Tehnisko specifikācij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 “Formāts" ir norādīts - A4, vienpusēja dru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 “Krāsas” ir norādīts  4+4 - tā ir abpusēja dru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āda būs druka, 4+0 (vienpusēja druka) vai 4+4 (abpusēja druka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tbild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/>
        <w:t>Druka paredzēta vienpusējā. Precizējums tehniskajā specifikācijā:</w:t>
      </w:r>
    </w:p>
    <w:tbl>
      <w:tblPr>
        <w:tblW w:w="6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245"/>
      </w:tblGrid>
      <w:tr>
        <w:trPr>
          <w:trHeight w:val="315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i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zdevums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grammas kalendāri angļu valodā (ar Programmas dalībvalstu svinamajām dienām)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āts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, vienpusēja druka, piegādātājam jāiesniedz arī fails elektroniskā formātā (PDF).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āsas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+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īrs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ncēts krītpapīrs 250 gr. (vai ekvivalents), matēts lamināts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zains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zstrādāt kalendāra dizainu saskaņā ar Programmas korporatīvo dizainu 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skaņošana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rms drukas saskaņot signāleksemplāru ar pasūtītāju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rāža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gāde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īga, Ausekļa iela 14-3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gādes termiņš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dienas pēc līguma noslēgšana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05:00Z</dcterms:created>
  <dc:creator>Digna Briede</dc:creator>
  <dc:description/>
  <dc:language>en-US</dc:language>
  <cp:lastModifiedBy>Kristaps Prēdelis</cp:lastModifiedBy>
  <dcterms:modified xsi:type="dcterms:W3CDTF">2015-11-03T12:05:00Z</dcterms:modified>
  <cp:revision>2</cp:revision>
  <dc:subject/>
  <dc:title/>
</cp:coreProperties>
</file>